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Az Egészségügyi Minisztérium szakmai protokollja</w:t>
      </w:r>
    </w:p>
    <w:p>
      <w:pPr>
        <w:pStyle w:val="Heading"/>
        <w:rPr>
          <w:i/>
          <w:i/>
          <w:iCs/>
          <w:sz w:val="24"/>
          <w:u w:val="none"/>
        </w:rPr>
      </w:pPr>
      <w:r>
        <w:rPr>
          <w:b/>
          <w:sz w:val="24"/>
          <w:u w:val="none"/>
        </w:rPr>
        <w:t>A</w:t>
      </w:r>
      <w:r>
        <w:rPr>
          <w:b/>
          <w:sz w:val="24"/>
          <w:u w:val="none"/>
          <w:lang w:val="hu-HU"/>
        </w:rPr>
        <w:t xml:space="preserve"> vénás rendszer megbetegedései</w:t>
      </w:r>
      <w:r>
        <w:rPr>
          <w:b/>
          <w:bCs w:val="false"/>
          <w:sz w:val="24"/>
          <w:u w:val="none"/>
        </w:rPr>
        <w:t xml:space="preserve"> </w:t>
      </w:r>
    </w:p>
    <w:p>
      <w:pPr>
        <w:pStyle w:val="Heading"/>
        <w:rPr>
          <w:b/>
          <w:b/>
          <w:bCs w:val="false"/>
          <w:i/>
          <w:i/>
          <w:iCs/>
          <w:sz w:val="24"/>
          <w:u w:val="none"/>
        </w:rPr>
      </w:pPr>
      <w:r>
        <w:rPr>
          <w:b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>
          <w:b/>
          <w:bCs w:val="false"/>
          <w:i/>
          <w:iCs/>
          <w:sz w:val="24"/>
          <w:u w:val="none"/>
        </w:rPr>
        <w:t>Készítette</w:t>
      </w:r>
      <w:r>
        <w:rPr>
          <w:i/>
          <w:iCs/>
          <w:sz w:val="24"/>
          <w:u w:val="none"/>
        </w:rPr>
        <w:t>: A Sebészeti Szakmai Kollé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32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I. Alapvető megfontolások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énás megbetegedések felosztásának alapja az a morfológiai és patológiai kettősség, miszerint az emberi testben felületes és mélyvénás rendszer működik, továbbá mindkettőnek akut és krónikus megbetegedései ismert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alapján akut és krónikus vénás elégtelenséget különböztetünk meg, amelyet mind a felületes, mind a mélyvénás rendszer betegségei előidézhet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iagnosztikai lehetőségek mind az akut, mind a krónikus vénás elégtelenségben azonosak. A kórkép típusától függően választhatunk az alábbiak közü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Diagnosztik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on-invazív:</w:t>
        <w:tab/>
        <w:tab/>
        <w:t>fizikális vizsgálat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- funkcionális prób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ab/>
        <w:t>eszközös diagnosztik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- doppler sonograph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ab/>
        <w:t>- színes duple</w:t>
      </w:r>
      <w:r>
        <w:rPr>
          <w:rFonts w:cs="Times New Roman" w:ascii="Times New Roman" w:hAnsi="Times New Roman"/>
        </w:rPr>
        <w:t>x sca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- plethysmograph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- fényreflexiós rheograph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- phlebodynamometr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 xml:space="preserve">- thermographia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- CT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- izotópos phlebograph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vazív:</w:t>
        <w:tab/>
        <w:tab/>
        <w:t>kontrasztanyagos phlebograph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  <w:tab/>
        <w:t>a műtéti indikáció és a fibrinolyticus kezelés javallatának felállítására és az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>eredmény megítélésére végzendő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intraoperatív phleboscopi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a műtét eredményességének megítélésére, az operált vénaszakasz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>ellenőrzésére végzend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A.) AZ AKUT VÉNÁS ELÉGTELENSÉG FORMÁ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lang w:val="de-DE"/>
        </w:rPr>
        <w:t>A/ Felülete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z akut thrombophlebitis és varicophlebitis tünete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körülírt fájdalom  és bőrhőmérséklet emelked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lokális bőrpír és oedem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tapintható, feszülő vénaszakasz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thrombophlebitis  superficialis kezelés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KONZERVATÍV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javall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gyulladáscsökkentő adás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venotonicum alkalmazás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rugalmas pólyával azonnali mobilizálá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ellenjavall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</w:t>
        <w:tab/>
        <w:t>antibioticum adás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(kivéve a septicus eseteket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</w:t>
        <w:tab/>
        <w:t>anticoaguláns terápia bevezetés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</w:t>
        <w:tab/>
        <w:t>fektet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SEBÉSZI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csa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ascendáló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- abscedáló esetekben indikált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B/ Mél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A mélyvénás thrombosis kialakulásának oka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graviditás, szülés, gyermekág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anticoncipiens szedés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orábbi thromboemboliás megbeteged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tumoros megbeteged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gyulladásos megbeteged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iterjesztett műtétek utáni állapo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végtagi, medencei traumá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vérképzőrendszeri megbetegedése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tartós fekvéssel együttjáró belgyógyászati betegség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Tünete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  </w:t>
      </w:r>
      <w:r>
        <w:rPr>
          <w:rFonts w:cs="Times New Roman" w:ascii="Times New Roman" w:hAnsi="Times New Roman"/>
          <w:lang w:val="de-DE"/>
        </w:rPr>
        <w:t>fájdalom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feszülő oedema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ezdetben halvány,fényes bő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ésőbb livid, pangásos bőr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bőrhőmérséklet csökkené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•   </w:t>
      </w:r>
      <w:r>
        <w:rPr>
          <w:rFonts w:cs="Times New Roman" w:ascii="Times New Roman" w:hAnsi="Times New Roman"/>
          <w:lang w:val="de-DE"/>
        </w:rPr>
        <w:t>érzés- és mozgászavar majd kies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  </w:t>
      </w:r>
      <w:r>
        <w:rPr>
          <w:rFonts w:cs="Times New Roman" w:ascii="Times New Roman" w:hAnsi="Times New Roman"/>
          <w:lang w:val="de-DE"/>
        </w:rPr>
        <w:t>trophicus zavar-szövetnecrosi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  </w:t>
      </w:r>
      <w:r>
        <w:rPr>
          <w:rFonts w:cs="Times New Roman" w:ascii="Times New Roman" w:hAnsi="Times New Roman"/>
          <w:lang w:val="de-DE"/>
        </w:rPr>
        <w:t>keringésösszeomlás-shoc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Tünetek súlyossága függ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a megbetegedés kiterjedésétől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a kezelés megkezdéséig eltelt időtől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a felületes rendszer kompenzáló képességétől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Az akut mélyvénás thrombosis kezelési lehetősége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anticoaguláns kezelés (általánosan alkalmazható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fibrinolyticus terápia - választott esetekben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vénás thrombectomia - amennyiben az előző kezelési módok nem alkalmazható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de-DE"/>
        </w:rPr>
        <w:t>Adjuváns kezel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venotonicumo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vízhajtás+kálium pótlá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szükség szerint cardiopulmonális támogatá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ompressziós kezelés (rugalmas pólya vagy harisny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az ágynyugalom idején gyógytorn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lang w:val="de-DE"/>
        </w:rPr>
        <w:t>Utókezelé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 xml:space="preserve">az akut szak lezajlása után mindhárom kezelési </w:t>
        <w:tab/>
        <w:t xml:space="preserve">típust követően tartós anticoaguláns terápia </w:t>
        <w:tab/>
        <w:tab/>
        <w:t>folytatandó, legalább 6-12 hónapig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 xml:space="preserve">a Cumarin vagy Warfarin kezelés esetleges kontraindikációja esetén kismolekulasúlyú </w:t>
        <w:tab/>
        <w:tab/>
        <w:t>heparinok otthon is alkalmazhatók napi egyszeri adagban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venotonicum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ab/>
        <w:t>kompressziós kezelés (rugalmas pólya vagy harisny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Cs/>
          <w:caps/>
          <w:u w:val="single"/>
          <w:lang w:val="de-DE"/>
        </w:rPr>
      </w:pPr>
      <w:r>
        <w:rPr>
          <w:rFonts w:cs="Times New Roman" w:ascii="Times New Roman" w:hAnsi="Times New Roman"/>
          <w:b/>
          <w:iCs/>
          <w:caps/>
          <w:lang w:val="de-DE"/>
        </w:rPr>
        <w:t xml:space="preserve">B.) A krónikus vénás elégtelenség </w:t>
      </w:r>
      <w:r>
        <w:rPr>
          <w:rFonts w:cs="Times New Roman" w:ascii="Times New Roman" w:hAnsi="Times New Roman"/>
          <w:b/>
          <w:iCs/>
          <w:lang w:val="de-DE"/>
        </w:rPr>
        <w:t>FORMÁ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Cs/>
          <w:caps/>
          <w:u w:val="single"/>
          <w:lang w:val="de-DE"/>
        </w:rPr>
      </w:pPr>
      <w:r>
        <w:rPr>
          <w:rFonts w:cs="Times New Roman" w:ascii="Times New Roman" w:hAnsi="Times New Roman"/>
          <w:b/>
          <w:iCs/>
          <w:caps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funkcionális</w:t>
      </w:r>
      <w:r>
        <w:rPr>
          <w:rFonts w:cs="Times New Roman" w:ascii="Times New Roman" w:hAnsi="Times New Roman"/>
        </w:rPr>
        <w:t xml:space="preserve"> – ép morfológia mellett fellépő tünetek, panasz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rganikus</w:t>
      </w:r>
      <w:r>
        <w:rPr>
          <w:rFonts w:cs="Times New Roman" w:ascii="Times New Roman" w:hAnsi="Times New Roman"/>
        </w:rPr>
        <w:t xml:space="preserve"> – morfológiai elváltozások következtében kialakuló kórképek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etes vénás rendszer megbetegedései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cositas: primer,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lang w:val="de-DE"/>
        </w:rPr>
        <w:t>szekunder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elületes törzsvéna aneurysmák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de-DE"/>
        </w:rPr>
        <w:t>a mélyvénás rendszer megbetegedései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stthromboticus syndrom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éna kompresszió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énafejlődési rendellenességek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dd-Chiari syndrom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aumás AV-fistulák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élyvénás aneurysmák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bCs/>
          <w:iCs/>
          <w:lang w:val="de-DE"/>
        </w:rPr>
      </w:pPr>
      <w:r>
        <w:rPr>
          <w:rFonts w:cs="Times New Roman" w:ascii="Times New Roman" w:hAnsi="Times New Roman"/>
          <w:bCs/>
          <w:iCs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A/ Felülete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általánosan elterjedt, a lakosság 30-35%-át érint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A varicositás kialakulása során fellépő morfológiai és funkcionális elváltozás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</w:t>
        <w:tab/>
        <w:t>vénafal tágula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</w:t>
        <w:tab/>
        <w:t>billentyű elégtelenség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</w:t>
        <w:tab/>
        <w:t>reflux kialakulás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</w:t>
        <w:tab/>
        <w:t>vénás hypertoni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</w:t>
        <w:tab/>
        <w:t>varicosita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A varicositasra hajlamosító tényező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álló testhelyze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enetikai determinatio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rmonális hatás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graviditá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anticoncipiens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hasűri, medencei vénás elfolyási nehezítettség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.iliaca, v.cava inf.thrombosi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érszűkítő folyamatok (tumor, ascites 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sont deformitás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ejlődési rendellenességek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bstipati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besita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A varicositas megjelenési formá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énatörzs visszeresség az alsó végtagokon egy hosszú és egy rövid lefutású vénatörzs található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llékág visszeresség az előbb megnevezett vénatörzsek oldalágainak tágulata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Összekötő vénák visszeressége a felületes és mélyvénatörzsek közötti vénatágulat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őr alatti hálózatos bőrértágulat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eprűszerű, póklábszerű bőrértágulato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A varicositas kezelési lehetősége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onzervatív kezel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pressziós kezelés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yógyszere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ab/>
        <w:t>Injekciós kezelés (szkleroterápia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ősorban kozmetikai jelentőségű vénatágulatok kezelésére jogosult (mellékág visszeresség, bőr alatti hálózatos visszeresség, seprűszerű, póklábszerű bőr értágulatok eseteiben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Sebészi kezel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a vénatörzs és összekötő véna visszeresség megszüntetésére az elégtelen billentyűzetű vénaszakasz eltávolítása kis metszésekből a kozmetikai szempontok messzemenő figyelembevételév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Megelőzés, gondozá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Testkultúra, normál testsúly tartá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Aktív mozgás, az életkornak megfelelő sportokban való részvét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Tusmasszázs, úszá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A megelőzést szolgáló elasztikus harisnyák  viselése (nem gumiharisny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• </w:t>
      </w:r>
      <w:r>
        <w:rPr>
          <w:rFonts w:cs="Times New Roman" w:ascii="Times New Roman" w:hAnsi="Times New Roman"/>
          <w:lang w:val="de-DE"/>
        </w:rPr>
        <w:t>A vénás keringést serkentő tornagyakorlatok rendszeres végzé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B/ Mél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>A szerteágazó etiológiájú ritka kórképek felsorolása megtalálható a vénás betegségek felosztását bemutató táblázatb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rónikus vénás elégtelenség tünete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linikai tünetek szubjektív és objektív csoportra osztható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ubjektív tünete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hézségérz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eszülésérzés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legségérzés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agadásérzé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áradékonyság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araesthesi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iszketé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ndszertelen lábszárgörc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állandó tompa fájdalom: claudicatio venos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ún. "nyugtalan" láb syndrom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bjektív tünetek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ülönböző varicositas típusok valamelyikének önálló vagy kombinált megjelenése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fentiek szövődése kezdődő mélyvénás </w:t>
        <w:tab/>
        <w:t>elváltozásokkal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rona phlebectatica paraplantari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aricophlebiti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verzibilis oedem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yperpigmentatio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nduratio v. dermatosclerosi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vénás pangás okozta dermatosis: száraz </w:t>
        <w:tab/>
        <w:t>ekzema, nedves ekzem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őratrophi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trophia"blanche"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rreverzibilis oedem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yperceratosis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achydermia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lceratio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 krónikus vénás elégtelenség kezelése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áltó vénás alapbetegség típusától függően változó, de valamennyi kezelési mód kiegészítendő az ún. bázisterápiával, amely  kompressziós kezelésből és aktív mozgásból áll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választandó terápia minden esetben az elváltozások </w:t>
      </w:r>
      <w:r>
        <w:rPr>
          <w:rFonts w:cs="Times New Roman" w:ascii="Times New Roman" w:hAnsi="Times New Roman"/>
          <w:b/>
          <w:bCs/>
          <w:lang w:val="hu-HU"/>
        </w:rPr>
        <w:t>morfológiai megjelenési formái</w:t>
      </w:r>
      <w:r>
        <w:rPr>
          <w:rFonts w:cs="Times New Roman" w:ascii="Times New Roman" w:hAnsi="Times New Roman"/>
          <w:lang w:val="hu-HU"/>
        </w:rPr>
        <w:t xml:space="preserve">hoz és a betegség előrehaladottságát kifejező </w:t>
      </w:r>
      <w:r>
        <w:rPr>
          <w:rFonts w:cs="Times New Roman" w:ascii="Times New Roman" w:hAnsi="Times New Roman"/>
          <w:b/>
          <w:bCs/>
          <w:lang w:val="hu-HU"/>
        </w:rPr>
        <w:t>klinikai stádiumbeosztás</w:t>
      </w:r>
      <w:r>
        <w:rPr>
          <w:rFonts w:cs="Times New Roman" w:ascii="Times New Roman" w:hAnsi="Times New Roman"/>
          <w:lang w:val="hu-HU"/>
        </w:rPr>
        <w:t>hoz igazítandó!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Terápiás lehetőség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1</w:t>
        <w:tab/>
        <w:t>komplex konzervatív kezel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gyógyszerek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énafal permeabilitását csökkentő,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vadási viszonyokat szabályozó,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hrombusoldó hatás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thrombocyta aggregáci</w:t>
      </w:r>
      <w:r>
        <w:rPr>
          <w:rFonts w:cs="Times New Roman" w:ascii="Times New Roman" w:hAnsi="Times New Roman"/>
        </w:rPr>
        <w:t>ót gátl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edema kiürülését fokozó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rokkeringést serkentő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krocirkulációt javító készítménye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száz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roterápia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mittáló pneumatikus kompresszió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mozgásterápia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úszás, torna, séta, turisztika, kerékpározá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mpressziós kezelés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lasztikus pólyá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adaptált kompressziós fokozatú rugalmas harisny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</w:t>
        <w:tab/>
        <w:t>szkleroteráp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ervencionális radiológiai módszer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ás PTA (Percutan Transluminaris Angioplastic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énás sten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atéteres embolizáci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okális sebkezel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őrgyógyásza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bésze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sztikai sebészet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5.</w:t>
        <w:tab/>
        <w:t xml:space="preserve"> műté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felületes vénás elégtelenség eseteiben a varicectomiák különböző típusai (érsebészeti jártasságú sebész szakorvos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élyvénás elégtelenség eseteiben a mélyvéna rekonstrukciók különböző típusai (érsebészetre specializálódott osztályon, klinikán főállású érsebész megfelelő személyi és tárgyi feltételek megléte esetén)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Terápiás alapelvek a funkcionális vénás elégtelenség esetében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 konzervatív kezelés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mozgásterápia, 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masszázs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I.kompressziós fokozatú harisnya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venotonikumok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tüneti kezelés: izomgörcsoldók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>szükség szerint enyhe szedatívum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felületes vénás elégtelenség terápiás alapelveit meghatározó morfológiai megjelenési formák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atörzs visszeres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aphena mag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aphena parva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ág visszeres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bb megnevezett vénatörzsek oldalágainak tágulata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kötő vénás visszeressé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etes és mélyvéna törzsek közötti perforáns vénatágu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őr alatti hálózatos (reticularis) értágu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rűszerű, póklábszerű bőr értágu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ápiás alapelv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énatörzs visszeresség:</w:t>
      </w:r>
    </w:p>
    <w:p>
      <w:pPr>
        <w:pStyle w:val="Heading6"/>
        <w:ind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ebészi kez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mer varicositas sebészi kezelésében két módszer ismer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dikális varicectomia, amely az alábbi részműveletekből áll: 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ctomia,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ping (kryo-szonda),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ans ligatura (endoscop),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metikai varicectom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 billentyűzetű vénatörzs megtartását célzó eljárások: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nctio külső beszűkítése,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wartz-Hayerdal műtét,</w:t>
      </w:r>
    </w:p>
    <w:p>
      <w:pPr>
        <w:pStyle w:val="Normal"/>
        <w:tabs>
          <w:tab w:val="clear" w:pos="708"/>
          <w:tab w:val="left" w:pos="426" w:leader="none"/>
        </w:tabs>
        <w:ind w:left="212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is stripping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ellékág visszeressé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ervatív kez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kompressziós fokozatú harisny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ógyszeres kezelés.</w:t>
      </w:r>
    </w:p>
    <w:p>
      <w:pPr>
        <w:pStyle w:val="Heading6"/>
        <w:ind w:firstLine="70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zkleroterá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észi kezelés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metikai varicectomia, csak azokban az esetekben, ahol a szkleroterápia nem kivitelezhet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Összekötő (perforans) vénák visszeresség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észi kez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forans ligatura (Linton-műtét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indurált subcutis lemezes resectiój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tibialis fasciotomia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endoscopos perforans ligatur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őr alatti hálózatos értágulatok (reticularis varicosita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zkleroteráp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prűszerű, póklábszerű bőr értágulatok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zkleroteráp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zervatív kezelés azokban az esetekben, ahol a szkleroterápia nem kivitelezhet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lyvénás elégtelenség terápiás alapelveit meghatározó klinikai megjelenési formá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stthromboticus syndroma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plex konzervatív kezelés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sebészeti kezelé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endoscopos perforans ligatura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de-DE"/>
        </w:rPr>
        <w:t>- vénabillentyű átültetés,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énabillentyű direkt rekonstrukció,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esterséges véna billentyű,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.gracilis ínplasztika,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</w:r>
      <w:r>
        <w:rPr>
          <w:rFonts w:cs="Times New Roman" w:ascii="Times New Roman" w:hAnsi="Times New Roman"/>
        </w:rPr>
        <w:t>- May-műté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Palma-műté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énakompresszió</w:t>
      </w:r>
    </w:p>
    <w:p>
      <w:pPr>
        <w:pStyle w:val="Heading7"/>
        <w:ind w:left="708" w:firstLine="708"/>
        <w:rPr/>
      </w:pPr>
      <w:r>
        <w:rPr/>
        <w:t>Intervencionális radiológiai beavatkozá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- vénás PTA és stent.</w:t>
      </w:r>
    </w:p>
    <w:p>
      <w:pPr>
        <w:pStyle w:val="Heading7"/>
        <w:ind w:left="708" w:firstLine="708"/>
        <w:rPr/>
      </w:pPr>
      <w:r>
        <w:rPr/>
        <w:t>Érsebészeti kezelés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Palma-műté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Vénafejlődési rendellenességek</w:t>
      </w:r>
    </w:p>
    <w:p>
      <w:pPr>
        <w:pStyle w:val="Heading7"/>
        <w:ind w:left="708" w:firstLine="708"/>
        <w:rPr/>
      </w:pPr>
      <w:r>
        <w:rPr/>
        <w:t>Intervencionális radiológiai beavatkozás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katéteres embolizáció.</w:t>
      </w:r>
    </w:p>
    <w:p>
      <w:pPr>
        <w:pStyle w:val="Heading7"/>
        <w:ind w:left="708" w:firstLine="708"/>
        <w:rPr/>
      </w:pPr>
      <w:r>
        <w:rPr/>
        <w:t>Érsebészeti kezelés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érdaganatok eltávolítása,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mélyvéna pótlás,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billentyűpótlás,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kóros kollaterálisok eltávolítása.</w:t>
      </w:r>
    </w:p>
    <w:p>
      <w:pPr>
        <w:pStyle w:val="Heading7"/>
        <w:ind w:left="708" w:firstLine="708"/>
        <w:rPr/>
      </w:pPr>
      <w:r>
        <w:rPr/>
        <w:t>Komplex konzervatív kezelé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Budd-Chiari syndroma</w:t>
      </w:r>
    </w:p>
    <w:p>
      <w:pPr>
        <w:pStyle w:val="Heading7"/>
        <w:ind w:left="708" w:firstLine="708"/>
        <w:rPr/>
      </w:pPr>
      <w:r>
        <w:rPr/>
        <w:t>Intervencionális radiológiai beavatkozá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- vénás PTA és stent.</w:t>
      </w:r>
    </w:p>
    <w:p>
      <w:pPr>
        <w:pStyle w:val="Heading7"/>
        <w:ind w:left="708" w:firstLine="708"/>
        <w:rPr/>
      </w:pPr>
      <w:r>
        <w:rPr/>
        <w:t>Májtranszplantáci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Traumás AV fistulák</w:t>
      </w:r>
    </w:p>
    <w:p>
      <w:pPr>
        <w:pStyle w:val="Heading7"/>
        <w:ind w:left="708" w:firstLine="708"/>
        <w:rPr/>
      </w:pPr>
      <w:r>
        <w:rPr/>
        <w:t>Intervencionális radiológiai kezelés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borított stent beültetés</w:t>
      </w:r>
    </w:p>
    <w:p>
      <w:pPr>
        <w:pStyle w:val="Heading7"/>
        <w:ind w:left="708" w:firstLine="708"/>
        <w:rPr/>
      </w:pPr>
      <w:r>
        <w:rPr/>
        <w:t>Érsebészeti kezelés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shunt megszűntetés,</w:t>
      </w:r>
    </w:p>
    <w:p>
      <w:pPr>
        <w:pStyle w:val="Normal"/>
        <w:ind w:left="14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artériás és vénás helyreállító érműté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Mélyvénás aneurysmák</w:t>
      </w:r>
    </w:p>
    <w:p>
      <w:pPr>
        <w:pStyle w:val="Heading7"/>
        <w:ind w:left="708" w:firstLine="708"/>
        <w:rPr/>
      </w:pPr>
      <w:r>
        <w:rPr/>
        <w:t>Érsebészeti kezelé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tünetet és panaszt okozó vénás aneurysma műtétje indokolt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ccularis vénás aneurysmák esetén resectio és end-to-end anastomosis vagy oldalvarrat készítendő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siformis vénás aneurysmák esetén azok aneurysmorrhaphiája vagy szükség esetén resectio után autológ anyaggal való pótlásuk végzend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kai stádiumbeosztáshoz igazított terápiás alapelv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dmer klasszifikációj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stádium</w:t>
      </w:r>
      <w:r>
        <w:rPr>
          <w:rFonts w:cs="Times New Roman" w:ascii="Times New Roman" w:hAnsi="Times New Roman"/>
        </w:rPr>
        <w:t>: corona phlebectatica, subfascialis pangás, oede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mplex konzervatív kezelés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szkleroteráp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lang w:val="de-DE"/>
        </w:rPr>
        <w:t>stádium:</w:t>
      </w:r>
      <w:r>
        <w:rPr>
          <w:rFonts w:cs="Times New Roman" w:ascii="Times New Roman" w:hAnsi="Times New Roman"/>
          <w:lang w:val="de-DE"/>
        </w:rPr>
        <w:t xml:space="preserve"> induratio, pigmentatio, pangásos dermatiti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mplex konzeratív kezelés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vencionális radiológiai módszerek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té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stádium:</w:t>
      </w:r>
      <w:r>
        <w:rPr>
          <w:rFonts w:cs="Times New Roman" w:ascii="Times New Roman" w:hAnsi="Times New Roman"/>
        </w:rPr>
        <w:t xml:space="preserve"> florid vagy gyógyult ulcus cruri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tét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kális sebkezelés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mplex konzervatív terápi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CEAP-beosztás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„</w:t>
      </w:r>
      <w:r>
        <w:rPr>
          <w:rFonts w:cs="Times New Roman" w:ascii="Times New Roman" w:hAnsi="Times New Roman"/>
          <w:lang w:val="de-DE"/>
        </w:rPr>
        <w:t>C” = klinikai tünetek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CA = tünetm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 = tüne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” = etiológiai fakto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C = congenitalis elváltoz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P = primer elváltoz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 = szekunder elváltoz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” = anatómiai felosz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= superficialis vén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 = mélyvén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 = perforans vén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= patofiziológiai beosz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 = refl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= obstruct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 = ezek kombináció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inikai tünetek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– a vénás megbetegedésnek nincs klinikai tünete (látható, vagy tapintható jele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zgásterápia, venotonicumok, I. kompressziós kezel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– a teleangiectasiák vagy reticularis véná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leroterápia, I. kompressziós kezel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– varicosus vénák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leroterápia, műtét, II. kompressziós kezel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– oede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zgásterápia, venotonicumok, II. kompressziós kezel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 </w:t>
      </w:r>
      <w:r>
        <w:rPr>
          <w:rFonts w:cs="Times New Roman" w:ascii="Times New Roman" w:hAnsi="Times New Roman"/>
        </w:rPr>
        <w:t>– vénás betegség okozta bőrelváltozások (pingmentatio,vénás ekzema,lipodermatosclerosis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otonicumok, II.-III. kompressziós kezelés, bőrgyógyászati kezelé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té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 – a fenti bőrelváltozások és gyógyult lábszárfekél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otonicumok, II.-III. kompressziós kezelés, bőrgyógyászati kezelé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té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 – a fenti bőrelváltozások és florid lábszárfekél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tét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otonicumok, II.-III. kompressziós kezelés, bőrgyógyászati kezelé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sztikai sebészeti kezelé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. Irodalomjegy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csády Gy.: Új kutatási területek a phlebológiában. </w:t>
      </w:r>
      <w:r>
        <w:rPr>
          <w:rFonts w:cs="Times New Roman" w:ascii="Times New Roman" w:hAnsi="Times New Roman"/>
          <w:lang w:val="de-DE"/>
        </w:rPr>
        <w:t>Doktori értekezés. Budapest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de-DE"/>
        </w:rPr>
        <w:t xml:space="preserve">Acsády Gy.: Vénás betegségek érsebészeti kezelése. In: Meskó É., Farsang Cs., Pécsvárady Zs.: Belgyógyászati angiológia. </w:t>
      </w:r>
      <w:r>
        <w:rPr>
          <w:rFonts w:cs="Times New Roman" w:ascii="Times New Roman" w:hAnsi="Times New Roman"/>
        </w:rPr>
        <w:t>57. fejezet. Budapest, Medintel, 1999. 497-5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sády Gy., Nemes A.: Az érsebészet tankönyve. Budapest, Medicina, 2001. 191-2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csády Gy.: </w:t>
      </w:r>
      <w:r>
        <w:rPr>
          <w:rFonts w:cs="Times New Roman" w:ascii="Times New Roman" w:hAnsi="Times New Roman"/>
        </w:rPr>
        <w:t xml:space="preserve">A krónikus vénás elégtelenség komplex kezelése. </w:t>
      </w:r>
      <w:r>
        <w:rPr>
          <w:rFonts w:cs="Times New Roman" w:ascii="Times New Roman" w:hAnsi="Times New Roman"/>
          <w:iCs/>
        </w:rPr>
        <w:t>Orvosképzés, 2-3. 84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Acsády Gy.: A vénabetegségek érsebészeti ellátás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Vascularis Medicina Szerk.: Meskó É. Therapia Kiadó, Budapest, 2004. 352-360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872" w:leader="none"/>
          <w:tab w:val="left" w:pos="33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hari I.: Visszérbetegség és kezelése. A+B Kiadó, Budapest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iczki, P., Yao, J.S.T.: (edited) Handbook of venous disorders. Chapmann és Hall Medical, 1996. 337-5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man, M.P.: Sclerotherapy. Mosby Year Bokk, 19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ttl K.: Invazív vizsgálati lehetőségek, katéter terápia. Orvosképzés, 1999. 74:138-14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A. (szerk.): A vénák betegségei és kezelésük. Budapest, Medicina, 198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A., Acsády Gy.: Angiológia. Egyetemi jegyzet. Budapest, SOTE Képzéskutató és Dokumentációs Központ, 1995. 305-34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nádi G.: Érfejlődési rendellenességek. In: Meskó É., Farsang Cs., Pécsváradi Zs.: Belgyógyászati angiológia. 51. fejezet. Budapest, Medintel, 1999. 459-46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akmai protokoll érvényessége: 2008. december 31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Times New Roman" w:hAnsi="Times New Roman" w:cs="Times New Roman"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cs="Times New Roman"/>
      <w:b/>
      <w:i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color w:val="000000"/>
      <w:sz w:val="26"/>
      <w:lang w:val="hu-HU"/>
    </w:rPr>
  </w:style>
  <w:style w:type="paragraph" w:styleId="Headingalcimek">
    <w:name w:val="Heading alcimek"/>
    <w:qFormat/>
    <w:pPr>
      <w:widowControl w:val="false"/>
      <w:bidi w:val="0"/>
      <w:spacing w:before="0" w:after="180"/>
    </w:pPr>
    <w:rPr>
      <w:rFonts w:ascii="Courier" w:hAnsi="Courier" w:eastAsia="Times New Roman" w:cs="Courier"/>
      <w:color w:val="auto"/>
      <w:sz w:val="26"/>
      <w:szCs w:val="20"/>
      <w:u w:val="single"/>
      <w:lang w:val="hu-H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hu-HU"/>
    </w:rPr>
  </w:style>
  <w:style w:type="paragraph" w:styleId="BodyTextIndent3">
    <w:name w:val="Body Text Indent 3"/>
    <w:basedOn w:val="Normal"/>
    <w:qFormat/>
    <w:pPr>
      <w:ind w:left="2124" w:firstLine="708"/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2:00Z</dcterms:created>
  <dc:creator>dr. Járányi  Zsuzsanna</dc:creator>
  <dc:description/>
  <cp:keywords/>
  <dc:language>en-US</dc:language>
  <cp:lastModifiedBy>Balogh Zsuzsanna</cp:lastModifiedBy>
  <cp:lastPrinted>2004-11-19T07:40:00Z</cp:lastPrinted>
  <dcterms:modified xsi:type="dcterms:W3CDTF">2005-11-10T10:32:00Z</dcterms:modified>
  <cp:revision>2</cp:revision>
  <dc:subject/>
  <dc:title>Definició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086556</vt:r8>
  </property>
  <property fmtid="{D5CDD505-2E9C-101B-9397-08002B2CF9AE}" pid="3" name="_AuthorEmail">
    <vt:lpwstr>titkar@erseb.sote.hu</vt:lpwstr>
  </property>
  <property fmtid="{D5CDD505-2E9C-101B-9397-08002B2CF9AE}" pid="4" name="_AuthorEmailDisplayName">
    <vt:lpwstr>Dékán Mária (Titká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