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gészségügyi Minisztérium szakmai protokollja</w:t>
      </w:r>
    </w:p>
    <w:p>
      <w:pPr>
        <w:pStyle w:val="Heading1"/>
        <w:rPr>
          <w:sz w:val="20"/>
        </w:rPr>
      </w:pPr>
      <w:r>
        <w:rPr>
          <w:sz w:val="20"/>
        </w:rPr>
        <w:t>A jó- és rosszindulatú strumák sebészi kezelésérő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Készítette:</w:t>
      </w:r>
      <w:r>
        <w:rPr>
          <w:i/>
          <w:iCs/>
          <w:sz w:val="20"/>
        </w:rPr>
        <w:t xml:space="preserve"> A Sebészeti Szakmai Kollégium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both"/>
        <w:rPr/>
      </w:pPr>
      <w:r>
        <w:rPr/>
        <w:t>I. Alapvető megfontolás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1. Definí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A struma a pajzsmirigy megnagyobbodása. A hormontermelést tekintve lehetnek speciális, toxikus és nem toxikus strumák. A mirigy rosszindulatú daganatainak összefoglaló neve: malignus struma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2.Etiológ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u w:val="single"/>
        </w:rPr>
      </w:pPr>
      <w:r>
        <w:rPr>
          <w:b/>
          <w:sz w:val="20"/>
        </w:rPr>
        <w:t>2.1. Nem toxikus (normofunkciós) strumák</w:t>
      </w:r>
    </w:p>
    <w:p>
      <w:pPr>
        <w:pStyle w:val="Normal"/>
        <w:jc w:val="both"/>
        <w:rPr/>
      </w:pPr>
      <w:r>
        <w:rPr>
          <w:sz w:val="20"/>
          <w:u w:val="single"/>
        </w:rPr>
        <w:t>Diffúz struma:</w:t>
      </w:r>
      <w:r>
        <w:rPr>
          <w:sz w:val="20"/>
        </w:rPr>
        <w:t xml:space="preserve"> Megnövekedett pajzsmirigyhormon-igény, pubertas korban és terhesség alatt, fiziológiás körülmények között is létrehozhat pajzsmirigy megnagyobbodást. Golyvaendémiás vidékeken a tartós jódhiány következményeként alakul ki nagy számban. Kompenzatorikus pajzsmirigyhypertrophia jön létre, ha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-</w:t>
        <w:tab/>
        <w:t>congenitális enzimdefektus akadályozza a normális thyroxinszintézist</w:t>
      </w:r>
    </w:p>
    <w:p>
      <w:pPr>
        <w:pStyle w:val="TextBodyIndent"/>
        <w:jc w:val="both"/>
        <w:rPr/>
      </w:pPr>
      <w:r>
        <w:rPr/>
        <w:t>-</w:t>
        <w:tab/>
        <w:t>strumigen anyagok befolyásolják a hormonprodukciót (pl. thiokarbamid blokkolja a jódbeépülést, perchlorat és thiocyanat gátolja a jódkoncentrációt)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-</w:t>
        <w:tab/>
        <w:t>autosomalis recessiv génkárosodás öröklődik (dyshormonogenetikus golyva)</w:t>
        <w:tab/>
      </w:r>
    </w:p>
    <w:p>
      <w:pPr>
        <w:pStyle w:val="Normal"/>
        <w:jc w:val="both"/>
        <w:rPr/>
      </w:pPr>
      <w:r>
        <w:rPr>
          <w:sz w:val="20"/>
          <w:u w:val="single"/>
        </w:rPr>
        <w:t>Multinoduláris struma:</w:t>
      </w:r>
      <w:r>
        <w:rPr>
          <w:sz w:val="20"/>
        </w:rPr>
        <w:t xml:space="preserve"> A fiatalkori diffúz strumák a kor előrehaladtával göbös golyvákká alakulnak át. A dezorganizált hormonmetabolizmus eredménye, hogy néhány göb kolloidosan átalakul, bevérzések, cysták keletkeznek bennük, fibrosis és calcificatio következik be. A tipusos multinodularis golyva a degeneratív változások minden fázisát mutatja. Retrosternalis, ritkán intrathoracalis lokalizációja ismert.</w:t>
      </w:r>
    </w:p>
    <w:p>
      <w:pPr>
        <w:pStyle w:val="Normal"/>
        <w:jc w:val="both"/>
        <w:rPr/>
      </w:pPr>
      <w:r>
        <w:rPr>
          <w:sz w:val="20"/>
          <w:u w:val="single"/>
        </w:rPr>
        <w:t>Solitaer, uninodosus struma</w:t>
      </w:r>
      <w:r>
        <w:rPr>
          <w:sz w:val="20"/>
        </w:rPr>
        <w:t>: Lehetnek cystikusak vagy tömörek. Ez utóbbiak nagy része, 90 %-a benignus adenoma, 10 %-a karcinóma.</w:t>
      </w:r>
    </w:p>
    <w:p>
      <w:pPr>
        <w:pStyle w:val="Normal"/>
        <w:jc w:val="both"/>
        <w:rPr/>
      </w:pPr>
      <w:r>
        <w:rPr>
          <w:sz w:val="20"/>
          <w:u w:val="single"/>
        </w:rPr>
        <w:t>Recidív struma</w:t>
      </w:r>
      <w:r>
        <w:rPr>
          <w:sz w:val="20"/>
        </w:rPr>
        <w:t>: Kialakulásában szerepet játszhat az eredeti kórfolyamat progressziója vagy a pajzsmirigyműtétet követő relatív hormonhiányra visszavezethető fokozott TSH-produkci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2.2. Toxikus (hyperfunkciós) strumák</w:t>
      </w:r>
    </w:p>
    <w:p>
      <w:pPr>
        <w:pStyle w:val="Normal"/>
        <w:jc w:val="both"/>
        <w:rPr/>
      </w:pPr>
      <w:r>
        <w:rPr>
          <w:sz w:val="20"/>
          <w:u w:val="single"/>
        </w:rPr>
        <w:t>Diffúz, Graves-Basedow struma:</w:t>
      </w:r>
      <w:r>
        <w:rPr>
          <w:sz w:val="20"/>
        </w:rPr>
        <w:t xml:space="preserve"> A pajzsmirigy megnagyobbodását a szervezet immunrendszerének megbetegedése idézi elő, amelyet genetikai predispositio, stressz tényezők és környezeti hatások együttesen hoznak létre. Az autoimmun folyamatban a pajzsmirigy membránján található TSH-receptorokkal szemben képződnek olyan antitestek, amelyek permanensen fokozzák a TSH hatását. Ennek eredménye a fokozott pajzsmirigyhormon-elválasztás, amely mind a T</w:t>
      </w:r>
      <w:r>
        <w:rPr>
          <w:sz w:val="20"/>
          <w:vertAlign w:val="subscript"/>
        </w:rPr>
        <w:t>3</w:t>
      </w:r>
      <w:r>
        <w:rPr>
          <w:sz w:val="20"/>
        </w:rPr>
        <w:t>-ra, mind a 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-re vonatkozik. </w:t>
      </w:r>
    </w:p>
    <w:p>
      <w:pPr>
        <w:pStyle w:val="Normal"/>
        <w:jc w:val="both"/>
        <w:rPr/>
      </w:pPr>
      <w:r>
        <w:rPr>
          <w:sz w:val="20"/>
          <w:u w:val="single"/>
        </w:rPr>
        <w:t>Diffúz autonom struma:</w:t>
      </w:r>
      <w:r>
        <w:rPr>
          <w:sz w:val="20"/>
        </w:rPr>
        <w:t xml:space="preserve"> Nem immunogen a pajzsmirigy sejtjeinek hormon túlprodukciója, fokozott jódkínálat következménye. </w:t>
      </w:r>
    </w:p>
    <w:p>
      <w:pPr>
        <w:pStyle w:val="Normal"/>
        <w:jc w:val="both"/>
        <w:rPr/>
      </w:pPr>
      <w:r>
        <w:rPr>
          <w:sz w:val="20"/>
          <w:u w:val="single"/>
        </w:rPr>
        <w:t>Multinoduláris toxikus golyva:</w:t>
      </w:r>
      <w:r>
        <w:rPr>
          <w:sz w:val="20"/>
        </w:rPr>
        <w:t xml:space="preserve"> Hosszú ideje fennálló göbös golyvában egy-egy göb válik autonommá, függetlenitve magát a TSH regulációtól. A fokozott hormontermelésért ezek a göbök felelősek. A vele járó szemtünetek enyhék, a cardiális ritmuszavarok viszont gyakoribbak, mint Graves-Basedow kórban.</w:t>
      </w:r>
    </w:p>
    <w:p>
      <w:pPr>
        <w:pStyle w:val="Normal"/>
        <w:jc w:val="both"/>
        <w:rPr/>
      </w:pPr>
      <w:r>
        <w:rPr>
          <w:sz w:val="20"/>
          <w:u w:val="single"/>
        </w:rPr>
        <w:t>Solitaer toxikus göb/ toxicus autonom adenoma</w:t>
      </w:r>
      <w:r>
        <w:rPr>
          <w:sz w:val="20"/>
        </w:rPr>
        <w:t>: Scintigraphián "forró" göbként mutatkozik. Lehet kompenzált és dekompenzált attól függően, hogy az általa termelt hormonok (elsősorban a T</w:t>
      </w:r>
      <w:r>
        <w:rPr>
          <w:sz w:val="20"/>
          <w:vertAlign w:val="subscript"/>
        </w:rPr>
        <w:t>3</w:t>
      </w:r>
      <w:r>
        <w:rPr>
          <w:sz w:val="20"/>
        </w:rPr>
        <w:t>) képesek-e supprimálni a göb körüli ép pajzsmirigyszövetet. Az adenoma méretével arányos hormontúlprodukciójának mértéke. Elsősorban középkorú nőknél és gyermekeknél fordul elő.</w:t>
      </w:r>
    </w:p>
    <w:p>
      <w:pPr>
        <w:pStyle w:val="Normal"/>
        <w:jc w:val="both"/>
        <w:rPr/>
      </w:pPr>
      <w:r>
        <w:rPr>
          <w:sz w:val="20"/>
          <w:u w:val="single"/>
        </w:rPr>
        <w:t>Recidiv toxikus göbös golyva</w:t>
      </w:r>
      <w:r>
        <w:rPr>
          <w:sz w:val="20"/>
        </w:rPr>
        <w:t>: Ha műtét után göb maradt vissza a meghagyott parenchymában, abból fejlődhet ki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2.3. Speciális strumá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jzsmirigy-gyulladások. Különböző etiológiájú, eltérő klinikai képet és kórlefolyást mutató megbetegedések tartoznak ide.</w:t>
      </w:r>
    </w:p>
    <w:p>
      <w:pPr>
        <w:pStyle w:val="Normal"/>
        <w:jc w:val="both"/>
        <w:rPr/>
      </w:pPr>
      <w:r>
        <w:rPr>
          <w:sz w:val="20"/>
          <w:u w:val="single"/>
        </w:rPr>
        <w:t>Akut gennyes thyreoiditis.</w:t>
      </w:r>
      <w:r>
        <w:rPr>
          <w:sz w:val="20"/>
        </w:rPr>
        <w:t xml:space="preserve"> Ritkán előforduló, bakterialis infekciót követő, abscedáló folyamat. Leggyakoribb kórokozói a Streptococcus pyogenes vagy a Staphylococcus aureus, amelyek vagy haematogen úton, vagy a környezetből jutnak a pajzsmirigybe.</w:t>
        <w:tab/>
      </w:r>
    </w:p>
    <w:p>
      <w:pPr>
        <w:pStyle w:val="Normal"/>
        <w:jc w:val="both"/>
        <w:rPr/>
      </w:pPr>
      <w:r>
        <w:rPr>
          <w:sz w:val="20"/>
          <w:u w:val="single"/>
        </w:rPr>
        <w:t>Subacut (de Quervain) thyreoiditis</w:t>
      </w:r>
      <w:r>
        <w:rPr>
          <w:sz w:val="20"/>
        </w:rPr>
        <w:t>: Feltételezetten vírus ethiológiájú (mumps, coxsackie) megbetegedés, elsősorban középkorú nőknél fordul elő. Hormonálisan kezdetben hyperfunctio jellemző, amelyet átmeneti  hypofunctio követ, de gyógyulása után normális hormonstátusát visszanyeri a beteg. A pajzsmirigy megnagyobbodása mérsékelt , általában féloldali. Cytológiailag jellegzetes a sokmagvú óriássejtek jelenléte.</w:t>
      </w:r>
    </w:p>
    <w:p>
      <w:pPr>
        <w:pStyle w:val="Normal"/>
        <w:jc w:val="both"/>
        <w:rPr/>
      </w:pPr>
      <w:r>
        <w:rPr>
          <w:sz w:val="20"/>
          <w:u w:val="single"/>
        </w:rPr>
        <w:t>Chronicus lymphocytás (Hashimoto) thyreoiditis</w:t>
      </w:r>
      <w:r>
        <w:rPr>
          <w:sz w:val="20"/>
        </w:rPr>
        <w:t xml:space="preserve">: Ugyancsak középkorú nők jellegzetes megbetegedése, a nő-férfi arány 15:1 . Számuk Csernobyl óta növekvőben van. Autoimmun megbetegedés, magas titerben kimutathatók a serumban a thyreoglobulin és az antimicrosomalis antitestek. A mirigy lymphocytás infiltrációja korrelál az antitest-titerek értékével, gyakran kifejezetten intenziv, lymphocyta-follikulusok képződnek. Mikroszkópban jellegzetesek a megnagyobbodott, eosinophyl Askenazy sejtek. A nagyfokú lymphocytás beszürődés következtében a pajzsmirigy  megnagyobbodik, állománya tömör, radírgumi -tapintatú, amely később - a folyamat előrehaladtával - a következményes fibrosis miatt igen keménnyé válik és súlyos hypothyreosisba torkollik. Hashimoto thyreoiditis precursora lehet malignus lymphomának. </w:t>
      </w:r>
    </w:p>
    <w:p>
      <w:pPr>
        <w:pStyle w:val="Normal"/>
        <w:jc w:val="both"/>
        <w:rPr/>
      </w:pPr>
      <w:r>
        <w:rPr>
          <w:sz w:val="20"/>
          <w:u w:val="single"/>
        </w:rPr>
        <w:t>Chronicus fibrosus (Riedel) thyreoiditis:</w:t>
      </w:r>
      <w:r>
        <w:rPr>
          <w:sz w:val="20"/>
        </w:rPr>
        <w:t xml:space="preserve"> Az előbbi ritka formája, ahol a fibrosis olyan mértékű, hogy a pajzsmirigy szinte "deszkakemény" és nemcsak magára a mirigyre terjed ki, hanem a környező nyaki szerveket (izmokat, tracheát, nyelőcsövet) is invasive komprimálja. Még műtét közben is összetéveszthető a pajzsmirigy karcinómájáv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2.4. Malignus strumák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A pajzsmirigy rosszindulatú daganatainak összefoglaló neve. A legtöbb európai országban a ritka tumorok közé tartoznak, éves incidenciájuk 0,002 - 0,003 %. Sokkal gyakoribbak a klinikailag latens, más néven okkult vagy mikrokarcinómák (0,5-3,5 %), amelyeket gyakran csak véletlenül találnak meg benignus strumaműtétek sebészi preparatumaiban, vagy autopsiák sorá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öbbségükből nem is fejlődik ki manifest rák. Golyvaendémiás vidékeken (Ausztria, Svájc) prevalenciájuk magasabb, elsősorban a follikuláris szerkezetü karcinomáké. Rizikófaktoruk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Tartós jódhiány, következményes TSH hatás. 2. Röntgen és ionizáló sugárzás (elsősorban gyermekeknél 4 éves kor alatt). 3. Familiáris öröklődés medulláris rákokban (egyedül, vagy Multiplex Endokrin Neoplasia részeként). </w:t>
      </w:r>
    </w:p>
    <w:p>
      <w:pPr>
        <w:pStyle w:val="Normal"/>
        <w:jc w:val="both"/>
        <w:rPr/>
      </w:pPr>
      <w:r>
        <w:rPr>
          <w:sz w:val="20"/>
        </w:rPr>
        <w:t xml:space="preserve">Az Egészségügyi Világszervezet (WHO) klasszifikációja általánosan elfogadott beosztást adott a rosszindulatú pajzsmirigy tumorokról, amely morfológiai elváltozásokon alapul és utal a várható prognózisra is. </w:t>
      </w:r>
    </w:p>
    <w:p>
      <w:pPr>
        <w:pStyle w:val="Normal"/>
        <w:jc w:val="both"/>
        <w:rPr/>
      </w:pPr>
      <w:r>
        <w:rPr>
          <w:sz w:val="20"/>
          <w:u w:val="single"/>
        </w:rPr>
        <w:t>Papilláris karcinóma:</w:t>
      </w:r>
      <w:r>
        <w:rPr>
          <w:sz w:val="20"/>
        </w:rPr>
        <w:t xml:space="preserve"> A legjobb prognózissal a papilláris szerkezetű pajzsmirigyrákok rendelkeznek, különösen a 40 évnél fiatalabb betegek esetén. Gyakori multicentrikus előfordulásuk és már korán adnak áttéteket a környéki nyaki nyirokcsomókba. Nem ritka, hogy egy-egy megnagyobbodott, áttétes nyirokcsomó a betegség megjelenésének első jele és a pajzsmirigyben még nem is tapintható a primaer tumor. Gyermekeknél 90 %-ban találunk a tumorral együtt nyirokcsomó metasztázist, felnőtteknél 40-50 %-ban. Távoli áttéteket főleg a tüdőbe, ritkán a csontokba ad. Az 5 éves túlélés papilláris rákok esetén 90 %, a 10 éves 80 %.</w:t>
      </w:r>
    </w:p>
    <w:p>
      <w:pPr>
        <w:pStyle w:val="Normal"/>
        <w:jc w:val="both"/>
        <w:rPr/>
      </w:pPr>
      <w:r>
        <w:rPr>
          <w:sz w:val="20"/>
          <w:u w:val="single"/>
        </w:rPr>
        <w:t>Follikuláris karcinóma</w:t>
      </w:r>
      <w:r>
        <w:rPr>
          <w:sz w:val="20"/>
        </w:rPr>
        <w:t>: Többnyire 50 éves kor felett jelentkezik, frequentáltabban golyvaendémiás, jódhiányos területeken, ami valószínűsíti a TSH indukáló szerepét. Lehetnek enkapszuláltak (tokkal körülvett), vagy invazíve növekvők, 20 %-ban oxyphil (Hürthle)-sejtesek. Az egyes follikuláris ráktípusok malignus potenciálja attól függ, milyen mértékben jelentkezik mikroszkóposan az ér- és tokbetörés. Nyirokcsomó metasztázisai ritkák, főleg haematogen úton ad áttéteket a csontokba. A follikuláris rákok 5 éves túlélése 80 %, a 10 éves 50 %. Az oncocytás (Hürthle)-sejtes tipus biológiai viselkedése aggresszívabb.</w:t>
      </w:r>
    </w:p>
    <w:p>
      <w:pPr>
        <w:pStyle w:val="Normal"/>
        <w:jc w:val="both"/>
        <w:rPr/>
      </w:pPr>
      <w:r>
        <w:rPr>
          <w:sz w:val="20"/>
          <w:u w:val="single"/>
        </w:rPr>
        <w:t>Medulláris karcinóma:</w:t>
      </w:r>
      <w:r>
        <w:rPr>
          <w:sz w:val="20"/>
        </w:rPr>
        <w:t xml:space="preserve"> A parafollikuláris, vagy C-sejtekből származnak, amelyek az APUD-systémához tartoznak és a calcitonint termelik. Ha a tumor solitaer, ez sporadikus előfordulást jelent (80-90 %), mig multiplex formája familiáris megjelenést valószínűsít (10-20 %). Ilyen esetekben a medullaris (C-sejtes) rák autosomalis úton dominánsan öröklődik és már fiatal korban kifejlődik. A 10-es kromoszoma rendellenességét igazolni tudták, ez segíthet a jövőben a családokban érintett egyént megtalálni. Familiáris medulláris karcinóma együttesen is előfordulhat a mellékvese pheochromocytomájával és a mellékpajzsmirigy hyperplasiájával, ezt nevezik II.A típusú multiplex endokrin neoplasiának, más néven Sipple-syndromának. A II.B típusnál a mellékpajzsmirigy betegség helyett submucosus neurofibromatosisok szerepelnek. A calcitonin, mint tumormarker mind a diagnózisban, mind az után követésben segítségünkre van. A medulláris rák is előszeretettel ad nyaki nyirokcsomó metasztázisokat (60 %-ban), az 5 éves túlélés is 60 %, a tízéves 40 %.</w:t>
      </w:r>
    </w:p>
    <w:p>
      <w:pPr>
        <w:pStyle w:val="Normal"/>
        <w:jc w:val="both"/>
        <w:rPr/>
      </w:pPr>
      <w:r>
        <w:rPr>
          <w:sz w:val="20"/>
          <w:u w:val="single"/>
        </w:rPr>
        <w:t>Anaplasztikus karcinóma:</w:t>
      </w:r>
      <w:r>
        <w:rPr>
          <w:sz w:val="20"/>
        </w:rPr>
        <w:t xml:space="preserve"> Az emberi szervezet legaggresszívabb tumora, expanzíve növekszik, infiltrálja a nyaki szerveket és egyidejűleg ad regionális nyirokcsomó és távoli áttéteket is. Incidenciája ugyancsak endémiás golyvavidékeken magasabb. A betegek többsége ritkán éli túl az 1 évet.</w:t>
      </w:r>
    </w:p>
    <w:p>
      <w:pPr>
        <w:pStyle w:val="Normal"/>
        <w:jc w:val="both"/>
        <w:rPr/>
      </w:pPr>
      <w:r>
        <w:rPr>
          <w:sz w:val="20"/>
          <w:u w:val="single"/>
        </w:rPr>
        <w:t>Malignus lymphoma</w:t>
      </w:r>
      <w:r>
        <w:rPr>
          <w:sz w:val="20"/>
        </w:rPr>
        <w:t>: Ugyancsak gyorsan növekvő, ritka nyaki daganat, idősebb nőknél fordul elő elsősorban. Szövettanilag gyakran csak immunhisztokémiai módszerekkel lehet elkülöníteni az anaplasztikus (kissejtes) karcinómától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8"/>
        </w:rPr>
        <w:t>3. Klinikai tünet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jzsmirigy megbetegedéssel sebészhez forduló betegek panaszai két fő csoportra oszlanak: a mirigy megnagyobbodásából származó ill. a hormondysfunctióból eredő panaszokra. </w:t>
      </w:r>
    </w:p>
    <w:p>
      <w:pPr>
        <w:pStyle w:val="Normal"/>
        <w:jc w:val="both"/>
        <w:rPr/>
      </w:pPr>
      <w:r>
        <w:rPr>
          <w:sz w:val="20"/>
          <w:u w:val="single"/>
        </w:rPr>
        <w:t>Nyaki tünetek</w:t>
      </w:r>
      <w:r>
        <w:rPr>
          <w:sz w:val="20"/>
        </w:rPr>
        <w:t xml:space="preserve">: A strumák többségükben lassan nőnek, a betegek általában csak akkor jelentkeznek orvosnál, ha már kozmetikai problémát okoznak. Gyors, fájdalmatlan növekedés karcinómára vagy bevérzésre utal.  Nyelési nehezítettség (dysphagia) thyreoiditishez és anaplasztikus karcinómához társul. A dyspnoe, stridor a trachea deviációjának vagy kompressziójának következménye, amit a pajzsmirigy aszimmetrikus megnagyobbodása okoz. Rekedtség előzetes pajzsmirigy műtét nélkül csaknem biztosan malignus eredetű és az egyik nervus recurrens beszűrtségét jelenti. Jelentkezhet még hypothyreotikus golyvánál is, ha a hangszalagok oedemásak. </w:t>
      </w:r>
    </w:p>
    <w:p>
      <w:pPr>
        <w:pStyle w:val="Normal"/>
        <w:jc w:val="both"/>
        <w:rPr/>
      </w:pPr>
      <w:r>
        <w:rPr>
          <w:sz w:val="20"/>
        </w:rPr>
        <w:t>A betegség természetéről sokszor már a beteg puszta megjelenése is árulkodik: az euthyreoid beteg konvencionálisan viselkedik. A hyperfunkciós gesztikulál, zajos, olykor nervosus. A hypothyreoid egykedvü, lassú mozgású, gyakran túlsúly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yak megtekintése, a nyeletés, a fizikális vizsgálat kezdete. Feltűnhetnek a tágult nyaki vénák (vena cava superior kompresszió, substernalis leterjedésnél), erythema (de Quervain vagy suppurativ thyreoiditis), pajzsporc deviációja (asszimmetrikus pajzsmirigy megnagyobbodás), "bőrbehúzottság" (lokálisan invazív rák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yak fizikális vizsgálatánál a beteg háta mögött állunk, jobb kezünkkel a jobb, bal kezünkkel a bal nyaki régiót tapintjuk át a musculus sternocleidomastoideus lefutásának megfelelően. Tapintjuk a göböket, majd felszólítjuk a beteget nyelésre. (Esetleg egy pohár vizet adunk előtte a kezébe, a nyelés megkönnyítésére). Ilyenkor ítélhetjük meg a rögzítettséget, a substernalis leterjedést ("búvárgolyva" ) . Végül a nyaki nyirokcsomók keresésével fejezzük be a vizsgálatot egészen az angulus mandibulae-ig.</w:t>
      </w:r>
    </w:p>
    <w:p>
      <w:pPr>
        <w:pStyle w:val="Normal"/>
        <w:jc w:val="both"/>
        <w:rPr/>
      </w:pPr>
      <w:r>
        <w:rPr>
          <w:sz w:val="20"/>
          <w:u w:val="single"/>
        </w:rPr>
        <w:t>A hypothyreosis jellegzetes tünetei:</w:t>
      </w:r>
      <w:r>
        <w:rPr>
          <w:sz w:val="20"/>
        </w:rPr>
        <w:t xml:space="preserve"> száraz, pikkelyes bőr, vastagszálú, töredezett haj, macroglossia, renyhe reflex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 hyperthyreosis jellegzetes tünetei</w:t>
      </w:r>
      <w:r>
        <w:rPr>
          <w:sz w:val="20"/>
        </w:rPr>
        <w:t>: a Merseburgi Triász: 1/ struma, 2/ tachycardia, 3/ exophtalmus (ez utóbbi nem szükségszerűen társul hozzá). További tünetek: kézremegés (tremor), fokozott ingerlékenység, piros dermographismus, testsúlycsökkenés (megnövekedett étvágy ellenére), hasmenés, izomgyengeség, praetibialis oedema, vitiligo, hőhullámok, hyperreflexia, palpitációk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Diagnózis </w:t>
      </w:r>
    </w:p>
    <w:p>
      <w:pPr>
        <w:pStyle w:val="Heading2"/>
        <w:tabs>
          <w:tab w:val="clear" w:pos="0"/>
        </w:tabs>
        <w:jc w:val="both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Heading2"/>
        <w:tabs>
          <w:tab w:val="clear" w:pos="0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1. In vitro diagnoszt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ringő pajzsmirigy hormonkoncentrációk meghatározása:</w:t>
      </w:r>
    </w:p>
    <w:p>
      <w:pPr>
        <w:pStyle w:val="Normal"/>
        <w:jc w:val="both"/>
        <w:rPr/>
      </w:pPr>
      <w:r>
        <w:rPr>
          <w:sz w:val="20"/>
        </w:rPr>
        <w:tab/>
        <w:t>- serum thyroxin (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 - </w:t>
        <w:tab/>
        <w:t>normál érték:</w:t>
        <w:tab/>
        <w:t>55-150 nmol/l</w:t>
      </w:r>
    </w:p>
    <w:p>
      <w:pPr>
        <w:pStyle w:val="Normal"/>
        <w:jc w:val="both"/>
        <w:rPr/>
      </w:pPr>
      <w:r>
        <w:rPr>
          <w:sz w:val="20"/>
        </w:rPr>
        <w:tab/>
        <w:t>- serum trijódthyroxin (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- </w:t>
        <w:tab/>
        <w:t>normál érték:</w:t>
        <w:tab/>
        <w:t>1,2-3,1 nmol/l</w:t>
      </w:r>
    </w:p>
    <w:p>
      <w:pPr>
        <w:pStyle w:val="Normal"/>
        <w:jc w:val="both"/>
        <w:rPr/>
      </w:pPr>
      <w:r>
        <w:rPr>
          <w:sz w:val="20"/>
        </w:rPr>
        <w:tab/>
        <w:t>- szabad thyroxin (F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 - </w:t>
        <w:tab/>
        <w:t xml:space="preserve">normál érték: </w:t>
        <w:tab/>
        <w:t>8-26 pmol/l</w:t>
      </w:r>
    </w:p>
    <w:p>
      <w:pPr>
        <w:pStyle w:val="Normal"/>
        <w:jc w:val="both"/>
        <w:rPr/>
      </w:pPr>
      <w:r>
        <w:rPr>
          <w:sz w:val="20"/>
        </w:rPr>
        <w:tab/>
        <w:t>. szabad trijódthyronin (FT</w:t>
      </w:r>
      <w:r>
        <w:rPr>
          <w:sz w:val="20"/>
          <w:vertAlign w:val="subscript"/>
        </w:rPr>
        <w:t>3</w:t>
      </w:r>
      <w:r>
        <w:rPr>
          <w:sz w:val="20"/>
        </w:rPr>
        <w:t>) -normál érték:</w:t>
        <w:tab/>
        <w:t>3-9 pmol/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ypothalamus-hypophysis müködés vizsgálat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- pajzsmirigy stimuláló hormon (TSH) - </w:t>
        <w:tab/>
        <w:t xml:space="preserve">normál érték: </w:t>
        <w:tab/>
        <w:t>0,5-5,0 mE/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thyrotropin releasing hormon (TRH) - t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jzsmirigy dysfunctiós vizsgálat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autoantitestek TSH-receptor (TSH-R), peroxidase (TPO) thyreoglobulin (Tg) ellen</w:t>
      </w:r>
    </w:p>
    <w:p>
      <w:pPr>
        <w:pStyle w:val="Normal"/>
        <w:jc w:val="both"/>
        <w:rPr/>
      </w:pPr>
      <w:r>
        <w:rPr>
          <w:sz w:val="20"/>
        </w:rPr>
        <w:tab/>
        <w:t xml:space="preserve">- serum kalcitonin </w:t>
        <w:tab/>
        <w:tab/>
        <w:t xml:space="preserve">- normál érték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0,08 ug/l</w:t>
      </w:r>
    </w:p>
    <w:p>
      <w:pPr>
        <w:pStyle w:val="Normal"/>
        <w:jc w:val="both"/>
        <w:rPr/>
      </w:pPr>
      <w:r>
        <w:rPr>
          <w:sz w:val="20"/>
        </w:rPr>
        <w:tab/>
        <w:t xml:space="preserve">- serum thyreoglobulin </w:t>
        <w:tab/>
        <w:t xml:space="preserve">- normál érték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1-35 ug/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- RET -Protooncogen kromoszóma identifikálása </w:t>
      </w:r>
    </w:p>
    <w:p>
      <w:pPr>
        <w:pStyle w:val="Heading2"/>
        <w:tabs>
          <w:tab w:val="clear" w:pos="0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2. In vivo diagnoszt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ultrasonographia</w:t>
      </w:r>
    </w:p>
    <w:p>
      <w:pPr>
        <w:pStyle w:val="Normal"/>
        <w:jc w:val="both"/>
        <w:rPr/>
      </w:pPr>
      <w:r>
        <w:rPr>
          <w:sz w:val="20"/>
        </w:rPr>
        <w:tab/>
        <w:t xml:space="preserve">- </w:t>
      </w:r>
      <w:r>
        <w:rPr>
          <w:sz w:val="20"/>
          <w:vertAlign w:val="superscript"/>
        </w:rPr>
        <w:t>131</w:t>
      </w:r>
      <w:r>
        <w:rPr>
          <w:sz w:val="20"/>
        </w:rPr>
        <w:t xml:space="preserve">I és </w:t>
      </w:r>
      <w:r>
        <w:rPr>
          <w:sz w:val="20"/>
          <w:vertAlign w:val="superscript"/>
        </w:rPr>
        <w:t>99m</w:t>
      </w:r>
      <w:r>
        <w:rPr>
          <w:sz w:val="20"/>
        </w:rPr>
        <w:t>Tc scintigrap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finomtü aspirációs cytológ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rtg (mellkas, trachea, nyelőcső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laryngoscop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II. Terápia</w:t>
      </w:r>
    </w:p>
    <w:p>
      <w:pPr>
        <w:pStyle w:val="Heading4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sz w:val="20"/>
        </w:rPr>
        <w:t>1. Sebészi kezelés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2.1. Benignus struma műtéte:</w:t>
      </w:r>
      <w:r>
        <w:rPr>
          <w:sz w:val="20"/>
        </w:rPr>
        <w:t xml:space="preserve"> egy vagy kétoldali subtotalis resectio /nervus recurrens preparálás nélkül/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rmofunkciós golyvák műtéti indikációj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bszolút: </w:t>
        <w:tab/>
        <w:t>a/ malignitas lehetősége klinikai vagy cytológiai vizsgálat alapjá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/ nyaki szervek kompressioja esetén /III.std.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/ legalább 1 évig tartó sikertelen gyógyszeres kezel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/ retrosternalis v.intrathoracalis localis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ív:</w:t>
        <w:tab/>
        <w:tab/>
        <w:t>a/ hiányzó készség a tartós pm.hormonkezelés folytatásá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/ kozmetikai és szocialis oko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unkcionalis és technikai követelmény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funkciókímél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örekedni kell minden fellelhető göb eltávolítá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rain /mindig/ egy-vagy kétold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denomák, cysták esetén elégséges az enucleat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tenciálisan malignus adenomák esetén azonban lobectom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/n.rec.preparálással/ és műtét alatti fagyasztott szövettani vizsgálat, ha Kocher-f.gallérmetszésből nem távolítható el a substernalis golyva, sternotomia végzendő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Hyperfunkciós golyvák műtéti indikációj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éves eredménytelen thyreostaticus kezelés után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káció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bszolút:</w:t>
        <w:tab/>
        <w:t>a/ multinodularis toxicus goly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/ nagy Basedow stru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/ uninodularis autonom adenoma, ha az átmérő nagyobb, mint 2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/ malignitás gyanu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ív:</w:t>
        <w:tab/>
        <w:tab/>
        <w:t>a/ gyermek- és fiatalkorban eredménytelen thyreostaticus kezel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/ terhesség első két trimeszterében</w:t>
      </w:r>
    </w:p>
    <w:p>
      <w:pPr>
        <w:pStyle w:val="Heading6"/>
        <w:rPr/>
      </w:pPr>
      <w:r>
        <w:rPr/>
        <w:t>Funkcionalis és technikai követelmény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inél kevesebb pm.szövet maradjon még későbbi hypothyreosis árán is. A recidív hyperthyreosist minden úton el kell kerülni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-</w:t>
        <w:tab/>
        <w:t>egy v.kétoldali subtotalis resectio maximálisan 2-3 g.pm.szövet visszahagyásával egy-egy oldal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oxicus adenoma /M.Plummer/ esetén enucleat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űtét előtt a beteget  euthyreoid állapotba kell hozni</w:t>
      </w:r>
    </w:p>
    <w:p>
      <w:pPr>
        <w:pStyle w:val="Normal"/>
        <w:jc w:val="both"/>
        <w:rPr/>
      </w:pPr>
      <w:r>
        <w:rPr>
          <w:sz w:val="20"/>
          <w:u w:val="single"/>
        </w:rPr>
        <w:t>Az előkészítés lehetőségei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-</w:t>
        <w:tab/>
        <w:t>antithyreoidea gyógyszerek + Béta blokkoló (Propranolo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Lugol cseppek + Béta blokkol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setleg a három szer együttes kombinációj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Hypofunkciós golyvák műtéti indikáció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általában nem javallt, kivéve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yaki kompresszi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alignitás gyanuja áll fen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Recidív golyvák műtéti indikáció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alignitás gyanu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jelentős mechanikai komponens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zmetikai indikáció csak lobus pyramidalis recidiva esetén</w:t>
      </w:r>
    </w:p>
    <w:p>
      <w:pPr>
        <w:pStyle w:val="TextBody"/>
        <w:rPr/>
      </w:pPr>
      <w:r>
        <w:rPr/>
        <w:t>Lehetőleg intracapsularis subtotalis resectio, a nervus recurrens és a parathyreoideák megkímélésével /sérülésük 6-szoros!/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0"/>
        </w:tabs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2.2. Malignus pajzsmirigytumorok sebészi kezel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Általában elfogadott műtét a teljes pm.kiírtás /thyreoidectomia/ a nervus recurrensek és a mellékpajzsmirigyek preparálásá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ivéve az 1 cm-nél kisebb, vagy encapsulalt papillaris és follicularis szerkezetű daganatokat, és az occult karcinómák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yaki nyirokcsomó áttétek esetén egy-, vagy kétoldali módosított radikális neck-dissect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ha a karcinóma diagnózisa csak a műtét utáni szövettani vizsgálattal derül ki, secundaer beavatkozással kell a műtétet „komplettálni”. /Az ilyen műtéteket már célszerűbb arra specializált sebészeti intézetekben elvégeztetni.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kiegészítő kezelés /J</w:t>
      </w:r>
      <w:r>
        <w:rPr>
          <w:sz w:val="20"/>
          <w:vertAlign w:val="superscript"/>
        </w:rPr>
        <w:t>131</w:t>
      </w:r>
      <w:r>
        <w:rPr>
          <w:sz w:val="20"/>
        </w:rPr>
        <w:t xml:space="preserve"> ill.irradiatio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űtéti érzéstelenítés</w:t>
      </w:r>
      <w:r>
        <w:rPr>
          <w:sz w:val="20"/>
        </w:rPr>
        <w:t>: minden esetben intratrachealis narcosisb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A műtétek legnagyobb részénél a Kocher-féle gallérmetszés elégséges feltárást ad </w:t>
      </w:r>
      <w:r>
        <w:rPr>
          <w:b/>
          <w:sz w:val="20"/>
        </w:rPr>
        <w:t xml:space="preserve">. </w:t>
      </w:r>
      <w:r>
        <w:rPr>
          <w:sz w:val="20"/>
        </w:rPr>
        <w:t xml:space="preserve"> Substernalis golyva, nagy malignus tumor esetén, különösen, ha recidíváról van szó szükség lehet a sternum szétválasztására - sternotomiára. Módosított radikális nyaki disszekció elvégzéséhez a standard Kocher-metszést egyik- vagy mindkét oldalon ki kell terjeszteni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Rehabilitáció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Gondozá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tabs>
          <w:tab w:val="clear" w:pos="0"/>
        </w:tabs>
        <w:jc w:val="both"/>
        <w:rPr>
          <w:sz w:val="20"/>
          <w:szCs w:val="24"/>
        </w:rPr>
      </w:pPr>
      <w:r>
        <w:rPr>
          <w:sz w:val="20"/>
          <w:szCs w:val="24"/>
        </w:rPr>
        <w:t>1. A pajzsmirigyműtétek intra- és postoperatív szövődményei</w:t>
      </w:r>
    </w:p>
    <w:p>
      <w:pPr>
        <w:pStyle w:val="TextBody"/>
        <w:rPr/>
      </w:pPr>
      <w:r>
        <w:rPr/>
        <w:t>Pajzsmirigysebészetben jártas szakember kezében a műtéti morbiditás alacsony, mortalitás 0-0,2 %. Néhány speciális szövődmény azonban életveszélyes állapotba sodorhatja a beteget, ezeket tehát megfelelő preparálási technikával, jó anatómiai ismerettel el lehet kerülni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2. Intraoperatív szövődmények</w:t>
      </w:r>
    </w:p>
    <w:p>
      <w:pPr>
        <w:pStyle w:val="Normal"/>
        <w:jc w:val="both"/>
        <w:rPr/>
      </w:pPr>
      <w:r>
        <w:rPr>
          <w:sz w:val="20"/>
          <w:u w:val="single"/>
        </w:rPr>
        <w:t>Vérzés:</w:t>
      </w:r>
      <w:r>
        <w:rPr>
          <w:sz w:val="20"/>
        </w:rPr>
        <w:t xml:space="preserve"> Az arteria thyreoidea superior gyakran már magasan több ágra oszlik és egy-egy ága kicsúszhat a ligatúrából. Megelőzhető kettős lekötéssel. Substernalis golyva kiemelésekor elszakad egy kisebb véna, vagy arteria. Sternofissurából felkereshető, ellátható. Erőteljes parenchymás vérzés keletkezhet antithyreoidea szerekkel hosszasan kezelt golyvák műtétei közben. Ezeket nyolcas öltésekkel csillapíthatjuk. </w:t>
      </w:r>
    </w:p>
    <w:p>
      <w:pPr>
        <w:pStyle w:val="Normal"/>
        <w:jc w:val="both"/>
        <w:rPr/>
      </w:pPr>
      <w:r>
        <w:rPr>
          <w:sz w:val="20"/>
          <w:u w:val="single"/>
        </w:rPr>
        <w:t>Légembólia</w:t>
      </w:r>
      <w:r>
        <w:rPr>
          <w:sz w:val="20"/>
        </w:rPr>
        <w:t>: Intubációs narkózisban végzett műtéteknél ezzel a szövődménnyel gyakorlatilag nem kell számolni. Ajánlatos azonban a tágult, nagy nyaki vénákat még átmetszésük előtt aláölteni.</w:t>
      </w:r>
    </w:p>
    <w:p>
      <w:pPr>
        <w:pStyle w:val="Normal"/>
        <w:jc w:val="both"/>
        <w:rPr/>
      </w:pPr>
      <w:r>
        <w:rPr>
          <w:sz w:val="20"/>
          <w:u w:val="single"/>
        </w:rPr>
        <w:t>Nervus laryngeus recurrens inferior sérülése</w:t>
      </w:r>
      <w:r>
        <w:rPr>
          <w:sz w:val="20"/>
        </w:rPr>
        <w:t xml:space="preserve">: A leggyakrabban létrejövő sérülés, elkerülhető  az idegek műtét alatti identifikálásával. Pajzsmirigy centrumokban a permanens nervus recurrens bénulások aránya 1 % körüli. Mechanikus, de reverzibilis intraopertív károsodás következtében az ún. transiens bénulások elérhetik a 2-4 %-ot, ezek 6 hónapon belül spontán megjavulnak. Egyoldali hangszalag bénulás rekedtséget, félrenyelést okoz, a kétoldali súlyos, többnyire sürgős tracheostomiát igénylő asphyxiát. Rosszindulatú daganatok, ill. recidívák műtéteinél különös gonddal (és műtéti jártassággal) kell ügyelni az idegek megváltozott anatómiai lefutására. Ugyanez vonatkozik a retrosternális nagy göbös golyvákra is. </w:t>
      </w:r>
    </w:p>
    <w:p>
      <w:pPr>
        <w:pStyle w:val="Normal"/>
        <w:jc w:val="both"/>
        <w:rPr/>
      </w:pPr>
      <w:r>
        <w:rPr>
          <w:sz w:val="20"/>
          <w:u w:val="single"/>
        </w:rPr>
        <w:t>Nervus laryngeus superior sérülése:</w:t>
      </w:r>
      <w:r>
        <w:rPr>
          <w:sz w:val="20"/>
        </w:rPr>
        <w:t xml:space="preserve"> Tünetei nem annyira feltűnőek, mint a recurrens sérülés esetén. A felső póluson belépő arteriák ligatúrájánál keletkezhet. A hang minősége változik meg csupán: a magas hangok képzése válik lehetetlenné, a beszéd fáradékony lesz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Posztoperatív szövődmények</w:t>
      </w:r>
    </w:p>
    <w:p>
      <w:pPr>
        <w:pStyle w:val="Normal"/>
        <w:jc w:val="both"/>
        <w:rPr/>
      </w:pPr>
      <w:r>
        <w:rPr>
          <w:sz w:val="20"/>
          <w:u w:val="single"/>
        </w:rPr>
        <w:t>Utóvérzések:</w:t>
      </w:r>
      <w:r>
        <w:rPr>
          <w:sz w:val="20"/>
        </w:rPr>
        <w:t xml:space="preserve"> Típusosan az első 24 óra szövődménye, egyaránt lehet arteriás vagy vénás eredetű. A hirtelen kialakuló, nagyfokú vérzés nyaki duzzanatot, következményes gége és subglottikus oedemát okoz, légúti obstructio miatt életveszélyes  állapotba kerülhet a beteg. Azonnali  intubáció szükséges, a haematoma evakuálása, a vérzésforrás megkeresése és sebészi ellátása. Ha súlyos légúti obstructio alakult ki, az intubációt a reoperáció után is fenntartjuk, esetleg tracheostomára is sor kerülhet.</w:t>
      </w:r>
    </w:p>
    <w:p>
      <w:pPr>
        <w:pStyle w:val="Normal"/>
        <w:jc w:val="both"/>
        <w:rPr/>
      </w:pPr>
      <w:r>
        <w:rPr>
          <w:sz w:val="20"/>
          <w:u w:val="single"/>
        </w:rPr>
        <w:t>Thyreotoxikus krízis</w:t>
      </w:r>
      <w:r>
        <w:rPr>
          <w:sz w:val="20"/>
        </w:rPr>
        <w:t>: A hyperthyreosis akut, műtét utáni fellángolása életveszélyes helyzetet teremt a műtött beteg számára. Ma szerencsére igen ritkán fordul elő, csak inadequat műtéti előkészítés után lép fel, amikor a beteg még toxikus állapotban kerül műtétre. A klinikai kép típusos: magas láz, tachycardia (pitvarfibrillatio), nagyfokú nyugtalanság, delirium. Kezelése: nagydózisú thyreostaticum adása - 6 óránként 15-20 mg carbimazol, vagy propylthiouracil, Intrajód, Propranolol (1-2 mg) lassú infusióban EKG kontroll mellett. További supportív therápia: intravénás folyadékbevitel, jeges pakolások, oxigen, digoxin, corticosteroidok (Hydroadreson 500 mg iv.), 10 %-os Mg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(1-6 amp. laboratóriumi kontroll mellett), sedálás, széles spektrumú antibiotikum, totál parenterális táplálás. Végső esetben plasmaferesis. Mindezek intenzív osztályon, betegmonitorizálás mellett. </w:t>
      </w:r>
    </w:p>
    <w:p>
      <w:pPr>
        <w:pStyle w:val="Normal"/>
        <w:jc w:val="both"/>
        <w:rPr/>
      </w:pPr>
      <w:r>
        <w:rPr>
          <w:sz w:val="20"/>
          <w:u w:val="single"/>
        </w:rPr>
        <w:t>Hypoparathyreosis:</w:t>
      </w:r>
      <w:r>
        <w:rPr>
          <w:sz w:val="20"/>
        </w:rPr>
        <w:t xml:space="preserve"> A mellékpajzsmirigyek excisiója vagy érellátásuk maradandó károsodása következtében hypocalcaemia alakul ki. A tünetek a műtét utáni első héten jelentkeznek: zsibbadásérzés a száj körül, tónusos görcsök a lábszár és a törzs izmaiban, őzfejtartás a kéz ujjaiban, nyelési nehezítettség, ritkábban laryngospasmus. Pajzsmirigyműtét után a serum-calcium szintet monitorizálni kell. A súlyos hypocalcaemia kezelése: 10 %-os Calcium-gluconat infusioban, szükség szerint 4-6 óránként megismételve, 2-3 g per os calcium hozzáadásával. Persistáló hypocalcaemia esetén ez utóbbit kell folyamatosan és tartósan adni D</w:t>
      </w:r>
      <w:r>
        <w:rPr>
          <w:sz w:val="20"/>
          <w:vertAlign w:val="subscript"/>
        </w:rPr>
        <w:t>3</w:t>
      </w:r>
      <w:r>
        <w:rPr>
          <w:sz w:val="20"/>
        </w:rPr>
        <w:t xml:space="preserve">-vitaminn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25 000 - 100 000 E calciferol) kiegészítv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övetelmény nagyobb pajzsmirigymütétek során mindkét oldalon egy-egy mellékpajzsmirigy vizualizálása és finom vérellátásuk megőrzése. Szövetkímélő technikával a postoperatív hypoparathyreosisok száma nem több, mint 1-2 %. </w:t>
      </w:r>
    </w:p>
    <w:p>
      <w:pPr>
        <w:pStyle w:val="Normal"/>
        <w:jc w:val="both"/>
        <w:rPr/>
      </w:pPr>
      <w:r>
        <w:rPr>
          <w:sz w:val="20"/>
          <w:u w:val="single"/>
        </w:rPr>
        <w:t>Hypothyreosis és recidiv hyperthyreosis:</w:t>
      </w:r>
      <w:r>
        <w:rPr>
          <w:sz w:val="20"/>
        </w:rPr>
        <w:t xml:space="preserve"> Hypothyreosis kialakulása total thyreoidectomia után evidens. Hyperthyreosis miatt végzett pajzsmirigyműtét után  visszahagyott parenchyma hormonprodukciója nemcsak annak méretétől, hanem az alapbetegség pathológiai természetétől is függ, továbbá a beteg korától, a műtét előtti pajzsmirigyellenes antitestek titerétől, a pajzsmirigyállomány lymphocytás infiltrációjának mértékétő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toperatív hypothyreosis kisebb mértékben alakul ki toxikus nodularis golyvák mütétei után. </w:t>
      </w:r>
    </w:p>
    <w:p>
      <w:pPr>
        <w:pStyle w:val="TextBody"/>
        <w:rPr/>
      </w:pPr>
      <w:r>
        <w:rPr/>
        <w:t>Tapasztalt sebészi team műtétei után a hypothyreosis-ráta nem lehet magasabb, mint 10-15 %, a recidív hyperthyreosis rátának 5 % alatt kell maradn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Utógondoz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nignus struma műtéte utá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Recidiva megelőzés 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–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e –calcium meghatároz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gégészet /nervus recurrens paresis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S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ltraha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lignus struma műtéte utá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J</w:t>
      </w:r>
      <w:r>
        <w:rPr>
          <w:sz w:val="20"/>
          <w:vertAlign w:val="superscript"/>
        </w:rPr>
        <w:t>131</w:t>
      </w:r>
      <w:r>
        <w:rPr>
          <w:sz w:val="20"/>
        </w:rPr>
        <w:t xml:space="preserve"> kezelés vagy percutan besugárzá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linikai lel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S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G, calcitoni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onograph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rtg, csontscan, cytológia, J</w:t>
      </w:r>
      <w:r>
        <w:rPr>
          <w:sz w:val="20"/>
          <w:vertAlign w:val="superscript"/>
        </w:rPr>
        <w:t>131</w:t>
      </w:r>
      <w:r>
        <w:rPr>
          <w:sz w:val="20"/>
        </w:rPr>
        <w:t xml:space="preserve"> scan, CT, MRI /a lelettől függően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stoperatív gondozás</w:t>
      </w:r>
    </w:p>
    <w:p>
      <w:pPr>
        <w:pStyle w:val="TextBody"/>
        <w:rPr/>
      </w:pPr>
      <w:r>
        <w:rPr/>
        <w:t>A pajzsmirigy mütét utáni funkciócsökkenés a TSH fokozott elválasztását és recidiv struma kialakulását vonhatja maga után. A postoperativ gondozás elsődleges célja ennek megakadályozása. A másik cél a szövődmények kezelése. A gondozási elvek az alapbetegség és a mütéti eljárások szerint változnak. Bármilyen alapbetegség miatt szükségessé vált kétoldali subtotalis resectio vagy thyreoidectomia után a beteget élete végéig rendszeresen ellenőrizni kell. Az utánkövetés interdiszciplináris feladat, sebész, nuklearis szakorvos és endokrinológus részvételé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VI. Irodalomjegyzé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Clark O.H., Duh Q-Y., Kebebew E.: Updates of Endocrine Surgery. Surg.Clin.North.Am. Vol.84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Clark O.H., Duh Q-Y.: Endocrine Surgery. W.B.Saunders. Philadelphia, London, Toronto, Montreal, Sydney, Tokyo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eutsche Gesellschaft für Chirurgie: Leitlinien zur Therapie der benignen Struma. Grundlagen in der Chirurgie. Heft 3.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eutsche Gesellschaft für Chirurgie: Leitlinien der Therapie maligner Schilddrüsentumoren. Grundlagen der Chirurgie. Heft 3.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Ésik O.: Irányelvek a pajzsmirigyrákok kivizsgálása, kezelése és követése során. Orvosi Hetilap. Suppl. 142.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Gaál Cs.(szerk.): Sebészet. Medicina Könyvkiadó Rt. Budapest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Leövey A.(szerk.) : A klinikai endokrinológia és anyagcserebetegségek kézikönyve. Medicina Könyvkiadó Rt. Budapest.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Lukács G.: Benignus struma. In: Klinikai Irányelvek Kézikönyve. Medition Kiadó Kft. Budapest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orris P.J., Malt R.A.: Oxford Textbook of Surgery. Vol.1. Oxford University Press. New York, Oxford, Tokyo.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Röher H.-D.: Standards in der Strumachirurgie. Springer Verlag.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chlumberger M., Pacini F.(szerk.): Thyroid Tumors. Éditions Nucléon. Paris.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szakmai protokoll érvényessége: 2008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10"/>
        </w:tabs>
        <w:ind w:left="2310" w:hanging="5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45:00Z</dcterms:created>
  <dc:creator>Erzsike</dc:creator>
  <dc:description/>
  <cp:keywords/>
  <dc:language>en-US</dc:language>
  <cp:lastModifiedBy>Balogh Zsuzsanna</cp:lastModifiedBy>
  <cp:lastPrinted>2005-06-07T11:46:00Z</cp:lastPrinted>
  <dcterms:modified xsi:type="dcterms:W3CDTF">2005-11-10T10:45:00Z</dcterms:modified>
  <cp:revision>2</cp:revision>
  <dc:subject/>
  <dc:title>A jó- és rosszindulatú strumák sebészi kezelése</dc:title>
</cp:coreProperties>
</file>