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  <w:t>Az Egészségügyi Minisztérium szakmai protokollja</w:t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  <w:t>Achalasia</w:t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rPr/>
      </w:pPr>
      <w:r>
        <w:rPr>
          <w:i/>
          <w:iCs/>
          <w:sz w:val="20"/>
          <w:szCs w:val="24"/>
        </w:rPr>
        <w:t xml:space="preserve">Készítette: </w:t>
      </w:r>
      <w:r>
        <w:rPr>
          <w:b w:val="false"/>
          <w:bCs/>
          <w:i/>
          <w:iCs/>
          <w:sz w:val="20"/>
          <w:szCs w:val="24"/>
        </w:rPr>
        <w:t>A Sebészeti Szakmai Kollégium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  <w:t>I. Alapvető megfontolások</w:t>
      </w:r>
    </w:p>
    <w:p>
      <w:pPr>
        <w:pStyle w:val="Normal"/>
        <w:jc w:val="both"/>
        <w:rPr>
          <w:b/>
          <w:b/>
          <w:bCs/>
          <w:iCs/>
          <w:sz w:val="20"/>
          <w:szCs w:val="24"/>
          <w:u w:val="single"/>
        </w:rPr>
      </w:pPr>
      <w:r>
        <w:rPr>
          <w:b/>
          <w:bCs/>
          <w:iCs/>
          <w:sz w:val="20"/>
          <w:szCs w:val="24"/>
          <w:u w:val="single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1. Definíció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A </w:t>
      </w:r>
      <w:r>
        <w:rPr>
          <w:sz w:val="20"/>
        </w:rPr>
        <w:t xml:space="preserve">nyelőcső ritka, benignus betegségei közt számon tartott </w:t>
      </w:r>
      <w:r>
        <w:rPr>
          <w:sz w:val="20"/>
          <w:szCs w:val="28"/>
        </w:rPr>
        <w:t xml:space="preserve">achalasia egy ismeretlen etiológiájú, primer motilitási zavarral, folyadék és/vagy szilárd étel nyelési képtelenségével, regurgitatióval járó kórkép, melynek alapja a cardia izomzatának ellazulási képtelensége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(a-chalasia)</w:t>
      </w:r>
    </w:p>
    <w:p>
      <w:pPr>
        <w:pStyle w:val="Normal"/>
        <w:jc w:val="both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2. Panaszok/Tünetek/Általános jellemzők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Az achalasia az étel, illetve folyadék továbbítási képtelenségével járó, neuromuscularis működési zavar, motilitási nehezítettség. A nyelőcsőtest hypomotilitása, hypertensiv, nem relaxáló alsó oesophagealis sphincter (LES) jellemzi. Ennek következtében a nyelőcsőben a táplálék továbbítása zavart szenved. A beteg nehezen nyel /dysphagia/ először a szilárd, majd a folyadék nyelése is zavart.</w:t>
      </w:r>
      <w:r>
        <w:rPr>
          <w:sz w:val="20"/>
        </w:rPr>
        <w:t xml:space="preserve"> A kezelés célja a megfelelő ürülés biztosítása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3. A betegség leírás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sz w:val="20"/>
          <w:szCs w:val="28"/>
        </w:rPr>
      </w:pPr>
      <w:r>
        <w:rPr>
          <w:sz w:val="20"/>
          <w:szCs w:val="28"/>
        </w:rPr>
        <w:t>Érintett szervrendszerek: nyelőcső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sz w:val="20"/>
          <w:szCs w:val="28"/>
        </w:rPr>
      </w:pPr>
      <w:r>
        <w:rPr>
          <w:sz w:val="20"/>
          <w:szCs w:val="28"/>
        </w:rPr>
        <w:t>Genetikai háttér: nem ismer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0"/>
          <w:szCs w:val="28"/>
        </w:rPr>
        <w:t>Incidencia/ Prevalencia / Morbiditás / Mortalitás Magyarországon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>
          <w:sz w:val="20"/>
          <w:szCs w:val="28"/>
        </w:rPr>
        <w:t>A betegség ritka i</w:t>
      </w:r>
      <w:r>
        <w:rPr>
          <w:sz w:val="20"/>
        </w:rPr>
        <w:t xml:space="preserve">ncidenciája 0.5, prevalenciája 8 per 100.000 lakos. Morbiditás: a betegséghez gyakran társul GERD, illetve Barrett oesophagus. A hosszas előfordulás esetén gyakoribb a nyelőcső carcinoma előfordulása. Mortalitás a szövődményekhez, ill. a nyelőcső carcinomákhoz kapcsolódik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sz w:val="20"/>
        </w:rPr>
      </w:pPr>
      <w:r>
        <w:rPr>
          <w:sz w:val="20"/>
        </w:rPr>
        <w:t>jellemző életkor: fiatalkorban és időskorban egyaránt előfordu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sz w:val="20"/>
          <w:szCs w:val="28"/>
        </w:rPr>
      </w:pPr>
      <w:r>
        <w:rPr>
          <w:sz w:val="20"/>
        </w:rPr>
        <w:t>jellemző nem: mindkét nemben hasonló arányban előfordul.</w:t>
      </w:r>
    </w:p>
    <w:p>
      <w:pPr>
        <w:pStyle w:val="Normal"/>
        <w:ind w:left="108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. Kiváltó tényezők</w:t>
      </w:r>
    </w:p>
    <w:p>
      <w:pPr>
        <w:pStyle w:val="Normal"/>
        <w:jc w:val="both"/>
        <w:rPr/>
      </w:pPr>
      <w:r>
        <w:rPr>
          <w:sz w:val="20"/>
        </w:rPr>
        <w:t>A betegség etiológiája nem tisztázott. Kórélettani alapját a myentericus plexus sejtjeinek elvesztése, következményes sphincter denervatio jelenti.</w:t>
        <w:tab/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5. Kockázati tényezők</w:t>
      </w:r>
    </w:p>
    <w:p>
      <w:pPr>
        <w:pStyle w:val="Normal"/>
        <w:jc w:val="both"/>
        <w:rPr>
          <w:sz w:val="20"/>
        </w:rPr>
      </w:pPr>
      <w:r>
        <w:rPr>
          <w:iCs/>
          <w:sz w:val="20"/>
        </w:rPr>
        <w:t>Kockázati tényezők szerepe a betegség kialakulásában nem ismert.</w:t>
      </w:r>
    </w:p>
    <w:p>
      <w:pPr>
        <w:pStyle w:val="Heading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. Gyakori társbetegségek</w:t>
      </w:r>
    </w:p>
    <w:p>
      <w:pPr>
        <w:pStyle w:val="Normal"/>
        <w:ind w:left="374" w:hanging="374"/>
        <w:jc w:val="both"/>
        <w:rPr/>
      </w:pPr>
      <w:r>
        <w:rPr>
          <w:sz w:val="20"/>
        </w:rPr>
        <w:t>Az achalasiát kísérhetik pulmonalis kórképek, az aspiráció miatt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7. Érintett társszakmák</w:t>
      </w:r>
    </w:p>
    <w:p>
      <w:pPr>
        <w:pStyle w:val="Normal"/>
        <w:jc w:val="both"/>
        <w:rPr/>
      </w:pPr>
      <w:r>
        <w:rPr>
          <w:sz w:val="20"/>
        </w:rPr>
        <w:t>Az achalasia diagnózisával a gasztroenterológus, sebész mellett a mellkassebész is találkozik. A regurgitációt jelentkezésekor a kísérő kórképek miatt pulmonológus, fül-orr-gégész is kapcsolatban kerülhet a betegségg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8. Korfüggő tényezők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A betegség gyerekkorban igen ritkán manifesztálódik. Fiatal kortól az igen idős korig előfordulhat. Idős korban egyes szerzők inkább a konzervatív kezelési módokat részesítik előnyben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8"/>
        <w:rPr/>
      </w:pPr>
      <w:r>
        <w:rPr/>
        <w:t>9. Egyéb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laparoscopos cardiomyotomia csak előzetes laparoscopos kurzus elvégzése után megfelelő gyakorlattal, megfelelően képzett team-mel végezhető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  <w:t>II. Diagnózis</w:t>
      </w:r>
    </w:p>
    <w:p>
      <w:pPr>
        <w:pStyle w:val="Normal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b/>
          <w:sz w:val="20"/>
        </w:rPr>
        <w:t>1. Anamnézis</w:t>
      </w:r>
      <w:r>
        <w:rPr>
          <w:sz w:val="20"/>
        </w:rPr>
        <w:t xml:space="preserve">: </w:t>
      </w:r>
      <w:r>
        <w:rPr>
          <w:sz w:val="20"/>
          <w:szCs w:val="28"/>
        </w:rPr>
        <w:t>dysphagia, regurgitatio, mellkasi fájdalom, éjszakai köhögés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2. Fizikális vizsgálatok</w:t>
      </w:r>
      <w:r>
        <w:rPr>
          <w:sz w:val="20"/>
        </w:rPr>
        <w:t xml:space="preserve">: </w:t>
      </w:r>
      <w:r>
        <w:rPr>
          <w:sz w:val="20"/>
          <w:szCs w:val="28"/>
        </w:rPr>
        <w:t>értéke jelen esetben korlátozott, specifikus jele ninc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3. Kötelező diagnosztikai vizsgálatok </w:t>
      </w:r>
      <w:r>
        <w:rPr>
          <w:bCs/>
          <w:sz w:val="20"/>
        </w:rPr>
        <w:t>(Evidencia szint A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a) Laboratóriumi vizsgálatok: </w:t>
      </w:r>
      <w:r>
        <w:rPr>
          <w:sz w:val="20"/>
          <w:szCs w:val="28"/>
        </w:rPr>
        <w:t>specifikus vizsgálat ninc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) Képalkotó vizsgálatok:</w:t>
      </w:r>
    </w:p>
    <w:p>
      <w:pPr>
        <w:pStyle w:val="Normal"/>
        <w:jc w:val="both"/>
        <w:rPr/>
      </w:pPr>
      <w:r>
        <w:rPr>
          <w:b/>
          <w:sz w:val="20"/>
          <w:szCs w:val="28"/>
        </w:rPr>
        <w:t>Nyelőcső-gyomor rtg</w:t>
      </w:r>
      <w:r>
        <w:rPr>
          <w:sz w:val="20"/>
          <w:szCs w:val="28"/>
        </w:rPr>
        <w:t xml:space="preserve">. </w:t>
      </w:r>
      <w:r>
        <w:rPr>
          <w:b/>
          <w:sz w:val="20"/>
          <w:szCs w:val="28"/>
        </w:rPr>
        <w:t>vizsgálat</w:t>
      </w:r>
      <w:r>
        <w:rPr>
          <w:sz w:val="20"/>
          <w:szCs w:val="28"/>
        </w:rPr>
        <w:t>:  barium kontrasztanyag nyeletéses vizsgálat, mely során kimutathatóak az achalasia rtg jelei: szűkület, „bird beak” jel, primer perisztaltika hiánya, késői ürülés, esetenként  megaoesophagus, sigma alakú nyelőcső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 w:val="20"/>
          <w:szCs w:val="28"/>
        </w:rPr>
        <w:t>Endoscopia:</w:t>
      </w:r>
      <w:r>
        <w:rPr>
          <w:sz w:val="20"/>
          <w:szCs w:val="28"/>
        </w:rPr>
        <w:t xml:space="preserve"> (szükség esetén biopsiai is) a nyelőcső belső felszínének megítélése, egyéb megbetegedések kizárása (tumor, GERD, Barrett oesophagus, stb.)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c) Egyéb: </w:t>
      </w:r>
    </w:p>
    <w:p>
      <w:pPr>
        <w:pStyle w:val="Normal"/>
        <w:jc w:val="both"/>
        <w:rPr/>
      </w:pPr>
      <w:r>
        <w:rPr>
          <w:b/>
          <w:sz w:val="20"/>
          <w:szCs w:val="28"/>
        </w:rPr>
        <w:t>Manometria:</w:t>
      </w:r>
      <w:r>
        <w:rPr>
          <w:sz w:val="20"/>
          <w:szCs w:val="28"/>
        </w:rPr>
        <w:t xml:space="preserve"> specifikus vizsgálat az achalasia diagnosztikájában.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8"/>
        </w:rPr>
        <w:t>Jelei: nyelőcső perisztaltika hiánya a distalis szakaszon (aperisztaltika), LOS relaxatio hiánya, LOS nyomás fokozódá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4. Kiegészítő diagnosztikai vizsgálatok</w:t>
      </w:r>
      <w:r>
        <w:rPr>
          <w:sz w:val="20"/>
        </w:rPr>
        <w:t xml:space="preserve"> </w:t>
      </w:r>
      <w:r>
        <w:rPr>
          <w:bCs/>
          <w:sz w:val="20"/>
        </w:rPr>
        <w:t>(Evidencia szint A)</w:t>
      </w:r>
    </w:p>
    <w:p>
      <w:pPr>
        <w:pStyle w:val="Normal"/>
        <w:jc w:val="both"/>
        <w:rPr/>
      </w:pPr>
      <w:r>
        <w:rPr>
          <w:b/>
          <w:bCs/>
          <w:sz w:val="20"/>
          <w:szCs w:val="28"/>
        </w:rPr>
        <w:t>Nyelőcső 24 órás pH-mérés</w:t>
      </w:r>
      <w:r>
        <w:rPr>
          <w:sz w:val="20"/>
          <w:szCs w:val="28"/>
        </w:rPr>
        <w:t>: a nyelőcsőben történő pH mérés azon esetekben, melyekben a diagnosztikai vizsgálatokkal a reflux kizárása ill. annak mértékének megállapítása szükséges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8"/>
        <w:rPr/>
      </w:pPr>
      <w:r>
        <w:rPr/>
        <w:t>5. Differenciál diagnosztika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El kell különíteni a következő betegségektől: </w:t>
      </w:r>
      <w:r>
        <w:rPr>
          <w:sz w:val="20"/>
        </w:rPr>
        <w:t>fel nem ismert nyelőcső térfoglaló folyamat, subcardialis tumoros folyamat felterjedése a nyelőcsőre, egyéb nyelőcső primer motilitási zavarok ( cricopharingealis achalasia, vigorosus achalasia, „nutracer esophagus”, diffuse oesophagus spasmus, GORB, hiatus hernia ), secunder motilitási zavarok ( autoimmun betegségek, anyagcsere-, endocrin betegségek,  neuromuscularis betegségek, kémiai-, fizikai ágensek okozta eltérések, stricturák, Chagas betegség ).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 Diagnosztikai algoritmusok</w:t>
      </w:r>
    </w:p>
    <w:p>
      <w:pPr>
        <w:pStyle w:val="Normal"/>
        <w:ind w:left="1080" w:hanging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1080" w:hanging="0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9240</wp:posOffset>
                </wp:positionH>
                <wp:positionV relativeFrom="paragraph">
                  <wp:posOffset>104140</wp:posOffset>
                </wp:positionV>
                <wp:extent cx="167132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amnéz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8.7pt;mso-wrap-distance-left:9.05pt;mso-wrap-distance-right:9.05pt;mso-wrap-distance-top:0pt;mso-wrap-distance-bottom:0pt;margin-top:8.2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amnéz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080" w:hanging="0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900</wp:posOffset>
                </wp:positionH>
                <wp:positionV relativeFrom="paragraph">
                  <wp:posOffset>45085</wp:posOffset>
                </wp:positionV>
                <wp:extent cx="0" cy="22860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3.55pt" to="187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080" w:hanging="0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9240</wp:posOffset>
                </wp:positionH>
                <wp:positionV relativeFrom="paragraph">
                  <wp:posOffset>123190</wp:posOffset>
                </wp:positionV>
                <wp:extent cx="1671320" cy="237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előcső pass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8.7pt;mso-wrap-distance-left:9.05pt;mso-wrap-distance-right:9.05pt;mso-wrap-distance-top:0pt;mso-wrap-distance-bottom:0pt;margin-top:9.7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előcső pass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4900</wp:posOffset>
                </wp:positionH>
                <wp:positionV relativeFrom="paragraph">
                  <wp:posOffset>74930</wp:posOffset>
                </wp:positionV>
                <wp:extent cx="0" cy="24892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5.9pt" to="187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080" w:hanging="0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9240</wp:posOffset>
                </wp:positionH>
                <wp:positionV relativeFrom="paragraph">
                  <wp:posOffset>153035</wp:posOffset>
                </wp:positionV>
                <wp:extent cx="1671320" cy="2374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doscop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8.7pt;mso-wrap-distance-left:9.05pt;mso-wrap-distance-right:9.05pt;mso-wrap-distance-top:0pt;mso-wrap-distance-bottom:0pt;margin-top:12.0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doscop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4900</wp:posOffset>
                </wp:positionH>
                <wp:positionV relativeFrom="paragraph">
                  <wp:posOffset>54610</wp:posOffset>
                </wp:positionV>
                <wp:extent cx="0" cy="2286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4.3pt" to="187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9240</wp:posOffset>
                </wp:positionH>
                <wp:positionV relativeFrom="paragraph">
                  <wp:posOffset>132715</wp:posOffset>
                </wp:positionV>
                <wp:extent cx="1671320" cy="2374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előcső manomet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8.7pt;mso-wrap-distance-left:9.05pt;mso-wrap-distance-right:9.05pt;mso-wrap-distance-top:0pt;mso-wrap-distance-bottom:0pt;margin-top:10.4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előcső manomet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3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  <w:t xml:space="preserve">III. Kezelés </w:t>
      </w:r>
    </w:p>
    <w:p>
      <w:pPr>
        <w:pStyle w:val="Normal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A. Nem gyógyszeres kezelés </w:t>
      </w:r>
      <w:r>
        <w:rPr>
          <w:sz w:val="20"/>
        </w:rPr>
        <w:t>(Evidencia szint A)</w:t>
      </w:r>
    </w:p>
    <w:p>
      <w:pPr>
        <w:pStyle w:val="Heading5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8"/>
        </w:rPr>
        <w:t>Dilatatio</w:t>
      </w:r>
      <w:r>
        <w:rPr>
          <w:sz w:val="20"/>
          <w:szCs w:val="28"/>
        </w:rPr>
        <w:t>: az alsó nyelőcsőszakasz tágítása, lehet pneumatikus ill. szondasorral történő tágítás. Az endoscopos dilatatio a betegek 2/3-ánál eredményes, többszörös kezelés szükséges. 2-5 évig hatékony, 25-30%-ban a beavatkozás után reflux alakul ki. 5 %-ban a beavatkozás során perforatio lép fel. Korábban az első választandó módszernek tekintették az achalasia kezelése során. Napjainkban a minimal invaziv sebészet térhódítása és eredményei alapján egyre inkább - a fenntiek miatt is- a laparoscopos sebészi cardiomyotomiát preferálják az achalasia kezelésére.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B. Gyógyszeres kezelés </w:t>
      </w:r>
      <w:r>
        <w:rPr>
          <w:sz w:val="20"/>
        </w:rPr>
        <w:t>(Evidencia szint 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 Ajánlott gyógyszeres keze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Nitrátok, ca-csatorna blokkolók: gyakran ineffectiv, esetenként eredményesek lehetnek, panaszokat csökkenti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0"/>
          <w:szCs w:val="28"/>
        </w:rPr>
        <w:t>Botulinum toxin kezelés</w:t>
      </w:r>
      <w:r>
        <w:rPr>
          <w:sz w:val="20"/>
          <w:szCs w:val="28"/>
        </w:rPr>
        <w:t>: endoscoposan a izomrétegbe adott bototulinum toxix (Botox) cardia paralysist okoz, megakadályozza a spazmus kialakulását. Átmeneti javulást (9 hó-1 év) eredményez. A betegek 2/3-ánál lehet javulást elérni. A beavatkozás után a sebészi myotomia technikailag nehezebb. Leginkább az un. high risk betegeknél ajánlják.</w:t>
      </w:r>
    </w:p>
    <w:p>
      <w:pPr>
        <w:pStyle w:val="Heading5"/>
        <w:tabs>
          <w:tab w:val="clear" w:pos="708"/>
          <w:tab w:val="left" w:pos="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8"/>
        <w:rPr/>
      </w:pPr>
      <w:r>
        <w:rPr/>
        <w:t>2. Terápiás algoritmusok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215</wp:posOffset>
                </wp:positionH>
                <wp:positionV relativeFrom="paragraph">
                  <wp:posOffset>49530</wp:posOffset>
                </wp:positionV>
                <wp:extent cx="2027555" cy="2533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yógyszeres kezel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9.95pt;mso-wrap-distance-left:9.05pt;mso-wrap-distance-right:9.05pt;mso-wrap-distance-top:0pt;mso-wrap-distance-bottom:0pt;margin-top:3.9pt;mso-position-vertical-relative:text;margin-left:1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yógyszeres kezel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5" w:hanging="0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1175</wp:posOffset>
                </wp:positionH>
                <wp:positionV relativeFrom="paragraph">
                  <wp:posOffset>6350</wp:posOffset>
                </wp:positionV>
                <wp:extent cx="0" cy="22225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0.5pt" to="140.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7370</wp:posOffset>
                </wp:positionH>
                <wp:positionV relativeFrom="paragraph">
                  <wp:posOffset>6350</wp:posOffset>
                </wp:positionV>
                <wp:extent cx="0" cy="342900"/>
                <wp:effectExtent l="38100" t="0" r="3873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0.5pt" to="243.1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025</wp:posOffset>
                </wp:positionH>
                <wp:positionV relativeFrom="paragraph">
                  <wp:posOffset>84455</wp:posOffset>
                </wp:positionV>
                <wp:extent cx="1433830" cy="23749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tulinum tox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18.7pt;mso-wrap-distance-left:9.05pt;mso-wrap-distance-right:9.05pt;mso-wrap-distance-top:0pt;mso-wrap-distance-bottom:0pt;margin-top:6.6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otulinum tox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7410</wp:posOffset>
                </wp:positionH>
                <wp:positionV relativeFrom="paragraph">
                  <wp:posOffset>74930</wp:posOffset>
                </wp:positionV>
                <wp:extent cx="593725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5.9pt" to="21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1175</wp:posOffset>
                </wp:positionH>
                <wp:positionV relativeFrom="paragraph">
                  <wp:posOffset>17145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3.5pt" to="140.25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6690</wp:posOffset>
                </wp:positionH>
                <wp:positionV relativeFrom="paragraph">
                  <wp:posOffset>70485</wp:posOffset>
                </wp:positionV>
                <wp:extent cx="1552575" cy="21971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doscopos tágí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7.3pt;mso-wrap-distance-left:9.05pt;mso-wrap-distance-right:9.05pt;mso-wrap-distance-top:0pt;mso-wrap-distance-bottom:0pt;margin-top:5.55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doscopos tágít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7370</wp:posOffset>
                </wp:positionH>
                <wp:positionV relativeFrom="paragraph">
                  <wp:posOffset>-6350</wp:posOffset>
                </wp:positionV>
                <wp:extent cx="0" cy="342900"/>
                <wp:effectExtent l="38100" t="0" r="38735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-0.5pt" to="243.1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7985</wp:posOffset>
                </wp:positionH>
                <wp:positionV relativeFrom="paragraph">
                  <wp:posOffset>121285</wp:posOffset>
                </wp:positionV>
                <wp:extent cx="1671320" cy="23749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űtéti megold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8.7pt;mso-wrap-distance-left:9.05pt;mso-wrap-distance-right:9.05pt;mso-wrap-distance-top:0pt;mso-wrap-distance-bottom:0pt;margin-top:9.55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űtéti megold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6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6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Az I. II. III. A. III. B. pontokban a protokoll szó szerint. kiegészítendő a gasztroenterológiai protokollban írtakkal.</w:t>
      </w:r>
    </w:p>
    <w:p>
      <w:pPr>
        <w:pStyle w:val="Heading6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6"/>
        <w:rPr>
          <w:sz w:val="20"/>
          <w:szCs w:val="24"/>
        </w:rPr>
      </w:pPr>
      <w:r>
        <w:rPr>
          <w:sz w:val="20"/>
          <w:szCs w:val="24"/>
        </w:rPr>
        <w:t xml:space="preserve">C. Sebészi kezelés </w:t>
      </w:r>
      <w:r>
        <w:rPr>
          <w:b w:val="false"/>
          <w:bCs/>
          <w:sz w:val="20"/>
        </w:rPr>
        <w:t>(Evidencia szint A)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 Cadiomyotom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z lehet, nyitott, laparoscopos, ill. thoracoscopos beavatkozás.</w:t>
      </w:r>
    </w:p>
    <w:p>
      <w:pPr>
        <w:pStyle w:val="Normal"/>
        <w:jc w:val="both"/>
        <w:rPr/>
      </w:pPr>
      <w:r>
        <w:rPr>
          <w:sz w:val="20"/>
        </w:rPr>
        <w:t xml:space="preserve">A laparoscopos sebészi technika fejlődésével a </w:t>
      </w:r>
      <w:r>
        <w:rPr>
          <w:b/>
          <w:sz w:val="20"/>
        </w:rPr>
        <w:t>laparoscopos cardiomyotomia</w:t>
      </w:r>
      <w:r>
        <w:rPr>
          <w:sz w:val="20"/>
        </w:rPr>
        <w:t xml:space="preserve"> az achalasia kezelésének „gold standard”-jaként tekinthető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 Műtéti indikáció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mutatott achalasia, mely konzervatív módszerrel nem kezelhető, vagy  - fiatal ill. jó általános állapotú betegen primer műtét végzése javal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3. Műtéti előkészítés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ebészeti szempontból éhgyomor, nosogasticus szonda, katheter, </w:t>
        <w:tab/>
        <w:t xml:space="preserve">székletrendezés. Anaesthesiológus utasítása szerint, a társuló egyéb betegségektől függően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4. Műtéti érzéstelenítés: </w:t>
      </w:r>
      <w:r>
        <w:rPr>
          <w:bCs/>
          <w:sz w:val="20"/>
        </w:rPr>
        <w:t>általános narcosis</w:t>
      </w:r>
    </w:p>
    <w:p>
      <w:pPr>
        <w:pStyle w:val="Heading5"/>
        <w:rPr>
          <w:sz w:val="20"/>
          <w:szCs w:val="24"/>
        </w:rPr>
      </w:pPr>
      <w:r>
        <w:rPr>
          <w:sz w:val="20"/>
          <w:szCs w:val="24"/>
        </w:rPr>
        <w:t>Lásd. Anaesthesiológiai  protokoll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5. Műté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paroscopos Heller típusú anterior oesophago-cardiomyotomia. Anyelőcső aboralis, itraabdominalis szakaszán 6-8 cm hosszon, a gyomorra vezetve a metszést kb. 1-2 cm es szakaszra terjedően, csak az izomréteget érintőe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zt kiegészítve refluxgátló műtéttel, melyek közül (Nissen, Toupet, Dor) leginkább a Dor típusú anterior fundoplicatio ajánlható. </w:t>
      </w:r>
    </w:p>
    <w:p>
      <w:pPr>
        <w:pStyle w:val="Heading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5.1. Standardizált műtéti technika</w:t>
      </w:r>
    </w:p>
    <w:p>
      <w:pPr>
        <w:pStyle w:val="Normal"/>
        <w:jc w:val="both"/>
        <w:rPr/>
      </w:pPr>
      <w:r>
        <w:rPr>
          <w:sz w:val="20"/>
        </w:rPr>
        <w:t xml:space="preserve">A beteget „fél-kőmetsző”, „anti-Trendelenburg” helyzetben, 45 fokos szögben megemelt combbal, lábtartóra helyezett vízszintes lábszárral fektetjük a műtőasztalra. A műtéteket általános anaesthesiában végezzük. A gyomorba Boas szondát vezetünk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ress-tűvel 12 Hgmm-es pneumoperitoneumot képezünk. A beteg testmagasságától függően a köldök felett 3-5 cm-el vezetjük be a kameraportot.</w:t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>Lényeges, hogy az optika oldaltekintő legyen. Ezután vezetjük be a típusosan „</w:t>
      </w:r>
      <w:r>
        <w:rPr>
          <w:b/>
          <w:sz w:val="20"/>
        </w:rPr>
        <w:t>M</w:t>
      </w:r>
      <w:r>
        <w:rPr>
          <w:sz w:val="20"/>
        </w:rPr>
        <w:t>” alakban a munka– és a segédportokat, hasonlóképpen, mint a reflux műtéteknél.</w:t>
      </w:r>
    </w:p>
    <w:p>
      <w:pPr>
        <w:pStyle w:val="BodyTextIndent2"/>
        <w:spacing w:lineRule="auto" w:line="240"/>
        <w:ind w:left="0" w:right="-2" w:hanging="0"/>
        <w:rPr>
          <w:sz w:val="20"/>
          <w:szCs w:val="24"/>
        </w:rPr>
      </w:pPr>
      <w:r>
        <w:rPr>
          <w:sz w:val="20"/>
          <w:szCs w:val="24"/>
        </w:rPr>
        <w:t>Kipreparáltuk a jobb oldali rekeszszárat, a nyelőcső jobb oldalát, majd baloldalon folytatjuk, átvágjuk a ligamentum phrenicooesohagealet, kipreparáljuk a nyelőcső bal oldalát, majd felszabadítjuk a bal oldali rekeszszárat is. Egyesek szerint a nyelőcső bal oldalának mobilizálása nem szükséges, a His szög megkímélése esetleges reflux kivédése céljából.</w:t>
      </w:r>
    </w:p>
    <w:p>
      <w:pPr>
        <w:pStyle w:val="BodyTextIndent2"/>
        <w:spacing w:lineRule="auto" w:line="240"/>
        <w:ind w:left="0" w:right="-2" w:hanging="0"/>
        <w:rPr/>
      </w:pPr>
      <w:r>
        <w:rPr>
          <w:sz w:val="20"/>
          <w:szCs w:val="24"/>
        </w:rPr>
        <w:t xml:space="preserve">Az oesophagust 4-5 cm hosszúságban mobilizáljuk, jobbról- alulról balra - felfelé haladva. Csak akkor folytassuk a preparálást a mediastium felé, ha a nyelőcső már látótérbe került. A nyelőcső 4-5 cm-es mediasztinális szakaszát is tisztára preparáljuk, előkészítve a nyelőcső felszínét a cardiomyotomia végzésére. Mindkét vagus ág megkímélésére törekedünk. Amennyiben a cardiomyotomia mellett fundoplicatiót is végzünk a postoperativ reflux kivédése céljából, akkor a következő lépésként ennek megfelelő fundus mobilizációt végezzük el. Leginkább Dor típusú anterior ill. Toupet típusú 270 fokos posterior fundoplicatio végzése terjedt el.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A műtét tulajdonképpeni lényeges része a cardiomyotomia, mely a nyelőcső izom átvágását jelenti. Ez többféle eszközzel történhet. Használhatunk laparoscopos ollót koagulálással vagy anélkül, hookkot, illetve Harmonic Scalpel hookját. A lényeg az, hogy a nyelőcső alsó 6-8 cm-es szakaszán és teljes mélységében megtörténjen az izomrostok átvágása (mind a longitudinalis, mind a circularis izomrostok) a nyálkahártya sérülése nélkül. Az inkomplett myotomia a műtét sikertelenségéhez vezethet, a nyálkahártya átvágása súlyos szövödmények forrása lesz. A cardiomyotomia során a hasi nyelőcsőszakasz középső részéről indulva oralis irányba haladunk, szemellenőrzés mellett óvatosan vágjuk át az izomréteget, egészen a mediasztinális szakaszra terjedően kb 4-6 cm-e hosszon. Ügyelve a n. vagus elülső ágára, ezt követően a gyomor irányában haladunk, a metszést a gyorra is rávezetve kb. 1-2 cm hosszon. Amikor a nyálkahártya előboltosul akkor komplett a myotomia. Műtét során ennek teljességét ellenőriznünk kell. A nyelőcső felől víz beadásával, ill. endoscoppal, belülről szemellenőrzéssel, illetve a transilluminatio révén. Fontos, hogy az esetleges perforációt már ekkor felfedezzük és intraoperativ szakban ellássuk. </w:t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>A következő lépés a fundoplicatio végzése. Egyesek ezt a lépést elhagyják.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Többen a postoperativ reflux kivédésének fontos elemeként végzik.  A </w:t>
      </w:r>
      <w:r>
        <w:rPr>
          <w:i/>
          <w:iCs/>
          <w:sz w:val="20"/>
        </w:rPr>
        <w:t xml:space="preserve">Dor </w:t>
      </w:r>
      <w:r>
        <w:rPr>
          <w:sz w:val="20"/>
        </w:rPr>
        <w:t xml:space="preserve">– típusú fundoplicatio során a gyomorfundust a myotomizált nyelőcső szakaszra borítjuk és azt rögzítjük két oldalt. Ennek előnye, hogy nem kell a nyelőcső hátsó részét mobilizálni a fundus áthúzásához és egy esetleges nyelőcső perforáció során a nyelőcső nyálkahártyát gyomor serosa felszín fedi. A </w:t>
      </w:r>
      <w:r>
        <w:rPr>
          <w:i/>
          <w:iCs/>
          <w:sz w:val="20"/>
        </w:rPr>
        <w:t>Toupet</w:t>
      </w:r>
      <w:r>
        <w:rPr>
          <w:sz w:val="20"/>
        </w:rPr>
        <w:t xml:space="preserve"> – típusú fundopicatio során a gyomorfundust a nyelőcső mögött húzzuk át, és a myotomizált izomszélhez rögzítjük a fundust, 270 fokos fundoplicatiót végezv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6. Posztoperációs teendők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zükség esetén néhány napig nasogastricus szonda a műtét jellegétől függően.. A beteg 2 napig szájon át táplálékot nem fogyaszt, azután folyékony étrend, majd ha nincs dysphagia könnyű vegyes étrend. Gondos székletrendezés.  Megfelelő folyadék és elektrolit theráp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rPr>
          <w:u w:val="single"/>
        </w:rPr>
      </w:pPr>
      <w:r>
        <w:rPr>
          <w:u w:val="single"/>
        </w:rPr>
        <w:t>IV. Rehabilitáció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betegség különösebb posztoperatív rehabilitációt nem igény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bCs/>
          <w:sz w:val="20"/>
          <w:szCs w:val="24"/>
          <w:u w:val="single"/>
        </w:rPr>
      </w:pPr>
      <w:r>
        <w:rPr>
          <w:bCs/>
          <w:sz w:val="20"/>
          <w:szCs w:val="24"/>
          <w:u w:val="single"/>
        </w:rPr>
        <w:t>IV. Gondozás</w:t>
      </w:r>
    </w:p>
    <w:p>
      <w:pPr>
        <w:pStyle w:val="Normal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8"/>
        <w:rPr/>
      </w:pPr>
      <w:r>
        <w:rPr/>
        <w:t>1. Rendszeres ellenőrzés</w:t>
      </w:r>
    </w:p>
    <w:p>
      <w:pPr>
        <w:pStyle w:val="Normal"/>
        <w:jc w:val="both"/>
        <w:rPr/>
      </w:pPr>
      <w:r>
        <w:rPr>
          <w:sz w:val="20"/>
        </w:rPr>
        <w:t xml:space="preserve">Rendszeres ellenőrzés, kontrollvizsgálat javasolt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 hét, 6 hónap, 1 év múlva klinikai vizsgálat, szükség esetén passage vizsgálat is. Azt követően panaszok eseté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2.</w:t>
      </w:r>
      <w:r>
        <w:rPr>
          <w:sz w:val="20"/>
        </w:rPr>
        <w:t xml:space="preserve"> </w:t>
      </w:r>
      <w:r>
        <w:rPr>
          <w:b/>
          <w:bCs/>
          <w:sz w:val="20"/>
        </w:rPr>
        <w:t>Lehetséges szövődmények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1. Intraoperatív hibalehetőségek</w:t>
      </w:r>
    </w:p>
    <w:p>
      <w:pPr>
        <w:pStyle w:val="Heading2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2.1.a. Hibák a műtét menete során</w:t>
      </w:r>
    </w:p>
    <w:p>
      <w:pPr>
        <w:pStyle w:val="TextBody"/>
        <w:spacing w:before="0" w:after="0"/>
        <w:jc w:val="both"/>
        <w:rPr>
          <w:sz w:val="20"/>
          <w:vertAlign w:val="superscript"/>
        </w:rPr>
      </w:pPr>
      <w:r>
        <w:rPr>
          <w:iCs/>
          <w:sz w:val="20"/>
        </w:rPr>
        <w:t>- Portolási hiba</w:t>
      </w:r>
    </w:p>
    <w:p>
      <w:pPr>
        <w:pStyle w:val="Normal"/>
        <w:jc w:val="both"/>
        <w:rPr>
          <w:bCs/>
          <w:sz w:val="20"/>
        </w:rPr>
      </w:pPr>
      <w:r>
        <w:rPr>
          <w:iCs/>
          <w:sz w:val="20"/>
        </w:rPr>
        <w:t>- A hiátus oesophageus kikészítés és hibái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0"/>
        </w:rPr>
        <w:t>- Vagus</w:t>
      </w:r>
      <w:r>
        <w:rPr>
          <w:sz w:val="20"/>
        </w:rPr>
        <w:t xml:space="preserve">sérülés </w:t>
      </w:r>
    </w:p>
    <w:p>
      <w:pPr>
        <w:pStyle w:val="Normal"/>
        <w:jc w:val="both"/>
        <w:rPr/>
      </w:pPr>
      <w:r>
        <w:rPr>
          <w:iCs/>
          <w:sz w:val="20"/>
        </w:rPr>
        <w:t>- A kiserek sérülése</w:t>
      </w:r>
      <w:r>
        <w:rPr>
          <w:sz w:val="20"/>
        </w:rPr>
        <w:t xml:space="preserve"> </w:t>
      </w:r>
    </w:p>
    <w:p>
      <w:pPr>
        <w:pStyle w:val="Heading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2.1.b. A talált szituáció hibás megítélése</w:t>
      </w:r>
    </w:p>
    <w:p>
      <w:pPr>
        <w:pStyle w:val="Normal"/>
        <w:ind w:firstLine="708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2.1.c. Hibás műtéti típus megválasztása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2.1.d. Anatomiai tévedések</w:t>
      </w:r>
    </w:p>
    <w:p>
      <w:pPr>
        <w:pStyle w:val="Normal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Heading1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2.1.e. Anatomiai képlet megsértése</w:t>
      </w:r>
    </w:p>
    <w:p>
      <w:pPr>
        <w:pStyle w:val="Heading1"/>
        <w:rPr>
          <w:sz w:val="20"/>
          <w:szCs w:val="24"/>
        </w:rPr>
      </w:pPr>
      <w:r>
        <w:rPr>
          <w:sz w:val="20"/>
          <w:szCs w:val="24"/>
        </w:rPr>
        <w:t xml:space="preserve">- Vérzés, perforatio, pleurasérülés </w:t>
      </w:r>
    </w:p>
    <w:p>
      <w:pPr>
        <w:pStyle w:val="Heading1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Heading1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2.1.f. Inadequat technika</w:t>
      </w:r>
    </w:p>
    <w:p>
      <w:pPr>
        <w:pStyle w:val="Heading1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Heading1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2. 2. Postoperativ szövődmények</w:t>
      </w:r>
    </w:p>
    <w:p>
      <w:pPr>
        <w:pStyle w:val="Heading1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4.2. a. Korai postoperativ szövődmények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Vérzés, atelectasia, pneumonia, ptx. Sebszövődmények ritkák. Gyomor ürülési nehezítettség, dyspagia, regurgitatio,  postoperativ reflux előfordulhat. A legrettegettebb szövődmény a nyelőcső ill. gyomor perforatiója, mely már a korai postoperativ szakban tüneteket okoz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laparoscopos cardiomyotomia mortalitása 0-1 %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2.2.b. Késői postoperativ szövődmények</w:t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 xml:space="preserve">A </w:t>
      </w:r>
      <w:r>
        <w:rPr>
          <w:b/>
          <w:bCs/>
          <w:i/>
          <w:iCs/>
          <w:sz w:val="20"/>
        </w:rPr>
        <w:t>reflux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4-10 % ban fordulhat elő, a műtéti típustől is függően. A fundoplicatio nélkül végzett cardiomyotomiák során gyakoribb. A későbbiek során megszűnhet, a betegek egyrészénél csak átmenetileg fordul elő. Tartósan meglévő reflux további kivizsgálást, kezelést, akár reoperációt is igényelhet. </w:t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 xml:space="preserve">A </w:t>
      </w:r>
      <w:r>
        <w:rPr>
          <w:b/>
          <w:bCs/>
          <w:i/>
          <w:iCs/>
          <w:sz w:val="20"/>
        </w:rPr>
        <w:t>dysphagia</w:t>
      </w:r>
      <w:r>
        <w:rPr>
          <w:sz w:val="20"/>
        </w:rPr>
        <w:t xml:space="preserve">  általában 90-94 %-ban megszűnik a cardiomyotomia után. A postoperativ dysphagia lehet átmeneti, funkcionális, de lehet hogy a korábban is fennálló dysphagia nem szűnt meg. Megfelelő beavatkozást (pl. tágitás) akár reoperációt is igényelhet a későbbiekben. Előfordul, hogy a dysphagia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6 hét után is fennáll. 4-6 hétig általában nem végzünk semmilyen betavatkozást dysphagia miatt. A tartós dysphagia oka lehet: incomplett myotomia, szoros fundoplicatio végzése, hegesedéssel gyógyuló myotomia következménye. A késői szakban a dysphagia lehet a postoperatív reflux következtében kialakult peptikus stenósis.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A refluxal szövődött esetek 2-3 %-a jár ilyen súlyos következményekkel.  Mindenképpen beavatkozást igényel, az esetek többségében dilatatióval kezelhető, néhány esetben reoperációt igényelhet.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 3. Reoperáció</w:t>
      </w:r>
    </w:p>
    <w:p>
      <w:pPr>
        <w:pStyle w:val="Heading2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4.3.a. Korai reoperáció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Laparoscopos cardiomyotomia után előfordul, hogy reoperációra kényszerülünk. Korai szakban leginkább vérzés és perforáció gyanúja miatt kényszerülünk reoperációra A reoperáció tünettől, szituációtól, gyakorlattól függően megkísérelhető laparoscoposan.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b/>
          <w:i/>
          <w:iCs/>
          <w:sz w:val="20"/>
        </w:rPr>
        <w:t>Vérzés</w:t>
      </w:r>
      <w:r>
        <w:rPr>
          <w:sz w:val="20"/>
        </w:rPr>
        <w:t xml:space="preserve"> tünetei egyértelműek. Csak stabil betegnél végezzünk azonban laparoszkópos beavatkozást.</w:t>
      </w:r>
      <w:r>
        <w:rPr>
          <w:sz w:val="20"/>
          <w:vertAlign w:val="superscript"/>
        </w:rPr>
        <w:t xml:space="preserve"> </w:t>
      </w:r>
    </w:p>
    <w:p>
      <w:pPr>
        <w:pStyle w:val="TextBody"/>
        <w:spacing w:before="0" w:after="0"/>
        <w:ind w:right="-2" w:hanging="0"/>
        <w:jc w:val="both"/>
        <w:rPr>
          <w:sz w:val="20"/>
        </w:rPr>
      </w:pPr>
      <w:r>
        <w:rPr>
          <w:b/>
          <w:i/>
          <w:iCs/>
          <w:sz w:val="20"/>
        </w:rPr>
        <w:t>Perforáció</w:t>
      </w:r>
      <w:r>
        <w:rPr>
          <w:sz w:val="20"/>
        </w:rPr>
        <w:t>nál gondos mérlegelés után döntsünk, a késlekedés fatális lehet. A perforáció 5-15 %-ban fordul elő az irodalomban. Többségét már az intraoperativ szakban észlelik és látják el. A postoperativ szakban felismert perforáció ellátható laparoscoposan.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A talált lelettől függően nyílt műtétet tehet szükségessé.</w:t>
      </w:r>
      <w:r>
        <w:rPr>
          <w:sz w:val="20"/>
          <w:vertAlign w:val="superscript"/>
        </w:rPr>
        <w:t xml:space="preserve"> </w:t>
      </w:r>
    </w:p>
    <w:p>
      <w:pPr>
        <w:pStyle w:val="Heading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4.3.b. Késői reoperáció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laparoscopos cadiomyotomia az esetek kb. 10-15 %-ában sikertelen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kai: incomplett myotomia, incorrect diagnózis, reflux következményei. Azok, akik állandó dysphagiától szenvednek, sebészi revisiót igényelnek. A dysphagia reoperaciója előtt többszörös tágítással próbálkozhatunk. Amennyiben a sikertelenség okaként súlyos technikai hiba vagy komoly anatómiai rendellenesség igazolódik, akkor a beteg minél előbb reoperálandó.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A tervezett redo műtét előtt mindig fontos a részletes és alapos kivizsgálás, a műtét eredménytelenségére vezető okok feltárása. A reoperáció végezhető laparoscoposan is, a kiváltó okok függvényében. Ugyanakkor a redo műtét laparoscopos végzése sokkal nehezebb. Adhaesiók, fibrosis, rétegek összemosódása sokkal nehezebbé teszi a beavatkozást, mint a primaer cardiomyotomiát. Ezért a vélemények megoszlanak ezzel kapcsolatban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5. A kezelés várható időtartama/Prognózi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bészi cardiomyotomia után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paroscopos cardiomyotomiát követően a kórházi tartózkodás általában 4-8 nap. Ezt követően a lábadozás 2-4 hét. Ezt követően normál lefolyás esetén a beteg panaszmentesé válik. Az esetek 90-94 %-ában a dysphagia megszűnik. A betegek - műtéti típustól függően 0-15 %-ában postoperatív reflux alakul ki. 5-20 %-ban a dysphagia recidivájával kell számolni, 1-5 éven belül. </w:t>
      </w:r>
    </w:p>
    <w:p>
      <w:pPr>
        <w:pStyle w:val="Heading3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Heading3"/>
        <w:rPr>
          <w:bCs/>
          <w:sz w:val="20"/>
          <w:szCs w:val="24"/>
        </w:rPr>
      </w:pPr>
      <w:r>
        <w:rPr>
          <w:bCs/>
          <w:sz w:val="20"/>
          <w:szCs w:val="24"/>
        </w:rPr>
        <w:t>Az ellátás megfelelőségének indikátora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>
          <w:sz w:val="20"/>
        </w:rPr>
      </w:pPr>
      <w:r>
        <w:rPr>
          <w:sz w:val="20"/>
        </w:rPr>
        <w:t>outcome indikátoro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>
          <w:sz w:val="20"/>
        </w:rPr>
      </w:pPr>
      <w:r>
        <w:rPr>
          <w:sz w:val="20"/>
        </w:rPr>
        <w:t>dysphagia megszűnése (%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>
          <w:sz w:val="20"/>
        </w:rPr>
      </w:pPr>
      <w:r>
        <w:rPr>
          <w:sz w:val="20"/>
        </w:rPr>
        <w:t>recidíva jelentkezése (%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>
          <w:sz w:val="20"/>
        </w:rPr>
      </w:pPr>
      <w:r>
        <w:rPr>
          <w:sz w:val="20"/>
        </w:rPr>
        <w:t>műtéti szövődmények jelentkezése: (%)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sz w:val="20"/>
        </w:rPr>
      </w:pPr>
      <w:r>
        <w:rPr>
          <w:sz w:val="20"/>
        </w:rPr>
        <w:tab/>
        <w:tab/>
        <w:t>intraoperativ szövődmények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sz w:val="20"/>
        </w:rPr>
      </w:pPr>
      <w:r>
        <w:rPr>
          <w:sz w:val="20"/>
        </w:rPr>
        <w:tab/>
        <w:tab/>
        <w:t>posztoperatív szövődmények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sz w:val="20"/>
        </w:rPr>
      </w:pPr>
      <w:r>
        <w:rPr>
          <w:sz w:val="20"/>
        </w:rPr>
        <w:tab/>
        <w:tab/>
        <w:t>reoperációk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>
          <w:sz w:val="20"/>
        </w:rPr>
      </w:pPr>
      <w:r>
        <w:rPr>
          <w:sz w:val="20"/>
        </w:rPr>
        <w:t>minőségi indikátoro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>
          <w:sz w:val="20"/>
        </w:rPr>
      </w:pPr>
      <w:r>
        <w:rPr>
          <w:sz w:val="20"/>
        </w:rPr>
        <w:t>posztoperatív reflux jelentkezése (%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>
          <w:sz w:val="20"/>
        </w:rPr>
      </w:pPr>
      <w:r>
        <w:rPr>
          <w:sz w:val="20"/>
        </w:rPr>
        <w:t>életminősség változáso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rPr>
          <w:u w:val="single"/>
        </w:rPr>
      </w:pPr>
      <w:r>
        <w:rPr>
          <w:u w:val="single"/>
        </w:rPr>
        <w:t>VI. Irodalomjegyzék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>
          <w:sz w:val="20"/>
        </w:rPr>
      </w:pPr>
      <w:r>
        <w:rPr>
          <w:sz w:val="20"/>
        </w:rPr>
        <w:t>Abid S, Champion G, Richter JE, et al. Treatment of achalasia: The best of both worlds. Am J Gastroenterol. 89, 979-85 (199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>
          <w:sz w:val="20"/>
        </w:rPr>
      </w:pPr>
      <w:r>
        <w:rPr>
          <w:sz w:val="20"/>
        </w:rPr>
        <w:t>Ackroyd R., Watson D.I., Devitt P.G., Jamieson G.G.: Laparoscopic cardiomyotomy and anterior partial fundoplication for achalasia. Surg. Endosc. 15, 683-686 (200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>
          <w:sz w:val="20"/>
        </w:rPr>
      </w:pPr>
      <w:r>
        <w:rPr>
          <w:sz w:val="20"/>
        </w:rPr>
        <w:t>American College of Gastroenterology: Diagnosis and manegement of achalasia. Am.J.Gastroenterol. Dec. 94(12) 3406-12 (199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>
          <w:sz w:val="20"/>
        </w:rPr>
      </w:pPr>
      <w:r>
        <w:rPr>
          <w:sz w:val="20"/>
        </w:rPr>
        <w:t xml:space="preserve">Ancona E, Peracchia A., Zaninotto G., Rossi M., Bonavina L., Segalin A.: Heller laparoscopic cardiomyotomy with antireflux anterior fundoplication (Dor) in the treatment of esophageal achalasia. Surg. Endosc. 7, 459-461 (1993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>
          <w:sz w:val="20"/>
        </w:rPr>
      </w:pPr>
      <w:r>
        <w:rPr>
          <w:sz w:val="20"/>
        </w:rPr>
        <w:t>Ancona E, Anselmino M., Zaninotto G., Costantini M., Rossi M., Bonavina L., Boccu C., Peracchia A.: Esophageal achalasia: laparoscopic versus conventional open Heller-Dor operation. Am.J. Surg. 170, 265-270 (199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>
          <w:sz w:val="20"/>
        </w:rPr>
      </w:pPr>
      <w:r>
        <w:rPr>
          <w:sz w:val="20"/>
        </w:rPr>
        <w:t>Anselmino M, Zaninotto G, Costantini M, et al. One-year follow-up after laparoscopic Heller-Dor operation for esophageal achalasia. Surg Endosc. 11, 3-7 (199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>
          <w:sz w:val="20"/>
        </w:rPr>
      </w:pPr>
      <w:r>
        <w:rPr>
          <w:sz w:val="20"/>
        </w:rPr>
        <w:t>Birgisson S, Richter JE. Achalasia: What's new in diagnosis and treatment? Dig Dis.  15, 1-27 (199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>
          <w:sz w:val="20"/>
        </w:rPr>
      </w:pPr>
      <w:r>
        <w:rPr>
          <w:sz w:val="20"/>
        </w:rPr>
        <w:t>Csendes A., Braghetto I., Mascaro J., Henriquez A.: Late subjective and objective evaluation of the esophagomyotomy in 100 patients with achalasia of the esophagus. Surgery 104, 469-475 (198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>
          <w:sz w:val="20"/>
        </w:rPr>
      </w:pPr>
      <w:r>
        <w:rPr>
          <w:sz w:val="20"/>
        </w:rPr>
        <w:t>Delgado F., Bolufer J.M., Martínez-Abad M., Martín J., Blanes F., Castro C., Moreno-Osset E., Mora F., Benages A. : Laparoscopic treatment of esophageal achalasia. Surg. Laparosc. Endosc. 6, No. 2, 83-90 (199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>
          <w:sz w:val="20"/>
        </w:rPr>
      </w:pPr>
      <w:r>
        <w:rPr>
          <w:sz w:val="20"/>
        </w:rPr>
        <w:t>Ellis F.H., Crozier R.E., Watkins E.: Operation for esophagealachalasia: results of esophagomyotomy without antireflux operation. J.Thor. Cardiovasc. Surg. 88, 344-351 (198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>
          <w:sz w:val="20"/>
        </w:rPr>
      </w:pPr>
      <w:r>
        <w:rPr>
          <w:sz w:val="20"/>
        </w:rPr>
        <w:t>Forgács A.: A nyelőcső motolitási zavarai. In: Gastrointestinális motilitás. Szerk: Lonovics J., Simon L., Forgács A., Wittman T., Bálint A., Medikom, Budapest, 39-52 (199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>
          <w:sz w:val="20"/>
        </w:rPr>
      </w:pPr>
      <w:r>
        <w:rPr>
          <w:sz w:val="20"/>
        </w:rPr>
        <w:t>Gorecki P.J., Hinder R.A., Libbey J.S., Bammer T., Floch N.: Redo laparoscopic surgery for achalasia. Surg. Endosc. 16, 772-776 (200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>
          <w:sz w:val="20"/>
        </w:rPr>
      </w:pPr>
      <w:r>
        <w:rPr>
          <w:sz w:val="20"/>
        </w:rPr>
        <w:t>Hajdu Z., Kathy S., Bokor L., G.Kiss Gy., Kósa I.: Laparoscopos cardiomyotomia az achalasia sebészi kezelésében. Magy. Seb. 53, 2, 43-47 (200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>
          <w:sz w:val="20"/>
        </w:rPr>
      </w:pPr>
      <w:r>
        <w:rPr>
          <w:sz w:val="20"/>
        </w:rPr>
        <w:t>Hunter J.G., Trus T.L., Branum G.D., Waring J.P.: Laparoscopic Heller myotomy and fundoplication for achalasia. Ann. Surg. 225, No.6, 655-665 (199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>
          <w:sz w:val="20"/>
        </w:rPr>
      </w:pPr>
      <w:r>
        <w:rPr>
          <w:sz w:val="20"/>
        </w:rPr>
        <w:t>Makela J, Kiviniemi H, Laitinen S. Heller's cardiomyotomy compared with pneumatic dilation for the treatment of oesophageal achalasia. Eur J Surg. 157, 411-4 (199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>
          <w:sz w:val="20"/>
        </w:rPr>
      </w:pPr>
      <w:r>
        <w:rPr>
          <w:sz w:val="20"/>
        </w:rPr>
        <w:t>Raiser F., Perdikis G., Hinder R., Swanstrom L.L., Filipi C.J., McBride P.J., Katada N., Neary P.J.: Heller myotomy via minimal access surgery: an evaluation of antireflux procedures. Ach. Surg. 131, 593-598 (199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>
          <w:sz w:val="20"/>
        </w:rPr>
      </w:pPr>
      <w:r>
        <w:rPr>
          <w:sz w:val="20"/>
        </w:rPr>
        <w:t>Robertson G.S.M., Lloyd D.M., Wicks A.C.B., de Caestecker J., Veitch P.S.: Laparoscopic cardiomyotomy without an antireflux procedure. Br. J. Surg. 82, 957-959 (199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>
          <w:sz w:val="20"/>
        </w:rPr>
      </w:pPr>
      <w:r>
        <w:rPr>
          <w:sz w:val="20"/>
        </w:rPr>
        <w:t>Rosati R., Fumagalli U., Bona S., Pagani M., Perachia A.: Evaluating results of laparoscopic surgery for esophageal achalasia. Surg. Endosc. 12, 270-273 (199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>
          <w:sz w:val="20"/>
        </w:rPr>
      </w:pPr>
      <w:r>
        <w:rPr>
          <w:sz w:val="20"/>
        </w:rPr>
        <w:t>Sharp K.W., Khaitan L., Scholz S., Holzman M.D., Richards W.O.: 100 consecutive minimally invasive Heller myotomies: lessons learned. Ann. Surg. 235, No.5, 631-639 (200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>
          <w:sz w:val="20"/>
        </w:rPr>
      </w:pPr>
      <w:r>
        <w:rPr>
          <w:sz w:val="20"/>
        </w:rPr>
        <w:t>Shimi S., Nathanson L.K., Cuschieri A..: Laparoscopic cardiomyotomy for achalasia. J.R. Coll. Surg. Edinb. 36, 152-154 (199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>
          <w:sz w:val="20"/>
        </w:rPr>
      </w:pPr>
      <w:r>
        <w:rPr>
          <w:sz w:val="20"/>
        </w:rPr>
        <w:t>Spivak H., Lelcuk S., Hunter J.G.: Laparoscopic surgery of the gastroesophageal junction. World J. Surg. 23, 356-367 (199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>
          <w:sz w:val="20"/>
        </w:rPr>
      </w:pPr>
      <w:r>
        <w:rPr>
          <w:sz w:val="20"/>
        </w:rPr>
        <w:t>Swanstrom L., Pennings J.: Laparoscopic esophagomyotomy for achalasia. Surg. Endosc. 9, 286-292 (199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>
          <w:sz w:val="20"/>
        </w:rPr>
      </w:pPr>
      <w:r>
        <w:rPr>
          <w:sz w:val="20"/>
        </w:rPr>
        <w:t>Vaezi MF, Richter JE. Current therapies for achalasia: Comparison and efficacy. J Clin Gastroenterol; 27, 21-35 (1998)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/>
        <w:rPr>
          <w:sz w:val="20"/>
        </w:rPr>
      </w:pPr>
      <w:r>
        <w:rPr>
          <w:sz w:val="20"/>
        </w:rPr>
        <w:t>Zaninotto G., Constantini M., Portale G., Battaglia G., Molena D., Carta A., Costantino M., Nicoletti L., Ancona E.: Etiology, diagnosis, and treatment of failures after laparoscopic Heller myotomy for achalasia. Ann. Surg. 235, No.2, 186-192 (2002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Kapcsolódó internetes oldalak</w:t>
      </w:r>
    </w:p>
    <w:p>
      <w:pPr>
        <w:pStyle w:val="Normal"/>
        <w:ind w:left="374" w:hanging="374"/>
        <w:jc w:val="both"/>
        <w:rPr/>
      </w:pPr>
      <w:r>
        <w:rPr>
          <w:sz w:val="20"/>
        </w:rPr>
        <w:t>1.</w:t>
        <w:tab/>
      </w:r>
      <w:hyperlink r:id="rId2">
        <w:r>
          <w:rPr>
            <w:rStyle w:val="InternetLink"/>
            <w:sz w:val="20"/>
          </w:rPr>
          <w:t>Society for Surgery of the Alimentary Tract, Inc. Web site</w:t>
        </w:r>
      </w:hyperlink>
      <w:r>
        <w:rPr>
          <w:sz w:val="20"/>
        </w:rPr>
        <w:t>.</w:t>
      </w:r>
    </w:p>
    <w:p>
      <w:pPr>
        <w:pStyle w:val="Normal"/>
        <w:ind w:left="374" w:hanging="0"/>
        <w:jc w:val="both"/>
        <w:rPr>
          <w:sz w:val="20"/>
        </w:rPr>
      </w:pPr>
      <w:r>
        <w:rPr>
          <w:sz w:val="20"/>
        </w:rPr>
        <w:t>www.ssat.com/cgi-bin/guidelines.cgi</w:t>
      </w:r>
    </w:p>
    <w:p>
      <w:pPr>
        <w:pStyle w:val="Normal"/>
        <w:ind w:left="374" w:hanging="0"/>
        <w:jc w:val="both"/>
        <w:rPr>
          <w:sz w:val="20"/>
        </w:rPr>
      </w:pPr>
      <w:r>
        <w:rPr>
          <w:sz w:val="20"/>
        </w:rPr>
        <w:t>Society for Surgery of the Alimentary Tract, Manchester: Achalasia. Guideline</w:t>
      </w:r>
    </w:p>
    <w:p>
      <w:pPr>
        <w:pStyle w:val="Normal"/>
        <w:ind w:left="374" w:hanging="374"/>
        <w:jc w:val="both"/>
        <w:rPr/>
      </w:pPr>
      <w:r>
        <w:rPr>
          <w:sz w:val="20"/>
        </w:rPr>
        <w:t>2.</w:t>
        <w:tab/>
      </w:r>
      <w:hyperlink r:id="rId3">
        <w:r>
          <w:rPr>
            <w:rStyle w:val="InternetLink"/>
            <w:sz w:val="20"/>
          </w:rPr>
          <w:t>American College of Gastroenterology Web site</w:t>
        </w:r>
      </w:hyperlink>
      <w:r>
        <w:rPr>
          <w:sz w:val="20"/>
        </w:rPr>
        <w:t>.www.east-elsevier.com</w:t>
      </w:r>
    </w:p>
    <w:p>
      <w:pPr>
        <w:pStyle w:val="BodyTextIndent3"/>
        <w:ind w:left="374" w:hanging="0"/>
        <w:jc w:val="both"/>
        <w:rPr>
          <w:sz w:val="20"/>
        </w:rPr>
      </w:pPr>
      <w:r>
        <w:rPr>
          <w:sz w:val="20"/>
        </w:rPr>
        <w:t>Diagnosis and management of achalasia.Guideline of American College of Gastroenterology.</w:t>
      </w:r>
    </w:p>
    <w:p>
      <w:pPr>
        <w:pStyle w:val="Normal"/>
        <w:ind w:left="374" w:hanging="374"/>
        <w:jc w:val="both"/>
        <w:rPr/>
      </w:pPr>
      <w:r>
        <w:rPr>
          <w:sz w:val="20"/>
        </w:rPr>
        <w:t>3.</w:t>
        <w:tab/>
      </w:r>
      <w:hyperlink r:id="rId4">
        <w:r>
          <w:rPr>
            <w:rStyle w:val="InternetLink"/>
            <w:sz w:val="20"/>
          </w:rPr>
          <w:t>American Gastroenterological Association (AGA) Web site</w:t>
        </w:r>
      </w:hyperlink>
      <w:r>
        <w:rPr>
          <w:sz w:val="20"/>
        </w:rPr>
        <w:t>. www.wbsaunders.com</w:t>
      </w:r>
    </w:p>
    <w:p>
      <w:pPr>
        <w:pStyle w:val="BodyText2"/>
        <w:spacing w:lineRule="auto" w:line="240"/>
        <w:ind w:left="374" w:hanging="0"/>
        <w:rPr>
          <w:sz w:val="20"/>
        </w:rPr>
      </w:pPr>
      <w:r>
        <w:rPr>
          <w:sz w:val="20"/>
        </w:rPr>
        <w:t>Achalasia. American Gastroenterological Association. Guideline.</w:t>
      </w:r>
    </w:p>
    <w:p>
      <w:pPr>
        <w:pStyle w:val="BodyText2"/>
        <w:spacing w:lineRule="auto" w:line="240"/>
        <w:ind w:left="374" w:hanging="374"/>
        <w:rPr/>
      </w:pPr>
      <w:r>
        <w:rPr>
          <w:sz w:val="20"/>
        </w:rPr>
        <w:t>4.</w:t>
        <w:tab/>
      </w:r>
      <w:hyperlink r:id="rId5">
        <w:r>
          <w:rPr>
            <w:rStyle w:val="InternetLink"/>
            <w:sz w:val="20"/>
          </w:rPr>
          <w:t>U.S. National Guideline about achalasia</w:t>
        </w:r>
      </w:hyperlink>
      <w:r>
        <w:rPr>
          <w:sz w:val="20"/>
        </w:rPr>
        <w:t>.www.guideline.gov</w:t>
      </w:r>
    </w:p>
    <w:p>
      <w:pPr>
        <w:pStyle w:val="BodyText2"/>
        <w:spacing w:lineRule="auto" w:line="240"/>
        <w:ind w:left="374" w:hanging="374"/>
        <w:rPr>
          <w:sz w:val="20"/>
        </w:rPr>
      </w:pPr>
      <w:r>
        <w:rPr>
          <w:sz w:val="20"/>
        </w:rPr>
        <w:t>5.</w:t>
        <w:tab/>
        <w:t>www. websurg.com</w:t>
      </w:r>
    </w:p>
    <w:p>
      <w:pPr>
        <w:pStyle w:val="BodyText2"/>
        <w:spacing w:lineRule="auto" w:line="240"/>
        <w:ind w:left="374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374"/>
        <w:jc w:val="both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>VII. Mellékle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llusztrációk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72390</wp:posOffset>
            </wp:positionV>
            <wp:extent cx="1835785" cy="205740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89" t="-13" r="33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6030</wp:posOffset>
            </wp:positionH>
            <wp:positionV relativeFrom="paragraph">
              <wp:posOffset>96520</wp:posOffset>
            </wp:positionV>
            <wp:extent cx="1752600" cy="167640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80" t="3545" r="8325" b="1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2595</wp:posOffset>
            </wp:positionH>
            <wp:positionV relativeFrom="paragraph">
              <wp:posOffset>146685</wp:posOffset>
            </wp:positionV>
            <wp:extent cx="2286000" cy="178181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1785</wp:posOffset>
            </wp:positionH>
            <wp:positionV relativeFrom="paragraph">
              <wp:posOffset>635</wp:posOffset>
            </wp:positionV>
            <wp:extent cx="2539365" cy="179197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 szakmai protokoll érvényessége: 2008. december 31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720"/>
        </w:tabs>
        <w:ind w:left="397" w:hanging="397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74" w:leader="none"/>
      </w:tabs>
      <w:ind w:left="0" w:hanging="0"/>
      <w:jc w:val="both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567" w:firstLine="72"/>
      <w:jc w:val="both"/>
    </w:pPr>
    <w:rPr>
      <w:sz w:val="28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4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at.com/cgi-bin/guidelines.cgi" TargetMode="External"/><Relationship Id="rId3" Type="http://schemas.openxmlformats.org/officeDocument/2006/relationships/hyperlink" Target="http://www-east.elsevier.com/ajg/issues/9412/ajg1639fla.htm" TargetMode="External"/><Relationship Id="rId4" Type="http://schemas.openxmlformats.org/officeDocument/2006/relationships/hyperlink" Target="http://www.wbsaunders.com/gastro/policy/v107n6p1865.html" TargetMode="External"/><Relationship Id="rId5" Type="http://schemas.openxmlformats.org/officeDocument/2006/relationships/hyperlink" Target="http://www.guideline.gov/VIEWS/summary.asp?guideline=1423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16:00Z</dcterms:created>
  <dc:creator>Marcsi</dc:creator>
  <dc:description/>
  <cp:keywords/>
  <dc:language>en-US</dc:language>
  <cp:lastModifiedBy>Balogh Zsuzsanna</cp:lastModifiedBy>
  <cp:lastPrinted>2005-06-07T14:09:00Z</cp:lastPrinted>
  <dcterms:modified xsi:type="dcterms:W3CDTF">2005-11-10T11:16:00Z</dcterms:modified>
  <cp:revision>2</cp:revision>
  <dc:subject/>
  <dc:title>Achalasia kezelési protokol</dc:title>
</cp:coreProperties>
</file>