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Egészségügyi Minisztérium szakmai protokollja</w:t>
      </w:r>
    </w:p>
    <w:p>
      <w:pPr>
        <w:pStyle w:val="Heading"/>
        <w:rPr/>
      </w:pPr>
      <w:r>
        <w:rPr/>
        <w:t>Primer és secunder rosszindulatú májdaganatok ellátá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iCs/>
        </w:rPr>
        <w:t xml:space="preserve">Készítette: </w:t>
      </w:r>
      <w:r>
        <w:rPr>
          <w:b w:val="false"/>
          <w:bCs/>
          <w:i/>
          <w:iCs/>
        </w:rPr>
        <w:t>A Sebészeti Szakmai Kollégiu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I. Alapvető megfontolás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tevékenység alkalmazási/érvényességi területe</w:t>
      </w:r>
    </w:p>
    <w:p>
      <w:pPr>
        <w:pStyle w:val="Normal"/>
        <w:jc w:val="both"/>
        <w:rPr/>
      </w:pPr>
      <w:r>
        <w:rPr/>
        <w:t>A máj elsődleges és másodlagos (áttéti) daganatainak kezelési elveine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protokoll bevezetésének alapfeltétele</w:t>
      </w:r>
    </w:p>
    <w:p>
      <w:pPr>
        <w:pStyle w:val="Normal"/>
        <w:jc w:val="both"/>
        <w:rPr/>
      </w:pPr>
      <w:r>
        <w:rPr/>
        <w:t>A májdaganatos betegek kezelési elveinek egységesítése, a legmagasabb szintű evidenciák eredményeinek felhasználása és folyamatos értékelése alapján</w:t>
      </w:r>
      <w:r>
        <w:rPr>
          <w:u w:val="singl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3. Célcsoport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akmai célcsoport: sebész, májsebész, hepatológus, onkológus szakorvosok, szakorvos jelöltek, rezidensek és általános orvos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Beteg célcsoport: Primer vagy secunder májdaganat miatt kezelt betegek, valamint mindazon onkológiai betegek, akiknél az áttéti májdaganat kialakulásának az esélye nag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efiníció</w:t>
      </w:r>
    </w:p>
    <w:p>
      <w:pPr>
        <w:pStyle w:val="Normal"/>
        <w:jc w:val="both"/>
        <w:rPr/>
      </w:pPr>
      <w:r>
        <w:rPr/>
        <w:t>Elsődleges vagy primer májdaganat a máj saját szöveteiből (májsejt) kiinduló rosszindulatú szövetszaporulat. Secunder májdaganat a szervezet más szervében, szervrendszerében létrejött rosszindulatú daganat (elsősorban colorectalis eredetű) májban jelentkező áttéti dagan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Általános jellemzők</w:t>
      </w:r>
    </w:p>
    <w:p>
      <w:pPr>
        <w:pStyle w:val="TextBody"/>
        <w:rPr/>
      </w:pPr>
      <w:r>
        <w:rPr/>
        <w:t>A primer májdaganat a betegség legtöbbször panasz és tünetmentes állapotában kerül felismerésre szűrővizsgálat kapcsán. Az áttéti daganatok a primer daganat felismerése alkalmával célzott vizsgálat tárgyaként kerül általában kórismézésre. Előrehaladott esetekben a daganat tapintható, vagy májfunkciós eltérést okoz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 betegség leírása</w:t>
      </w:r>
    </w:p>
    <w:p>
      <w:pPr>
        <w:pStyle w:val="Normal"/>
        <w:ind w:left="360" w:hanging="360"/>
        <w:jc w:val="both"/>
        <w:rPr/>
      </w:pPr>
      <w:r>
        <w:rPr/>
        <w:t>a:</w:t>
        <w:tab/>
        <w:t>a máj az érintett szerv, de áttéti daganat esetén a primer elváltozás a legkülönfélébb szerveket –de leggyakrabban a colorectalis rendszert- érintheti)</w:t>
      </w:r>
    </w:p>
    <w:p>
      <w:pPr>
        <w:pStyle w:val="Normal"/>
        <w:ind w:left="360" w:hanging="360"/>
        <w:jc w:val="both"/>
        <w:rPr/>
      </w:pPr>
      <w:r>
        <w:rPr/>
        <w:t>b:</w:t>
        <w:tab/>
        <w:t>a primer daganatok esetén egyértelmű genetikai predispositio nem igazolható, az áttéti daganatok esetén pedig a primer daganat genetikai sajátságai mérvadóak.</w:t>
      </w:r>
    </w:p>
    <w:p>
      <w:pPr>
        <w:pStyle w:val="Normal"/>
        <w:ind w:left="360" w:hanging="360"/>
        <w:jc w:val="both"/>
        <w:rPr/>
      </w:pPr>
      <w:r>
        <w:rPr/>
        <w:t>c:</w:t>
        <w:tab/>
        <w:t>Incidencia: .</w:t>
      </w:r>
      <w:r>
        <w:rPr>
          <w:i/>
        </w:rPr>
        <w:t>primer: kb. 30-40 új eset/év</w:t>
      </w:r>
      <w:r>
        <w:rPr/>
        <w:t xml:space="preserve"> secunder. </w:t>
      </w:r>
      <w:r>
        <w:rPr>
          <w:i/>
        </w:rPr>
        <w:t>1000 új eset/év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Prevalencia, Morbiditás, Mortalitás: A KSH adatai alapján a pontos mutatók begyűjtése folyamatb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Kiváltó tényezők</w:t>
      </w:r>
    </w:p>
    <w:p>
      <w:pPr>
        <w:pStyle w:val="Normal"/>
        <w:jc w:val="both"/>
        <w:rPr/>
      </w:pPr>
      <w:r>
        <w:rPr/>
        <w:t>A primer májrák kialakulásában a krónikus hepatitis C vírus fertőzés, ennek talaján kialakult cirrhosis hepatis, valamint az aflatoxin szerepe bizonyított. A secunder májdaganat keletkezésében a primer tumor szervi lokalizációja és biológiai viselkedése a mérvad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Kockázati tényezők</w:t>
      </w:r>
    </w:p>
    <w:p>
      <w:pPr>
        <w:pStyle w:val="Normal"/>
        <w:jc w:val="both"/>
        <w:rPr/>
      </w:pPr>
      <w:r>
        <w:rPr/>
        <w:t>Dohányzás, C-vírus fertőzöttség, aflatoxin expositio, a primer daganat előrehaladott vol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II. Diagnóz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</w:t>
        <w:tab/>
        <w:t>Anamnézis</w:t>
      </w:r>
    </w:p>
    <w:p>
      <w:pPr>
        <w:pStyle w:val="Normal"/>
        <w:numPr>
          <w:ilvl w:val="0"/>
          <w:numId w:val="6"/>
        </w:numPr>
        <w:rPr/>
      </w:pPr>
      <w:r>
        <w:rPr/>
        <w:t>Kiállt hepatitis fertőzés a múltban, aflatoxin expositio, családi terhelő anamnézis, esetenként jobb borda fájdal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>
          <w:b/>
          <w:b/>
          <w:bCs/>
        </w:rPr>
      </w:pPr>
      <w:r>
        <w:rPr>
          <w:b/>
          <w:bCs/>
        </w:rPr>
        <w:t>Fizikális vizsgálat</w:t>
      </w:r>
    </w:p>
    <w:p>
      <w:pPr>
        <w:pStyle w:val="Normal"/>
        <w:numPr>
          <w:ilvl w:val="0"/>
          <w:numId w:val="6"/>
        </w:numPr>
        <w:rPr/>
      </w:pPr>
      <w:r>
        <w:rPr/>
        <w:t>Legtöbbször semmitmondó. A máj tapintható volta nem általános, a fizikális vizsgálat nem korrelál a daganat kiterjedtség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>
          <w:b/>
          <w:b/>
          <w:bCs/>
          <w:i/>
          <w:i/>
        </w:rPr>
      </w:pPr>
      <w:r>
        <w:rPr>
          <w:b/>
          <w:bCs/>
          <w:i/>
        </w:rPr>
        <w:t>Labor</w:t>
      </w:r>
    </w:p>
    <w:p>
      <w:pPr>
        <w:pStyle w:val="Normal"/>
        <w:numPr>
          <w:ilvl w:val="0"/>
          <w:numId w:val="6"/>
        </w:numPr>
        <w:rPr/>
      </w:pPr>
      <w:r>
        <w:rPr/>
        <w:t>májfunkciós vizsgálatok (ASAT, ALAT, GGT, ALP, bilirubin-szint), CEA, AFP, CA-19 antigén vizsgálatok, HCV és HBV-scre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>
          <w:b/>
          <w:b/>
          <w:bCs/>
          <w:i/>
          <w:i/>
        </w:rPr>
      </w:pPr>
      <w:r>
        <w:rPr>
          <w:b/>
          <w:bCs/>
          <w:i/>
        </w:rPr>
        <w:t>Képalkotók</w:t>
      </w:r>
    </w:p>
    <w:p>
      <w:pPr>
        <w:pStyle w:val="Normal"/>
        <w:numPr>
          <w:ilvl w:val="0"/>
          <w:numId w:val="6"/>
        </w:numPr>
        <w:rPr/>
      </w:pPr>
      <w:r>
        <w:rPr/>
        <w:t>UH és volumetriás CT vizsgálat, kétes esetben M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>Egyéb</w:t>
      </w:r>
    </w:p>
    <w:p>
      <w:pPr>
        <w:pStyle w:val="Normal"/>
        <w:numPr>
          <w:ilvl w:val="0"/>
          <w:numId w:val="6"/>
        </w:numPr>
        <w:rPr/>
      </w:pPr>
      <w:r>
        <w:rPr/>
        <w:t>Aspirációs cytologiai vizsgá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>
          <w:b/>
          <w:bCs/>
        </w:rPr>
        <w:t>Kiegészítő diagnosztika</w:t>
      </w:r>
    </w:p>
    <w:p>
      <w:pPr>
        <w:pStyle w:val="Normal"/>
        <w:numPr>
          <w:ilvl w:val="0"/>
          <w:numId w:val="6"/>
        </w:numPr>
        <w:rPr/>
      </w:pPr>
      <w:r>
        <w:rPr/>
        <w:t>MRI, Indocyanin-green eliminációs-teszt, P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>
          <w:b/>
          <w:b/>
          <w:bCs/>
        </w:rPr>
      </w:pPr>
      <w:r>
        <w:rPr>
          <w:b/>
          <w:bCs/>
        </w:rPr>
        <w:t>Differenciál diagnosztika</w:t>
      </w:r>
    </w:p>
    <w:p>
      <w:pPr>
        <w:pStyle w:val="Normal"/>
        <w:numPr>
          <w:ilvl w:val="0"/>
          <w:numId w:val="6"/>
        </w:numPr>
        <w:rPr/>
      </w:pPr>
      <w:r>
        <w:rPr/>
        <w:t>Májadenoma, hemangioma hepatis, focal sparing, fokalis nodularis hyperpla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>
          <w:b/>
          <w:b/>
          <w:bCs/>
        </w:rPr>
      </w:pPr>
      <w:r>
        <w:rPr>
          <w:b/>
          <w:bCs/>
        </w:rPr>
        <w:t>Diagnosztikai algoritmusok</w:t>
      </w:r>
    </w:p>
    <w:p>
      <w:pPr>
        <w:pStyle w:val="Normal"/>
        <w:numPr>
          <w:ilvl w:val="0"/>
          <w:numId w:val="6"/>
        </w:numPr>
        <w:rPr/>
      </w:pPr>
      <w:r>
        <w:rPr/>
        <w:t>UH---CT---labor-----UH vagy CT-vezérelt aspirációs cytologiai vizsgálat. Ezek eredményei függvényében –ha szükséges- végzendőek kiegészítő vizsgálat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Keze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left" w:pos="0" w:leader="none"/>
          <w:tab w:val="left" w:pos="540" w:leader="none"/>
        </w:tabs>
        <w:ind w:left="0" w:hanging="0"/>
        <w:rPr/>
      </w:pPr>
      <w:r>
        <w:rPr/>
        <w:t>Nem gyógyszeres kezelés</w:t>
      </w:r>
    </w:p>
    <w:p>
      <w:pPr>
        <w:pStyle w:val="Normal"/>
        <w:jc w:val="both"/>
        <w:rPr/>
      </w:pPr>
      <w:r>
        <w:rPr/>
        <w:t xml:space="preserve">tumor-ablatios technika alkalmazása (II szintű evidencia). </w:t>
      </w:r>
      <w:r>
        <w:rPr>
          <w:b/>
        </w:rPr>
        <w:t>Hőablatio</w:t>
      </w:r>
      <w:r>
        <w:rPr/>
        <w:t xml:space="preserve">: </w:t>
      </w:r>
      <w:r>
        <w:rPr>
          <w:i/>
        </w:rPr>
        <w:t xml:space="preserve">radiofrekvenciás ablatio, cryo-ablatio, etanolos microwave-ablatio </w:t>
      </w:r>
      <w:r>
        <w:rPr>
          <w:b/>
        </w:rPr>
        <w:t>chemo-ablatio</w:t>
      </w:r>
      <w:r>
        <w:rPr/>
        <w:t>: pl. etanolos infiltrat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egfelelő egészségügyi ellátás szintje</w:t>
      </w:r>
      <w:r>
        <w:rPr/>
        <w:t>: Kórházi fekvőbeteg ellátás keretében végezhető, legalább 48 órás obszervációt igény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Általános intézkedések</w:t>
      </w:r>
      <w:r>
        <w:rPr/>
        <w:t>: Onko-team indikációja, speciális műtői körülmények, speciális felszereltségű műtői háttér (lehetséges vérzéses vagy egyéb hasi szövődmény miatt), anaesthes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zikai aktivitás: A beavatkozást követő 24-48h múlva terhelhető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Diéta</w:t>
      </w:r>
      <w:r>
        <w:rPr/>
        <w:t>: Májkímélő dié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Betegoktatás: </w:t>
      </w:r>
      <w:r>
        <w:rPr/>
        <w:t>lehetséges szövődmények tünetetire való kioktatás, diétás tanácsadá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Gyógyszeres kezelés</w:t>
      </w:r>
    </w:p>
    <w:p>
      <w:pPr>
        <w:pStyle w:val="Normal"/>
        <w:jc w:val="both"/>
        <w:rPr/>
      </w:pPr>
      <w:r>
        <w:rPr/>
        <w:t>Ld. A Sugárterápiás és Onkológiai Szakmai Kollégium irányelvei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540" w:leader="none"/>
          <w:tab w:val="left" w:pos="1065" w:leader="none"/>
        </w:tabs>
        <w:ind w:left="0" w:hanging="0"/>
        <w:rPr/>
      </w:pPr>
      <w:r>
        <w:rPr/>
        <w:t>Sebészeti kezel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Műtéti indikáció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Általános: a betegség fennállása, ha kontraindikáció nem áll fenn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iális: Több szegmentumot érintő, végstadiumú májbetegséggel társult, 3 cm-nél kisebb primer elváltozások esetén a transplantáció indikált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aindikációk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/>
      </w:pPr>
      <w:r>
        <w:rPr/>
        <w:t>- máj 75%-át meghaladó tumorméret, ha a daganat secunder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disseminalt betegség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általános anaesthesiologiai -kontraindikáció fennállá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Előkészítés</w:t>
      </w:r>
    </w:p>
    <w:p>
      <w:pPr>
        <w:pStyle w:val="Normal"/>
        <w:ind w:firstLine="360"/>
        <w:jc w:val="both"/>
        <w:rPr/>
      </w:pPr>
      <w:r>
        <w:rPr/>
        <w:t>- Mellkasi légzőtorna 24-48 órán át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Glukóz tartalmú infúzió a műtétet megelőzően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Mechanikus béltisztítás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One-shot antibiotikus prophylax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Érzéstelenítés</w:t>
      </w:r>
    </w:p>
    <w:p>
      <w:pPr>
        <w:pStyle w:val="Normal"/>
        <w:jc w:val="both"/>
        <w:rPr/>
      </w:pPr>
      <w:r>
        <w:rPr/>
        <w:t>Intratrachealis narkózis az idealis thoracalis 10-11 szintű epiduralis kanüllel kiegészítve. Az epiduralis anaesthesia alkalmazása csökkenti a posztoperatív fájdalomcsillapító igényt, melyek legtöbbje a májon át választódik 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785" w:hanging="1785"/>
        <w:jc w:val="both"/>
        <w:rPr>
          <w:b/>
          <w:b/>
          <w:bCs/>
        </w:rPr>
      </w:pPr>
      <w:r>
        <w:rPr>
          <w:b/>
          <w:bCs/>
        </w:rPr>
        <w:t>Műtét</w:t>
      </w:r>
    </w:p>
    <w:p>
      <w:pPr>
        <w:pStyle w:val="Normal"/>
        <w:ind w:firstLine="360"/>
        <w:jc w:val="both"/>
        <w:rPr/>
      </w:pPr>
      <w:r>
        <w:rPr/>
        <w:t>- metastasectomia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segmentectomia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bi-trisegmentectomia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lobectomia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májtransplantatio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vena portae-ág ligatura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nem-anatomiás resectio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kiegészítő beavatkozások</w:t>
      </w:r>
    </w:p>
    <w:p>
      <w:pPr>
        <w:pStyle w:val="Normal"/>
        <w:tabs>
          <w:tab w:val="clear" w:pos="708"/>
          <w:tab w:val="left" w:pos="1785" w:leader="none"/>
        </w:tabs>
        <w:ind w:firstLine="360"/>
        <w:jc w:val="both"/>
        <w:rPr/>
      </w:pPr>
      <w:r>
        <w:rPr/>
        <w:t xml:space="preserve">- cysticus drainage </w:t>
      </w:r>
    </w:p>
    <w:p>
      <w:pPr>
        <w:pStyle w:val="Normal"/>
        <w:tabs>
          <w:tab w:val="clear" w:pos="708"/>
          <w:tab w:val="left" w:pos="1785" w:leader="none"/>
        </w:tabs>
        <w:ind w:firstLine="360"/>
        <w:jc w:val="both"/>
        <w:rPr/>
      </w:pPr>
      <w:r>
        <w:rPr/>
        <w:t>- cholecystectomia</w:t>
      </w:r>
    </w:p>
    <w:p>
      <w:pPr>
        <w:pStyle w:val="Normal"/>
        <w:tabs>
          <w:tab w:val="clear" w:pos="708"/>
          <w:tab w:val="left" w:pos="1785" w:leader="none"/>
        </w:tabs>
        <w:ind w:firstLine="360"/>
        <w:jc w:val="both"/>
        <w:rPr/>
      </w:pPr>
      <w:r>
        <w:rPr/>
        <w:t>- diaphragma-resectio</w:t>
      </w:r>
    </w:p>
    <w:p>
      <w:pPr>
        <w:pStyle w:val="Normal"/>
        <w:tabs>
          <w:tab w:val="clear" w:pos="708"/>
          <w:tab w:val="left" w:pos="1785" w:leader="none"/>
        </w:tabs>
        <w:ind w:firstLine="360"/>
        <w:jc w:val="both"/>
        <w:rPr/>
      </w:pPr>
      <w:r>
        <w:rPr/>
        <w:t>- vena-cava resect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5.</w:t>
        <w:tab/>
        <w:t>Posztoperatív teendő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korai enteralis táplálás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cholagóg szerek adása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májvédelem szabadgyök-fogó szerekkel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intenzív légzőtorna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májfunkciós kontrol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Heading2"/>
        <w:rPr/>
      </w:pPr>
      <w:r>
        <w:rPr/>
        <w:t>IV. Rehabilitáci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Gondoz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Rehabilitáció</w:t>
      </w:r>
      <w:r>
        <w:rPr/>
        <w:t>: gyógytorna, fizikai kondíció jav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Ellenőrzés</w:t>
      </w:r>
      <w:r>
        <w:rPr/>
        <w:t xml:space="preserve">: 3 havonta UH, labor, és fizikalis vizsgálat 24 hónapig, ekkor 6 havonta történő kontroll, majd 5 év után évente kontrollvizsgála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T pozitív UH lelet birtokában vagy emelkedett antigén-szint eset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Megelőzés</w:t>
      </w:r>
      <w:r>
        <w:rPr/>
        <w:t>: Az általános daganatmegelőzési stratégiák hasznosak (táplálkozás, dohányzás mellőzése, rizikócsoportok szűré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Szövődmények és kezelésük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ájelégtelenség – szteroid, szabadgyök-fogók, supportív terápia, egyedi esetben transzplantáci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avatkozás utáni epecsorgás – drainage, ismételt feltárás és epeúti decompress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él vagy gyomorsérülés – sebészi ellátás, sutura vagy resect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rsérülés – érrekonstrukció grafttal vagy saját véna foltt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na portae thrombozis – anticoagulans therápia bevezet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üdőgyulladás – antibiotikus kezelés, légzőtorna, gépi lélegeztet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</w:t>
        <w:tab/>
      </w:r>
      <w:r>
        <w:rPr>
          <w:i/>
        </w:rPr>
        <w:t>Kezelés, prognosis</w:t>
      </w:r>
      <w:r>
        <w:rPr/>
        <w:t>: A kezelés intermittáló jelleggel élethosszan kívánatos. A prognosist befolyásoló legfontosabb faktor a daganat stádiumbeosztása, emiatt a korai felfedezést, a szűrőprogramok szerepét nem lehet eléggé hangsúlyozni. A secunder májdaganatok esetén a sebészi resectios szél tumormentessége, a resectio kivitelezhetősége, a vénába törés független prognosztikai faktor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ndikátor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utcome indikátor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verall survival (túlélés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- disease-free survival (betegségmentes túlélé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őségi indikátorok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posztoperatív szövődményrá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rPr/>
      </w:pPr>
      <w:r>
        <w:rPr/>
        <w:t>- kórházi ápolási napok szám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>VI. Irodalomjegyzé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Adam R, Bismuth H, Castaing R, et al:</w:t>
      </w:r>
      <w:r>
        <w:rPr>
          <w:lang w:val="en-GB"/>
        </w:rPr>
        <w:t xml:space="preserve"> Repeat hepatectomy for colorectal liver metastases. Ann Surg 1997 225 (1) 51-60 discussion 773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Adam R, Laurent A, Azoulay D, et al:</w:t>
      </w:r>
      <w:r>
        <w:rPr>
          <w:lang w:val="en-GB"/>
        </w:rPr>
        <w:t xml:space="preserve"> Two-stage hepatectomy: A planned strategy to treat irresectable liver tumors. Ann Surg. 2000 232 (6) 777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Ambiru S, Miyazaki M, Ito H et al:</w:t>
      </w:r>
      <w:r>
        <w:rPr>
          <w:lang w:val="en-GB"/>
        </w:rPr>
        <w:t xml:space="preserve"> Adjuvant regional chemotherapy after hepatic resection for colorectal metastases B. J Surg 1999 86 (8) 1025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August DA, Sugarbaker PH, Ottow RT, et al:</w:t>
      </w:r>
      <w:r>
        <w:rPr>
          <w:lang w:val="en-GB"/>
        </w:rPr>
        <w:t xml:space="preserve"> Hepatic resection of colorectal metastases. Influence of clinical factors and adjuvant intraperitoneal 5-fluorouracil via Tenckhoff catheter on survival. Ann Surg 1985 201 (2) 210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Azoulay D, Castaing D, Smail A. et al:</w:t>
      </w:r>
      <w:r>
        <w:rPr>
          <w:lang w:val="en-GB"/>
        </w:rPr>
        <w:t xml:space="preserve"> Resection of nonresectable liver metastases from colorectal cancer after percutaneous portal vein embolization. Ann Surg 2000 23 (4) 480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Belghiti J</w:t>
      </w:r>
      <w:r>
        <w:rPr>
          <w:lang w:val="en-GB"/>
        </w:rPr>
        <w:t>. Synchronous and respectable hepatic metastases of colorectal cancer: should there be a minimum dely before hepatic resection?. Ann Chir 1990 44 (6) 427-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Bismuth H, Adam R, Levi F, et al</w:t>
      </w:r>
      <w:r>
        <w:rPr>
          <w:lang w:val="en-GB"/>
        </w:rPr>
        <w:t>: Resection of nonresectable liver metastases from colorectal cancer after neoadjuvant chemotherapy. Ann Surg 1996. 224 (4) 509-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Bismuth, H</w:t>
      </w:r>
      <w:r>
        <w:rPr>
          <w:lang w:val="en-GB"/>
        </w:rPr>
        <w:t>. Et al.: Liver resection versus transplantation for hepatocellular carcinoma in cirrhotic patients. AnnSurg 1993; 218 145-1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Bozetti F, Bignami P, Montalta F, et al</w:t>
      </w:r>
      <w:r>
        <w:rPr>
          <w:lang w:val="en-GB"/>
        </w:rPr>
        <w:t>: Repeated hepatic resection for recurrent metastases from colorectal cancer. Br J Surg 1992. 79 (2) 146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Brister SJ, de Varennes B, Gordon PH et al</w:t>
      </w:r>
      <w:r>
        <w:rPr>
          <w:lang w:val="en-GB"/>
        </w:rPr>
        <w:t>: Contemporary operative management of pulmonary metastases of colorectal origin. Dis Colon Rectum 1988. 31 (10) 786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Cady B, Jenkins RL, et al</w:t>
      </w:r>
      <w:r>
        <w:rPr>
          <w:lang w:val="en-GB"/>
        </w:rPr>
        <w:t xml:space="preserve">.: Surgical Margin in Hepatic Resection for Colorectal Metastasis. </w:t>
      </w:r>
      <w:r>
        <w:rPr>
          <w:lang w:val="de-DE"/>
        </w:rPr>
        <w:t>Ann Surg 1998 April;227(4):566-5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Cervone A, Sardi A, Conaway GL</w:t>
      </w:r>
      <w:r>
        <w:rPr>
          <w:lang w:val="en-GB"/>
        </w:rPr>
        <w:t>. Intraoperative ultrasound (IOUS) is essential in the management of metastatic colorectal liver lesions. Am Surg 2000 66 (7) 611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Chiappa A, Zbar AP, Biella F, Staudacher C.</w:t>
      </w:r>
      <w:r>
        <w:rPr>
          <w:lang w:val="en-GB"/>
        </w:rPr>
        <w:t xml:space="preserve"> Survival after repeat hepatic resection for recurrent colorectal metastases .Hepatogastroenterology 1991. 46 (26) 1065-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Clavien PA, Selzner N, Morse M et al.</w:t>
      </w:r>
      <w:r>
        <w:rPr>
          <w:lang w:val="en-GB"/>
        </w:rPr>
        <w:t>: Downstaging of hepatocellular carcinoma and liver metastases from colorectal cancer by selective intra-arterial chemotherapy. Surgery 2002 131: 433-4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Ekberg H, Tranberg KG, Andersson R, et al</w:t>
      </w:r>
      <w:r>
        <w:rPr>
          <w:lang w:val="en-GB"/>
        </w:rPr>
        <w:t>: Pattern of recurrence in liver resection for colorectal secondaries World J. Surg 1987 11 (4) 451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Elias D, Lasser P, Rougier P, Debaene B</w:t>
      </w:r>
      <w:r>
        <w:rPr>
          <w:lang w:val="en-GB"/>
        </w:rPr>
        <w:t>. Another failure in the attempt of definition of the indications to the resection of liver metastases of colorectal origin J Chir (Paris) 1992. 129 (2) 59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Elias D, Lasser P, Stambuck J, et al</w:t>
      </w:r>
      <w:r>
        <w:rPr>
          <w:lang w:val="en-GB"/>
        </w:rPr>
        <w:t>: Is the aggressive treatment of locoregional recurrences of colorectal cancer justified? Gastoenterol Clin Biol 1991 15 (1) 3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Elias D, Saric J, Jaeck D, et al</w:t>
      </w:r>
      <w:r>
        <w:rPr>
          <w:lang w:val="en-GB"/>
        </w:rPr>
        <w:t>: Prospective study of microscopic lymph node involvement of the hepatic pedicle during curative hepatectomy for colorectal metastases. Br J Surg 1996 83 (7) 942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Fan ST, Lo CM, Liu Cl, et al</w:t>
      </w:r>
      <w:r>
        <w:rPr>
          <w:lang w:val="en-GB"/>
        </w:rPr>
        <w:t>: Hepatectomy for hepatocellular carcinoma: toward zero hospital deaths. Ann Surg 1999: 229 (3) 322-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Görög D, Tóth A, Weltner J</w:t>
      </w:r>
      <w:r>
        <w:rPr>
          <w:lang w:val="en-GB"/>
        </w:rPr>
        <w:t>. Prognosis of untreated liver metastasis from rectal cancer Acta Chir Hung 1997 36 (1-4) 106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i/>
          <w:lang w:val="en-GB"/>
        </w:rPr>
        <w:t>Hashimoto D, Dohi T, Tsuzuki M, et al</w:t>
      </w:r>
      <w:r>
        <w:rPr>
          <w:lang w:val="en-GB"/>
        </w:rPr>
        <w:t xml:space="preserve">: Development of a computer-aided surgery system: three-dimensional graphic reconstruction for treatment of liver cancer. Surgery 1991. </w:t>
      </w:r>
      <w:r>
        <w:rPr/>
        <w:t>109 (5) 589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Honjo I. Suzuki T, Ozawa K, et al</w:t>
      </w:r>
      <w:r>
        <w:rPr>
          <w:lang w:val="en-GB"/>
        </w:rPr>
        <w:t xml:space="preserve">: Ligation of a branch of the portal vein for carcinoma of the liver. </w:t>
      </w:r>
      <w:r>
        <w:rPr>
          <w:lang w:val="de-DE"/>
        </w:rPr>
        <w:t>Am J Surg 1978 130 83) 296-3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Imamura H, Kawasaki S.</w:t>
      </w:r>
      <w:r>
        <w:rPr>
          <w:lang w:val="en-GB"/>
        </w:rPr>
        <w:t xml:space="preserve"> Treatment strategy for multiple hepatic metastases from colorectal carcinoma. J Hepatobiliary Pancreat Surg 1999 6 (1) 23-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Jaeck D, Bachellier P, Weber JC, et al:</w:t>
      </w:r>
      <w:r>
        <w:rPr>
          <w:lang w:val="en-GB"/>
        </w:rPr>
        <w:t xml:space="preserve"> Surgical treatment of synchronous hepatic metastases of colorectal cancer. Simultaneous or delayed resection? Ann Chir 1996. 50 (7) 507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Jakab F</w:t>
      </w:r>
      <w:r>
        <w:rPr>
          <w:lang w:val="en-GB"/>
        </w:rPr>
        <w:t>: Surgical Treatment of Hepatic Metastases 155-181. in Diagnosis and Surgery of Organ Metastases Ed:Besznyák István Akadémiai Kiadó Budapest, 2001 ISBN 963 05 7748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Jakab F. Et al</w:t>
      </w:r>
      <w:r>
        <w:rPr>
          <w:lang w:val="en-GB"/>
        </w:rPr>
        <w:t xml:space="preserve">: </w:t>
      </w:r>
      <w:r>
        <w:rPr/>
        <w:t>Surgical Treatment of Colorectal Liver Metastasis After the Year of</w:t>
      </w:r>
      <w:r>
        <w:rPr>
          <w:lang w:val="en-GB"/>
        </w:rPr>
        <w:t>. Hung JSurgery 2004 Vol57 3-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Kemeny N et al</w:t>
      </w:r>
      <w:r>
        <w:rPr>
          <w:lang w:val="en-GB"/>
        </w:rPr>
        <w:t>: Morphological and biological features of resected hepatocellular carcinoma in cirrhotic patients in West. Hepatology 1989; 9 225-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Kokudo N, Sato T, Seki M, et al</w:t>
      </w:r>
      <w:r>
        <w:rPr>
          <w:lang w:val="en-GB"/>
        </w:rPr>
        <w:t>: Hepatic lymph node involvement in resected cases of liver metastases from colorectal cancer. Dis Colon Rectum 1999 42 (10) 1285-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Koodziejski L, Goralczyk J, Dyczek S, et al</w:t>
      </w:r>
      <w:r>
        <w:rPr>
          <w:lang w:val="en-GB"/>
        </w:rPr>
        <w:t>: The role of surgery in lung metastases. Eur J. Surg Oncol 1999 25 (4) 410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US"/>
        </w:rPr>
        <w:t>Levi F, Zidani R, Misset JL</w:t>
      </w:r>
      <w:r>
        <w:rPr>
          <w:lang w:val="en-US"/>
        </w:rPr>
        <w:t>, Randomised multicentre trial of chronotherapy with oxaliplatin, fluorouracil, and folinic acid in metastatic colorectal cancer. Internation Organization for Cancer Chronotherapy. Lancet 1997: 350 (9079) 681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Lodge JP, Ammori BJ, Prasad KR, Bellamy MC</w:t>
      </w:r>
      <w:r>
        <w:rPr>
          <w:lang w:val="en-GB"/>
        </w:rPr>
        <w:t>. Ex vivo and in situ resection of inferior vena cava with hepatectomy for colorectal metastases Ann Surg 2000 23 (4) 471-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Lorenz M, Muller HH, Schramm H, et al</w:t>
      </w:r>
      <w:r>
        <w:rPr>
          <w:lang w:val="en-GB"/>
        </w:rPr>
        <w:t xml:space="preserve">: Randomized trial of surgery versus surgery followed by adjuvant hepatic arterial infusion with 5-fluorouracil and folinic acid for liver metastases of colorectal cancer. </w:t>
      </w:r>
      <w:r>
        <w:rPr>
          <w:lang w:val="de-DE"/>
        </w:rPr>
        <w:t xml:space="preserve">German Cooperative on Liver Metastases (Arbeitsgruppe Lebermetastasen) Ann Surg 1998. </w:t>
      </w:r>
      <w:r>
        <w:rPr>
          <w:lang w:val="en-GB"/>
        </w:rPr>
        <w:t>228 (6) 756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 xml:space="preserve">Kemény N, Fata F: </w:t>
      </w:r>
      <w:r>
        <w:rPr>
          <w:lang w:val="en-GB"/>
        </w:rPr>
        <w:t>Arterial, portal or systemic chemotherapy for patients with hepatic metastasis of colorectal carcinoma. J Hepatobiliary Pancreat Surg 1999 6:39-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 xml:space="preserve">Koea JB, Kemény N: </w:t>
      </w:r>
      <w:r>
        <w:rPr>
          <w:lang w:val="en-GB"/>
        </w:rPr>
        <w:t>Hepatic artery infusion chemotherapy for metastatic colorectal carcinoma. Surg Oncol 2000 19:125-1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Makuuchi M, Hasegawa H, Yamazaki S, Takayasu K</w:t>
      </w:r>
      <w:r>
        <w:rPr>
          <w:lang w:val="en-GB"/>
        </w:rPr>
        <w:t xml:space="preserve">. Four new hepatectomy procedures for resection of the right hepatic vein and preservation of the inferior right hepatic vein. Surg Gynecol Obstet 1987 164 (1) 68-7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Meric F, Patt YZ, Curley Sa, et al:</w:t>
      </w:r>
      <w:r>
        <w:rPr>
          <w:lang w:val="en-GB"/>
        </w:rPr>
        <w:t xml:space="preserve"> Surgery after downstaging of unresectable hepatic tumors with intra-arterial chemotherapy. Ann Surg Oncol 2000 7 (7) 490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Michelassi F, Block GE, Vannucci L, et al</w:t>
      </w:r>
      <w:r>
        <w:rPr>
          <w:lang w:val="en-GB"/>
        </w:rPr>
        <w:t>: A 5-to 21-year follow- up and analysis of 250 patients with rectal adenocarcinoma Ann Surg 1988 208 (3) 379-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Nakamura S, Sakaguchi S, Hachiya T et al:</w:t>
      </w:r>
      <w:r>
        <w:rPr>
          <w:lang w:val="en-GB"/>
        </w:rPr>
        <w:t xml:space="preserve"> Significance of hepatic vein reconstruction in hepatectomy Surgery 1993 114 (1) 59-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Nakamura S, Suzuki S, Baba S,</w:t>
      </w:r>
      <w:r>
        <w:rPr>
          <w:lang w:val="en-GB"/>
        </w:rPr>
        <w:t xml:space="preserve"> Resection of liver metastases of colorectal carcinoma. World J Surg 1997: 21 (7) 741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Nordlinger B, Guigeut M, Vaillant JC et al</w:t>
      </w:r>
      <w:r>
        <w:rPr>
          <w:lang w:val="en-GB"/>
        </w:rPr>
        <w:t xml:space="preserve">: Surgical resection of colorectal carcinoma metastases to the liver. A prognostic scoring system to improve case selection, based on 1568 patients. </w:t>
      </w:r>
      <w:r>
        <w:rPr>
          <w:lang w:val="fr-FR"/>
        </w:rPr>
        <w:t>Association Francaise de Chirurgie. Cancer 1996 77 (7) 1254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fr-FR"/>
        </w:rPr>
        <w:t>Nordlinger B, Jaeck D, Guiguet M, et al</w:t>
      </w:r>
      <w:r>
        <w:rPr>
          <w:lang w:val="fr-FR"/>
        </w:rPr>
        <w:t xml:space="preserve">: Résection chirurgicale des métatases hépatiques. Enquéte de l’ Associton Francaise de chirurgie. In Nordlinger B, Jaeck D, eds. Traitment des métatases hépatiques des cancers colorectaux. </w:t>
      </w:r>
      <w:r>
        <w:rPr>
          <w:lang w:val="de-DE"/>
        </w:rPr>
        <w:t>Paris: Springer-Verlag, 1992 pp. 141-1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Nordlinger B, Vaillant JC, Guiguet M, et al</w:t>
      </w:r>
      <w:r>
        <w:rPr>
          <w:lang w:val="en-GB"/>
        </w:rPr>
        <w:t>: Survival benefit of repeat liver resections for recurrent colorectal metastases: 143 cases. Association Francaise de Chirurgie J Clin Oncol 1994 12 (7) 1491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Pescatori M, Mattana C, Maria G, et al</w:t>
      </w:r>
      <w:r>
        <w:rPr>
          <w:lang w:val="en-GB"/>
        </w:rPr>
        <w:t>: Outcome of colorectal cancer. Br J Surg 1987 74 (5) 370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Pestieau SR, Sugarbaker PH.</w:t>
      </w:r>
      <w:r>
        <w:rPr>
          <w:lang w:val="en-GB"/>
        </w:rPr>
        <w:t xml:space="preserve"> Treatment of primary colon cancer with peritoneal carcinomatosis: comparison of concomitant vs. delayed management. Dis Colon Rectum 2000 43 (10) 1341-6 discussion 1347-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Pinson CW, Wright JK, Chapman WC, et al</w:t>
      </w:r>
      <w:r>
        <w:rPr>
          <w:lang w:val="en-GB"/>
        </w:rPr>
        <w:t>: Repeat hepatic surgery for colorectal cancer metastasis to the liver. Ann Surg 1996: 223 (6) 765-73 discussion 773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Rosen CB, Nagorney DM, Taswell HF, et al</w:t>
      </w:r>
      <w:r>
        <w:rPr>
          <w:lang w:val="en-GB"/>
        </w:rPr>
        <w:t>: Perioperative blood transfusion and determinants of survival after liver resection for metastatic colorectal carcinoma Ann Surg 1992 216(4) 493-504. discussion 504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Scheele J</w:t>
      </w:r>
      <w:r>
        <w:rPr>
          <w:lang w:val="en-GB"/>
        </w:rPr>
        <w:t>. Hepatectomy for liver metastases. Br J Surg 1993 80 (3) 274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lang w:val="en-GB"/>
        </w:rPr>
        <w:t>Scheele J, Stangl R, Altendorf - Hofman A, Gall FP</w:t>
      </w:r>
      <w:r>
        <w:rPr>
          <w:lang w:val="en-GB"/>
        </w:rPr>
        <w:t>. Indicators of prognosis after hepatic resection for colorectal secondaries. Surgery 1991. 110 (1) 13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Scheele J, Stangl R, Altendorf- Hofmann A.</w:t>
      </w:r>
      <w:r>
        <w:rPr>
          <w:lang w:val="en-GB"/>
        </w:rPr>
        <w:t xml:space="preserve"> Hepatic metastases from colorectal carcinoma: impact of surgical resection on the natural history. Br J Surg 1990: 77 (11) 1241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Scheele J, Stangl R, Altendorf-Hofmann A, Paul M.</w:t>
      </w:r>
      <w:r>
        <w:rPr>
          <w:lang w:val="en-GB"/>
        </w:rPr>
        <w:t xml:space="preserve"> Resection of colorectal liver metastases. World J Surg 1995: 19: 59-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Sugarbaker PH, Schellinx Me, Chang D, et al</w:t>
      </w:r>
      <w:r>
        <w:rPr>
          <w:lang w:val="en-GB"/>
        </w:rPr>
        <w:t>: Peritoneal carcinomatosis from adenocarcinoma of the colon. World J Surg 1996 20 (5) 585-91 discussion 5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Takayama T, Nakatsuka T, Yamamoto J, et al</w:t>
      </w:r>
      <w:r>
        <w:rPr>
          <w:lang w:val="en-GB"/>
        </w:rPr>
        <w:t>: Re-construction of single remnant hepatic vein Br J Surg 1996 83 (6) 762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Ueno H, Mochizuki H, Hatsuke K, et al</w:t>
      </w:r>
      <w:r>
        <w:rPr>
          <w:lang w:val="en-GB"/>
        </w:rPr>
        <w:t>: Indicators for treatment strategies of colorectal liver metastases. Ann Surg 2000 231 (1) 59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Vogt P, Raab R, Ringe B, Pichlmayr R.</w:t>
      </w:r>
      <w:r>
        <w:rPr>
          <w:lang w:val="en-GB"/>
        </w:rPr>
        <w:t xml:space="preserve"> Resection of synchronous liver metastases from colorectal cancer. World J Surg 1991 15 (1) 62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Wagner JS, Adson MA, Van Heerden JA, et al:</w:t>
      </w:r>
      <w:r>
        <w:rPr>
          <w:lang w:val="en-GB"/>
        </w:rPr>
        <w:t xml:space="preserve"> The natural history of hepatic metastases from colorectal cancer. Comparison with resective treatment. Ann Surg. 1984 199 (5) 502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/>
          <w:lang w:val="en-GB"/>
        </w:rPr>
        <w:t>Yamanaka et al.</w:t>
      </w:r>
      <w:r>
        <w:rPr>
          <w:lang w:val="en-GB"/>
        </w:rPr>
        <w:t>: Prognostic factors after hepatectomy for hepatocellular carcinoma. Univariate and multivariate analysis. Cancer 1990. 65;1104-11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II. 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Gyakori társbetegség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Hyperto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Diabetes mellitu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Colorectalis carcinom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KAL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Társszakmá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Anaesthesiologiai és intenzív teráp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Érsebésze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Transzplantációs sebésze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Mellkassebésze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Radiolog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Hepatolog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Onkológ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Rehabilitáci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Korfüggő tényezők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A gyermek és időskor nem jelent önálló kontraindikáció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Terhesség: A terhességgel sem az ablatív technikák, sem a gyógyszeres kezelés, sem a radikális műtéti kezelés nem egyeztethető össz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A szakmai protokoll érvényessége: 2008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40:00Z</dcterms:created>
  <dc:creator>Dr. Szelke Emese</dc:creator>
  <dc:description/>
  <cp:keywords/>
  <dc:language>en-US</dc:language>
  <cp:lastModifiedBy>Balogh Zsuzsanna</cp:lastModifiedBy>
  <cp:lastPrinted>2005-05-11T13:35:00Z</cp:lastPrinted>
  <dcterms:modified xsi:type="dcterms:W3CDTF">2005-11-10T10:40:00Z</dcterms:modified>
  <cp:revision>2</cp:revision>
  <dc:subject/>
  <dc:title>Primer és secunder rosszindulatú májdaganatok</dc:title>
</cp:coreProperties>
</file>