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 Minisztérium szakmai protokollj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ális hypertensio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rPr/>
      </w:pPr>
      <w:r>
        <w:rPr>
          <w:b/>
        </w:rPr>
        <w:t>Készítette:</w:t>
      </w:r>
      <w:r>
        <w:rPr/>
        <w:t xml:space="preserve"> A Sebészeti Szakmai Kollég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Alapvető megfontol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efiníció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ortális hypertensio a véna portae rendszerében kórosan emelkedett nyomást (20 víz cm felett) jelen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ünetek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netetek a májbetegség szerint általánosak, a portális hypertensio három fő szövődménye (varix vérzés, ascites, hypersplenia) szerint specifikus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>általános tüne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 májbetegség  külső tünetei</w:t>
      </w:r>
      <w:r>
        <w:rPr>
          <w:rFonts w:cs="Times New Roman" w:ascii="Times New Roman" w:hAnsi="Times New Roman"/>
        </w:rPr>
        <w:t xml:space="preserve"> (a betegség súlyosságától függően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típusos testkonfiguráció: vékony lábak, karok, csökkent izomtömeg, megnövekedett haskörfogat (ascit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érfiakon) feminin jelleg,gynecomas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tágult vénák a köldök körül (caput medusae), pók naevusok, erythema palmare et plantare, májszag (foetor ex ore), bőr alatti vérzések (petechia, suffusio), icter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degrendszeri tün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ánciós zavarok, peripherias neuropathia,flapping tremor, enkephalopath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specifikus tünete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Varix vérzés tünete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zés hel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ális hypertensioban megtalálható portosystémás kollaterálisok bármelyike vérezhet, leggyakoribb (95-99%) a gastrooesophagealis átmenetben lévő nyelőcsővisszerek vérzése.Kb.5%-ban subcardialis illetve fornix varix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n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mennyiségű friss, részben alvadékos vér hányása, vagy mela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előfordulhat csak mela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zéssel párhuzamosan illetve azt követően jelentkező illetve fokozódó máj elégtelenség tünete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ci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ó helyzetben  körte alakú haskonfiguráció, vagy feszülő asci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ogtatható  vagy ballotálható szabad hasi folyadé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öldöksérv, vagy lágyéksérvben hasví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fal feszülő fénylő, elvékonyodott bő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san fennálló feszülő ascites esetén köldök és a szemérem domb között ödémás enyhe bőrpírral kísért subcután hasvízgyül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sp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8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tapintható, megnagyobbodott, kemény lép, csökkent sejtszám,(fvs&lt; 2G/liter, thrombocyta&lt; 40G/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8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őr alatti vérzések, nyálkahártya vérzés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infectiok, intercurrens megbetegedések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 betegség leír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.</w:t>
        <w:tab/>
        <w:t>A portális hypertensio formá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epatikus blok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záródás a máj előtti szakaszon a véna portae területén fordul elő. Lehet konnatális portafejlődési rendellenesség, hasi gyulladást követő másodlagos véna portae thrombózis, sérülés, daganat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hepatikus blokk:</w:t>
      </w:r>
    </w:p>
    <w:p>
      <w:pPr>
        <w:pStyle w:val="WWBodyText2"/>
        <w:numPr>
          <w:ilvl w:val="0"/>
          <w:numId w:val="0"/>
        </w:numPr>
        <w:ind w:left="851" w:hanging="425"/>
        <w:rPr/>
      </w:pPr>
      <w:r>
        <w:rPr/>
        <w:t>-</w:t>
        <w:tab/>
        <w:t>a máj szerkezetének átalakulása következtében létre jövő ellenállás fokozódás. Májcirrhozisra jellemz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hepatikus blokk: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záródás a máj és a véna cava inferior közötti szakaszon jön létre, (véna hepatica elzáródás vagy fejődési rendellenesség: Budd-Chiari syndroma, véna cava vele született vagy szerzett szűkülete, vagy részleges thrombózisa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Pathofiziológiai háttér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alis keringés akadályozottsága következtében megemelkedett venás nyomás hatására megnyílnak a fiziológiás portosystémás collaterálisok, illetve új vénás összeköttetések alakulnak ki a portalis és a nagyvérköri vénás rendszer között. Többnyire károsodott a májműködés (májcirrhozis), ritkán megtartott (schistosomiasis, prehepatcus block)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</w:rPr>
        <w:t>a.</w:t>
        <w:tab/>
        <w:t>vénás collaterálisok kialakulása  a portalis és a systemás vénás rendszer között (gastroesophageális junctio, retroperitoneum, köldök-, lép-, végbél körül, kivételesen a bélrendszerben létrejött korábbi összenövések területén)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scites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yperspl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>Előfordul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on évente kb. 6500-7000 beteg hal meg krónikus májbetegségben, a halálok az esetek több, mint 50%-ban gasztrointesztinális vérzés vagy ennek következtében kialakult májelégtelenség. A májzsugor előfordulásának gyakorisága Magyarországon kb. 160/10.000 lakos. Ez a gyakoriság 2,5-szerese az EU-i előfordulásnak.. Magyarországon a férfi:nő arány 3:1. Leggyakoribb előfordulása 35-65 év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iváltó tényezők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alis hypertensio leggyakoribb oka - ha a Föld egész lakosságát tekintjük - a schistosomiasis. Magyarországon (USA, illetve EU) a leggyakoribb kórok az alkoholos eredetű májzsugor, mely az előforduló esetek 70-80%- ért felelős. A „B és C” vírus okozta krónikus hepatitis illetve következményes májzsugor pontos előfordulása nem ismert, feltehető az alkoholos eredetű májzsugoros esetek jelentős részében a vírus kóroki szerep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imer biliáris cirrhozis, a vele született májfibrózis illetve a véna portae elzáródása ritka oknak tart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Diagnózi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namnez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alis hypertensio okától függően különböző leh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jcirrhozis </w:t>
      </w:r>
    </w:p>
    <w:p>
      <w:pPr>
        <w:pStyle w:val="WWBodyTextIndent2"/>
        <w:numPr>
          <w:ilvl w:val="0"/>
          <w:numId w:val="0"/>
        </w:numPr>
        <w:ind w:left="426" w:hanging="0"/>
        <w:rPr/>
      </w:pPr>
      <w:r>
        <w:rPr/>
        <w:t>a májbetegség előző (belgyógyászati) kezelésének adatai, alkohol fogyasztás, korábbi virushepati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epaticus bloc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nyire gyermekkorban: köldökvéna katéterezés, perinatalis vércser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korban: hasi gyulladásos folyamatok, appendicitis, pylephlebit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Fizikális vizsgá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ballotálható vagy kopogtatható asci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nagyobbodott éles szélű, egyenetlen felszínű máj, vagy nem tapintható máj ( előrehaladott májzsugo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ntható lé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hycardia, filiformis pulz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os cardiomyopathia jele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tünetek, testkonfiguráció, hormonalis dysfunkció jelei (ld előbb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Diagnosztikai vizsgál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68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>Laboratóriumi je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bilirubin (direkt és indirek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 összfehérje és különösen album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tranzamináze, (GOT, G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lkedett transzport enzimek, (AP, yG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csökkent cholinester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titis vírus markerek (esetleges) jelenlé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űkült vesefunkció, (esetle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 fehérvérsejt-, thrombocyta és vvs sz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alvadási faktorok illetve prothrombin szin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Májbetegség súlyosságának megítél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araméterek: általános állapot, ascites, tudati állapot, se. albumin, Prothrombin szint, seb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szerint: A,B,C (nem értékeli a paraméterek kombinációs lehetőségei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h szerint: 6-18 pont A paraméterek súlyossága szerint 1-3 fokozat, a számok összege. Megfeleltethető a Child féle beosztásnak, annál használhatób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>Képalkotó vizsgálatok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j állapotának leírása,fokozott reflektivitás, cirrhozis jelei,regenerációs göbök. Leírhatja a tágult collateralisokat,a vena portae cavernosus transformációját stb. 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H-Doppl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A portalis keringés irányának meghatározása,esetleges v.hepatica, v.portae thrombosis leír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)</w:t>
        <w:tab/>
        <w:t>Felső endoscop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alis hypertensioban fennálló esetleges nyelőcső varicositas bizonyítására, a vérzés kockázatának  megítél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4. Kiegészítő vizsgálato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H vizsgálatot felülmúlja a máj parenchyma állapotának megítélésében. Elsősorban az esetleges tumor gyanú felvetésére alkalmas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iografi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 transjugularis vena hepatica katéterezés alkalmas a sinusoidalis nyomás mérésére. A vizsgálat nem tartozik a rutin eljárások közé. Alkalmas a transjugularis stent behelyezésé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direct mesentericoportografia nem rutin eljárás. Portosystemás shunt műtét előtt hasznos lehet a splanchnicus venas anatomia le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ájbiopsi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terápia megválasztást eldöntő kérdés megválaszolá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, májtranszplantáci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ifferenciáldiagnosztika: regenerációs göb elkülönítése a primere HCC-tő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j scintigráf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rutinvizsgálat,egyéb gócos májbetegsége elkülönítésére:pl.F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Elkülönítő kórisme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Az esetleges intrahepaticus malignus tumor felismerésére.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Endoscop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felső gastrointestinalis vérzésforrás elkülönít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6. Diagnosztikai algoritmusok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májcirrhosis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épalkotó vizsgálatok (UH, CT)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rtális keringés mérése (UH doppler, angio CT)</w:t>
      </w:r>
    </w:p>
    <w:p>
      <w:pPr>
        <w:pStyle w:val="Normal"/>
        <w:numPr>
          <w:ilvl w:val="0"/>
          <w:numId w:val="0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>-</w:t>
        <w:tab/>
        <w:t>portális nyomás mérése (transzjuguláris véna hepatica katéterezé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Asci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kális vizsgá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 U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ció: alacsony fehérje tartalom, baktérium? (SPB: spontán bakteriális peritoniti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68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Hyperspl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óriumi jelek és klinikai tünetek (lásd koráb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Keze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Varixvérz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ális hypertensiohoz társuló varixvérzés 95%-ban a nyelőcső alsó harmadából kb. 5%-ban subcardialis, illetve fundus visszerekből származik. A típusos helyzet tehát a nyelőcső varixvérzés. Ennek ellátási rendszere az 1. ábrán látható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i algoritmus lényege  hogy amennyiben igen nagy valószínűséggel a vérzés varix eredetű - erre a klinikai tünetek és az anamnézis nagy biztonsággal utalnak – a vérzés okának tisztázásását (endoszkópia) megelőzi a keringés stabilizálása ballon tamponádda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a.</w:t>
        <w:tab/>
        <w:t>Ballon tamponá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kemore szonda: két ballon: egy nyelőcső ,egy gyomor. A megfelelő tamponáláshoz csak a gyomorballon felfúvása szükséges 100-120 ml vízz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ton szonda: egy körte alakú ballon, felfúvásához 120-150 ml víz szükséges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lon tamponád hatékonysága csak akkor érvényesül ha húzásra helyezzük (0,5-1kg). A tamponád időtartama 6-8 ór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„Vasoaktív” gyógyszeres kezelés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Elsősorban a somastostatin (vagy származékai) használható, pressoraminok mellékhatásaik miatt kevésbé ajánlhatók. A somatostatin alkalmazása 3 napig javallt. Hatása csak kiegészítő jellegű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A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>Endoszkópos kezelés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előcső: sclerotizáció:1%-os polidocanol: 20-25ml maximum, vagy gumigyűrű ligatúra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ardialis terület: sclerotizáció (cyanoakrylat), vagy endoclip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endoszkópos kezelés 5-7naponta történik a visszerek végleges elzáródásáig. Újravérzés esetén 5 napon belül ismételt endoszkópos kezelés végzése nem ajánlott a várható gyulladásos szövődmények miatt. Endoszkópos kezelés után ismétlődő vagy a kezelés ellenére folytatódó vérzés átmenetileg ballon tamponáddal szüntethető. </w:t>
      </w:r>
      <w:r>
        <w:rPr>
          <w:rFonts w:cs="Times New Roman" w:ascii="Times New Roman" w:hAnsi="Times New Roman"/>
          <w:i/>
        </w:rPr>
        <w:t>Életmentő céllal</w:t>
      </w:r>
      <w:r>
        <w:rPr>
          <w:rFonts w:cs="Times New Roman" w:ascii="Times New Roman" w:hAnsi="Times New Roman"/>
        </w:rPr>
        <w:t xml:space="preserve">, műtét jöhet szóba. </w:t>
      </w:r>
      <w:r>
        <w:rPr>
          <w:rFonts w:cs="Times New Roman" w:ascii="Times New Roman" w:hAnsi="Times New Roman"/>
          <w:b/>
        </w:rPr>
        <w:t>(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Figyelmeztetés:</w:t>
      </w:r>
      <w:r>
        <w:rPr>
          <w:rFonts w:cs="Times New Roman" w:ascii="Times New Roman" w:hAnsi="Times New Roman"/>
        </w:rPr>
        <w:t xml:space="preserve"> a nyelőcső varixvérzés minden esetben kezelést és folyamatos gondozást igényel. A spontán szűnő esetekben is endoszkópos kezelés indokolt. A sikeres endoszkópos kezelést követően a betegek szakrendelésen történő ellenőrzése szükséges. A varixok kiújulása esetén ismételt endoszkópos kezelés. Az ellenőrzés gyakorisága 3 (6 havonta). /lásd 2. számú ábrát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)</w:t>
        <w:tab/>
        <w:t>Akut műtéti megold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8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IPS: hatása lényegében a portosystemas shuntműtétekével azonos, kockázata és morbiditása kisebb (5-10%) sikeressége 80-8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8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evascularisaticus műtétek: a műtét lényegi eleme a hasi nyelőcső valamint a gyomor felső 2/3-nak teljes skeletizálása és devaszkularizációja. Kiegészíthető nyelőcső transsectioval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68" w:leader="none"/>
        </w:tabs>
        <w:ind w:left="426" w:hanging="426"/>
        <w:jc w:val="both"/>
        <w:rPr/>
      </w:pPr>
      <w:r>
        <w:rPr/>
        <w:t>-</w:t>
        <w:tab/>
        <w:t xml:space="preserve">Nyelőcső transsectio: csak a devaskularizációs műtét részeként jön szóba, önmagában nem eredményes. Megfelelő devascularizáció esetén javallata vitatható. </w:t>
      </w:r>
      <w:r>
        <w:rPr>
          <w:b/>
        </w:rPr>
        <w:t>(B)</w:t>
      </w:r>
      <w:r>
        <w:rPr/>
        <w:t xml:space="preserve"> Körvarrógép alkalmazása gastrotomias nyíláson keresztül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68" w:leader="none"/>
        </w:tabs>
        <w:ind w:left="426" w:hanging="426"/>
        <w:jc w:val="both"/>
        <w:rPr/>
      </w:pPr>
      <w:r>
        <w:rPr/>
        <w:tab/>
        <w:t>A devascularizáció (és transsectio) műtétjét Nissen fundoplikációval fejezzük be. Szükség szerint felmerülhet pyloromyotomia is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Portosystemas shunt műtétek: Sürgősségel shunt műtét általában nem végzendő. Vérzéscsökkentő hatása kisebb mint a devascularizációs műtéteké.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Amennyiben mégis ilyen beavatkozásra kerül sor, selectív vagy semiselectiv műtét végzendő: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plenorenális (centralis vagy distalis) shun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esentericocavalis interpositios shun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ektív műtétek a portalis hypertensio (tünetek) kezelésé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a.</w:t>
        <w:tab/>
        <w:t>Portalis hypertensio</w:t>
      </w:r>
      <w:r>
        <w:rPr>
          <w:rFonts w:cs="Times New Roman" w:ascii="Times New Roman" w:hAnsi="Times New Roman"/>
        </w:rPr>
        <w:t xml:space="preserve"> (a kórkép ténye önmagában nem igényel műtétet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álasztott shuntműtét: recidiváló,vérző nyelőcsővaricositas vérzésmentes időszakban történő kezelésére (esetleg ascites kezelésér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ascularisatios műtétek:javallat mint fent (kivéve ascit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Ascites sebészi kezel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szeres therapiára resistens ascites. A gyógyszeres kezelés akkor tekinthető eredménytelennek, ha pihenés, só és folyadék megvonás valamint orális diuretikumok szedése, teljes alkohol absztinencia mellet a hasvíz nem üríthető 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ísérhető 1-2 alkalommal közepes mennyiségű ascites lebocsájtás mely hatására a vizelet ürítés elindulhat, és az ascites gyógyszeresen kezelhetővé válik. Az ismételt ascites punkciók nem tekinthetők a gyógyszerre nem reagáló hasvízkór adekvát kezelésének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téti megold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 xml:space="preserve">Peritoneovenosus shunt </w:t>
      </w:r>
      <w:r>
        <w:rPr>
          <w:rFonts w:cs="Times New Roman" w:ascii="Times New Roman" w:hAnsi="Times New Roman"/>
          <w:b/>
          <w:i/>
        </w:rPr>
        <w:t>(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tét feltétele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baktériummentes hasvíz, kompenzált májműködés (sebi &lt;50 μmol /lit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rotrombin &gt; 50%) a beteg együttműködési készsé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ültethető shunt típusok: Denver vagy LeVe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hunt műtét vagy TIPS </w:t>
      </w:r>
      <w:r>
        <w:rPr>
          <w:rFonts w:cs="Times New Roman" w:ascii="Times New Roman" w:hAnsi="Times New Roman"/>
          <w:b/>
          <w:i/>
        </w:rPr>
        <w:t>(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e kétséges. Elsősorban portocavalis - vagy mesentericocavalis interpositios shunt jön szó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aphenoperitoenalis shunt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i jellegűnek tekinthető. Elsősorban olyan esetekben javallt, ahol a peritoneovenosus shunt elzáródott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c.</w:t>
        <w:tab/>
        <w:t>Hypersplenia</w:t>
      </w:r>
      <w:r>
        <w:rPr>
          <w:rFonts w:cs="Times New Roman" w:ascii="Times New Roman" w:hAnsi="Times New Roman"/>
        </w:rPr>
        <w:t xml:space="preserve"> (portális hypertensiohoz társult forma) műtéti kezelés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kán alakul ki olyan súlyos formája mely műtétet javall. A lép eltávolítása csak haematológiai szakorvosi javallat alapján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p eltávolítás mellett minden esetben a portális hypertensiot csökkentő shunt műtét: splenorenalis shunt is elvégzendő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p eltávolítását a megfelelő haemophyllus influenzae vakcináció előzi meg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V. Rehabilitáci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 Gondozá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alis hypertensio valamennyi tárgyalt szövődményének ellátása után a betegek rendszeres gondozásra szorulnak. Főbb szemponto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yelőcsővaricosi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beteg élete végéig tartó, 3-6 havonta történő endoszkópos kontrollvizsgálat a recidív varicositas felfedésére. Szükség szerint (min. II. fokú varicositas) endoscopos kezelés szükséges. Ismétlődő vérzések esetén választott időben műtét (devascularisatio ,vagy portosystemás shunt) javasolt. A májműködés progrediáló decompensatioja </w:t>
      </w:r>
      <w:r>
        <w:rPr>
          <w:rFonts w:cs="Times New Roman" w:ascii="Times New Roman" w:hAnsi="Times New Roman"/>
          <w:i/>
        </w:rPr>
        <w:t>májtranszplantáció javallatát</w:t>
      </w:r>
      <w:r>
        <w:rPr>
          <w:rFonts w:cs="Times New Roman" w:ascii="Times New Roman" w:hAnsi="Times New Roman"/>
        </w:rPr>
        <w:t xml:space="preserve"> jel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t betegek számára a tartós nemspecifikus β-blokkoló szedése a varixvérzés megelőzése céljából javasolt (A)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sci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toneovenosus shunt beültetése után tartós anticoagulatio (kumarin származék) beállításának, a shunt átjárhatóságának ellenőrzése, szükség szerint rekanalizációja. Láz, septicus tünetek fellépésekor a shunt sürgős eltávolítása. (A) Sebészileg (is) kezelhetetlenné váló ascites esetén májátülteté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plenectom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tológiai és haematológiai ellenőrzés javasol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VI. Irodalomjegyzé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hasin D.K., Siyad I.: Variceal bleeding and portal hypertension: new lights on old horizon. Endoscopy.  2004, 2:120-9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cker E.  Heller J.  Appenrodt B. et al.:Gastrointestinal bleeding in portal hypertension in liver cirrhosis. Ztschft  Gastroenterol. 2005,43:35-46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sch J., Garcia-Pagan J.C.: Prevention of variceal rebleeding. Lancet.  2003, 9361:952-4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yer T.D.: Transjugular intrahepatic portosystemic shunt: current status. Gastroenterology.  2003, 6:1700-10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yer T.D., Natural history of portal hypertension. Clin. in Liver Dis. 1997,1:31-44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ar K.M., Sanyal A.J.:Portal hypertensive bleeding.Gastroenterol. Clin. N Amer.  2003,4:1079-105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tam D.R., Clark R. et al: Duodenal varices: a novel treatment and literature review. Amer. Surg..  2002, 5:407-9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orsell A., Garcia-Pagan J.C. et al: Assessment of portal hypertension in humans. Clin. Liver Dis.  2001,3:575-89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'Amico G.:The role of vasoactive drugs in the treatment of oesophageal varices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xpert Opinion  Pharmacother.  2004,2:349-60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Franchis R.  Dell'Era A.  Iannuzzi F.: Diagnosis and treatment of portal hypertension.Dig.Liver Dis.  2004:36:787-98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iman R.K., Chawla Y. et al: Non-cirrhotic portal fibrosis (idiopathic portal hypertension): experience with 151 patients and a review of the literature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J. Gastroenterol.Hepatol.  2002,1:6-16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orucci S., Antonelli E. et al: Treatment of portal hypertension with NCX-1000, a liver-specific NO donor. Cardiovasc. Drug Rev.  2004,2:135-46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N.D.,Bhattacharya K.:Pharmacologic therapy of portal hypertension and variceal hemorrhage. Clin.Liver Dis.  1997,1:59-75,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ert C., Fischer L.: Liver transplantation in patients with liver cirrhosis and esophageal bleeding.Langenbecks Arch. Surg.  2003,3:150-4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nnitti D.A., Henderson J.M.:The role of surgery in the treatment of portal hypertension. Clin.Liver Dis. 1997,1:99-114,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ssen H.L.: Changing perspectives in portal vein thrombosis. Scand.J. Gastroenterol. Suppl.  2000,232:69-73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nsen D.M.: Endoscopic screening for varices in cirrhosis: findings, implications, and outcomes. Gastroenterology.  2002, 6:1620-30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a J., Hulek P. et al: Management of acute variceal bleeding. Dig. Dis. 2003. 1:6-15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ormick P.A., Murphy K.M.: Splenomegaly, hypersplenism and coagulation abnormalities in liver disease. Best Pract. Res. Clin. Gastroenterol.  2000,6:1009-31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ozco H., Mercado M.A.et al: Current role of surgery for the treatment of portal hypertension. Ann. Hepatol.  2002, 4:175-8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ado B., Kamath P.S.: Transjugular intrahepatic portosystemic shunts: an update. Liver Transpl.  2003, 3:207-17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le M., Grandt D.: TIPS,an update.Best Practice &amp; Res.Clin. Gastroenterol.  2004, 1: 99-123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yan B.M., Stockbrugger RW. et al:A pathophysiologic, gastroenterologic, and radiologic approach to the management of gastric varices. Gastroenterology.  2004,4:1175-89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nakis DN.  Triantos CK.  Thalheimer U.et al.:Management of portal hypertension. Postgrad. Med.J. 2004, 80:634-41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in S.K., Kapoor D.: Non-cirrhotic portal fibrosis: current concepts and management. J. Gastroenterol. Hepatol.  2002, 5:526-34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uster M.J.: Complications of liver cirrhosis: portal hypertension, gastroesophageal varices and ascites. Schweiz. Rsch. Med. Prax.  2003,35:1427-34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wald S., Mendoza G. et al: Variceal bleeding and portal hypertension: has there been any progress in the last 12 months? Endoscopy.  2003,2:136-44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lheimer U., Mela M. et al: Targeting portal pressure measurements: a critical reappraisal. Hepatology.  2004, 2:286-90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Buuren H.R., ter Borg PC.:Transjugular intrahepatic portosystemic shunt (TIPS): indications and long-term patency. Scand. J.Gastroenterol. Suppl.  2003, 239:100-4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vianos P., Westaby D.: Management of acute variceal haemorrhage. Eur. J. Gastroenterol.Hepatol.  2001,4:335-42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ff M., Hirner A.:Current state of portosystemic shunt surgery.Langenbecks Arch. Surg. 2003, 3:141-9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u G.W., Tao Z.Y. et al: Reasonable choice of surgical procedures for patients with portal hypertension. Hepatobil. Pancr. Dis. Internat.  2003,3:330-3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VII.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ábr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roesophagealis varixvérzés ellá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1"/>
        <w:rPr>
          <w:sz w:val="20"/>
        </w:rPr>
      </w:pPr>
      <w:r>
        <w:rPr>
          <w:sz w:val="20"/>
        </w:rPr>
        <w:t>Varixruptura (típusos klinikai tünetek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148590</wp:posOffset>
                </wp:positionV>
                <wp:extent cx="0" cy="1346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1.7pt" to="224.1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vérzéses shock kezel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60325</wp:posOffset>
                </wp:positionV>
                <wp:extent cx="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4.75pt" to="428.1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60325</wp:posOffset>
                </wp:positionV>
                <wp:extent cx="1066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.75pt" to="428.1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441325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4.75pt" to="8.1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Ballontamponad (6-8 ó), vasoaktív gyógyszer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-9525</wp:posOffset>
                </wp:positionV>
                <wp:extent cx="0" cy="149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0.75pt" to="224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142875</wp:posOffset>
                </wp:positionV>
                <wp:extent cx="990600" cy="152400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25pt" to="182.1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191770</wp:posOffset>
                </wp:positionV>
                <wp:extent cx="838200" cy="228600"/>
                <wp:effectExtent l="1270" t="5080" r="6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pt" to="350.1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66675</wp:posOffset>
                </wp:positionV>
                <wp:extent cx="2209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.25pt" to="182.1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endoszkópos kezelé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11430</wp:posOffset>
                </wp:positionV>
                <wp:extent cx="0" cy="4394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0.9pt" to="272.15pt,3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zés megáll</w:t>
        <w:tab/>
        <w:tab/>
        <w:tab/>
        <w:tab/>
        <w:tab/>
        <w:tab/>
        <w:tab/>
        <w:tab/>
        <w:t>újravérzé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26670</wp:posOffset>
                </wp:positionV>
                <wp:extent cx="0" cy="26225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.1pt" to="74.1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7556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5.95pt" to="42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6305</wp:posOffset>
                </wp:positionH>
                <wp:positionV relativeFrom="paragraph">
                  <wp:posOffset>10922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8.6pt" to="350.1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5 napon belü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158115</wp:posOffset>
                </wp:positionV>
                <wp:extent cx="1143000" cy="301625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45pt" to="362.1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1705</wp:posOffset>
                </wp:positionH>
                <wp:positionV relativeFrom="paragraph">
                  <wp:posOffset>158115</wp:posOffset>
                </wp:positionV>
                <wp:extent cx="0" cy="225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45pt" to="374.1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5 napon tú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102870</wp:posOffset>
                </wp:positionV>
                <wp:extent cx="914400" cy="207645"/>
                <wp:effectExtent l="635" t="2032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8.1pt" to="206.1pt,24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kontroll endoszkópi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8890</wp:posOffset>
                </wp:positionV>
                <wp:extent cx="304800" cy="1524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.7pt" to="68.1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8890</wp:posOffset>
                </wp:positionV>
                <wp:extent cx="228600" cy="152400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0.7pt" to="110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.9pt" to="26.1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varix van</w:t>
        <w:tab/>
        <w:t>varix nincs</w:t>
        <w:tab/>
        <w:tab/>
        <w:t>vérzés megáll</w:t>
        <w:tab/>
        <w:tab/>
        <w:tab/>
        <w:t>vérzé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7505</wp:posOffset>
                </wp:positionH>
                <wp:positionV relativeFrom="paragraph">
                  <wp:posOffset>20955</wp:posOffset>
                </wp:positionV>
                <wp:extent cx="0" cy="152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.65pt" to="128.1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65pt" to="374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emiss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41910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.3pt" to="128.1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3 hónap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MŰTÉ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16700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3.15pt" to="128.1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>kontroll endoszkóp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devascularisati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GONDOZÁS</w:t>
        <w:tab/>
        <w:tab/>
        <w:tab/>
        <w:tab/>
        <w:tab/>
        <w:tab/>
        <w:t>(decompr.shunt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ábra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és endoszkópos kezelés utá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ixruptura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72390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7pt" to="230.1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5505</wp:posOffset>
                </wp:positionH>
                <wp:positionV relativeFrom="paragraph">
                  <wp:posOffset>39370</wp:posOffset>
                </wp:positionV>
                <wp:extent cx="0" cy="1447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3.1pt" to="368.1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2505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1pt" to="368.1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endoszkópos kezelés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7780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4pt" to="230.1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l endoszkópia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.1pt" to="230.1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ix nincs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6032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75pt" to="230.1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issio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78740</wp:posOffset>
                </wp:positionV>
                <wp:extent cx="0" cy="15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2pt" to="230.1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127635</wp:posOffset>
                </wp:positionV>
                <wp:extent cx="914400" cy="164465"/>
                <wp:effectExtent l="1270" t="5080" r="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0.05pt" to="350.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kontroll endoszkópi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-52070</wp:posOffset>
                </wp:positionV>
                <wp:extent cx="762000" cy="194945"/>
                <wp:effectExtent l="635" t="5080" r="127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4.1pt" to="176.1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7505</wp:posOffset>
                </wp:positionH>
                <wp:positionV relativeFrom="paragraph">
                  <wp:posOffset>148590</wp:posOffset>
                </wp:positionV>
                <wp:extent cx="2743200" cy="378460"/>
                <wp:effectExtent l="1270" t="2794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7pt" to="344.1pt,41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7505</wp:posOffset>
                </wp:positionH>
                <wp:positionV relativeFrom="paragraph">
                  <wp:posOffset>148590</wp:posOffset>
                </wp:positionV>
                <wp:extent cx="2743200" cy="378460"/>
                <wp:effectExtent l="635" t="2794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7pt" to="344.1pt,4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05</wp:posOffset>
                </wp:positionH>
                <wp:positionV relativeFrom="paragraph">
                  <wp:posOffset>72390</wp:posOffset>
                </wp:positionV>
                <wp:extent cx="0" cy="4546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7pt" to="20.1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</wp:posOffset>
                </wp:positionH>
                <wp:positionV relativeFrom="paragraph">
                  <wp:posOffset>72390</wp:posOffset>
                </wp:positionV>
                <wp:extent cx="609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7pt" to="68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varix nincs</w:t>
        <w:tab/>
        <w:tab/>
        <w:tab/>
        <w:tab/>
        <w:tab/>
        <w:tab/>
        <w:tab/>
        <w:t>varix van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0305</wp:posOffset>
                </wp:positionH>
                <wp:positionV relativeFrom="paragraph">
                  <wp:posOffset>-3810</wp:posOffset>
                </wp:positionV>
                <wp:extent cx="0" cy="304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0.3pt" to="92.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-3810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0.3pt" to="374.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6 hónap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3 hónap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905</wp:posOffset>
                </wp:positionH>
                <wp:positionV relativeFrom="paragraph">
                  <wp:posOffset>66675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25pt" to="32.1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kontroll endoszkópia</w:t>
        <w:tab/>
        <w:tab/>
        <w:tab/>
        <w:tab/>
        <w:tab/>
        <w:tab/>
        <w:tab/>
        <w:t>kontroll endoszkóp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akmai protokoll érvényessége: 2008. december 3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08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left="851" w:hanging="425"/>
      <w:jc w:val="both"/>
    </w:pPr>
    <w:rPr>
      <w:rFonts w:ascii="Times New Roman" w:hAnsi="Times New Roman" w:cs="Times New Roman"/>
    </w:rPr>
  </w:style>
  <w:style w:type="paragraph" w:styleId="WWBodyTextIndent2">
    <w:name w:val="WW-Body Text Indent 2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37:00Z</dcterms:created>
  <dc:creator>Prof. Dr Flautner Lajos</dc:creator>
  <dc:description/>
  <cp:keywords/>
  <dc:language>en-US</dc:language>
  <cp:lastModifiedBy>Balogh Zsuzsanna</cp:lastModifiedBy>
  <cp:lastPrinted>2005-06-15T11:00:00Z</cp:lastPrinted>
  <dcterms:modified xsi:type="dcterms:W3CDTF">2005-11-10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210953</vt:r8>
  </property>
  <property fmtid="{D5CDD505-2E9C-101B-9397-08002B2CF9AE}" pid="3" name="_AuthorEmail">
    <vt:lpwstr>igazgato@seb1.sote.hu</vt:lpwstr>
  </property>
  <property fmtid="{D5CDD505-2E9C-101B-9397-08002B2CF9AE}" pid="4" name="_AuthorEmailDisplayName">
    <vt:lpwstr>igazgato</vt:lpwstr>
  </property>
  <property fmtid="{D5CDD505-2E9C-101B-9397-08002B2CF9AE}" pid="5" name="_EmailSubject">
    <vt:lpwstr>kollegiumi irányelvek</vt:lpwstr>
  </property>
  <property fmtid="{D5CDD505-2E9C-101B-9397-08002B2CF9AE}" pid="6" name="_ReviewingToolsShownOnce">
    <vt:lpwstr/>
  </property>
</Properties>
</file>