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0" w:hanging="0"/>
        <w:jc w:val="center"/>
        <w:rPr>
          <w:sz w:val="20"/>
        </w:rPr>
      </w:pPr>
      <w:r>
        <w:rPr>
          <w:sz w:val="20"/>
        </w:rPr>
        <w:t>Az Egészségügyi Minisztérium szakmai protokollja</w:t>
      </w:r>
    </w:p>
    <w:p>
      <w:pPr>
        <w:pStyle w:val="Heading2"/>
        <w:spacing w:lineRule="auto" w:line="240"/>
        <w:ind w:right="0" w:hanging="0"/>
        <w:rPr>
          <w:sz w:val="20"/>
        </w:rPr>
      </w:pPr>
      <w:r>
        <w:rPr>
          <w:sz w:val="20"/>
        </w:rPr>
        <w:t>A hasfali és lágyéktáji sérvek kezeléséhez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/>
      </w:pPr>
      <w:r>
        <w:rPr>
          <w:b/>
          <w:i/>
          <w:iCs/>
          <w:sz w:val="20"/>
        </w:rPr>
        <w:t xml:space="preserve">Készítette: </w:t>
      </w:r>
      <w:r>
        <w:rPr>
          <w:bCs/>
          <w:i/>
          <w:iCs/>
          <w:sz w:val="20"/>
        </w:rPr>
        <w:t>A Sebészeti Szakmai Kollégium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I. Alapvető megfontolások</w:t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  <w:t>1. Definíció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bCs/>
          <w:sz w:val="20"/>
          <w:szCs w:val="24"/>
        </w:rPr>
        <w:t>Sérv</w:t>
      </w:r>
      <w:r>
        <w:rPr>
          <w:sz w:val="20"/>
          <w:szCs w:val="24"/>
        </w:rPr>
        <w:t xml:space="preserve">nek nevezzük bármely zsigernek a normál anatómiai helyzetéből (üregéből) valamely veleszületett vagy szerzett nyíláson való kitüremkedését, előesését. </w:t>
      </w:r>
      <w:r>
        <w:rPr>
          <w:b/>
          <w:bCs/>
          <w:sz w:val="20"/>
          <w:szCs w:val="24"/>
        </w:rPr>
        <w:t>Hasfali sérv (hernia parietis abdominis)</w:t>
      </w:r>
      <w:r>
        <w:rPr>
          <w:sz w:val="20"/>
          <w:szCs w:val="24"/>
        </w:rPr>
        <w:t xml:space="preserve"> a hasfal azon veleszületett vagy szerzett gyenge területén alakul ki, ahol az intraabdominalis nyomás szervet (szerveket) présel a hasfal elé. A hasfali sérvek döntő többségét (82 %) a lágyéktáji (inguinalis és femoralis) sérvek képezik. Erre, valamint a sajátos anatómiára és műtéti megoldásokra való tekintettel tárgyalásuk külön is indokolt és szokásos.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sz w:val="20"/>
        </w:rPr>
        <w:t xml:space="preserve">A lágyéksérv (hernia inguinalis) </w:t>
      </w:r>
      <w:r>
        <w:rPr>
          <w:sz w:val="20"/>
        </w:rPr>
        <w:t xml:space="preserve">a canalis inguinalis területén alakul ki, ahol a funiculus spermaticus (nőkön a ligamentum rotundum) áthalad. Itt hiányzik a musculoaponeuroticus réteg, és csupán a fascia transversalis képez ellenállást az intraabdominalis nyomással szemben. Anatómiai megjelenése szerint lehet: medialis (direkt, egyenes), lateralis (indirekt, ferde), kombinált, csuszamlásos (par glissement). Az esetek mintegy 25 %-ában kétoldai. A herezacskóba leérő sérv a hernia scrotalis. A </w:t>
      </w:r>
      <w:r>
        <w:rPr>
          <w:b/>
          <w:sz w:val="20"/>
        </w:rPr>
        <w:t>combsérv (hernia femoralis)</w:t>
      </w:r>
      <w:r>
        <w:rPr>
          <w:sz w:val="20"/>
        </w:rPr>
        <w:t xml:space="preserve"> a POUPART-szalag medialis harmada alatt, a nagyerek (arteria és vena femoralis) mentén, a combcsatornán (canalis femoralis) lép ki a combhajlatba. Nőkön gyakoribb. A sérvek megoszlását az 1. táblázat szemlélteti.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1" w:hanging="0"/>
        <w:jc w:val="both"/>
        <w:rPr>
          <w:sz w:val="20"/>
        </w:rPr>
      </w:pPr>
      <w:r>
        <w:rPr>
          <w:sz w:val="20"/>
        </w:rPr>
        <w:t>1. táblázat. A hasfali sérvek megoszlása</w:t>
      </w:r>
    </w:p>
    <w:p>
      <w:pPr>
        <w:pStyle w:val="Normal"/>
        <w:widowControl/>
        <w:ind w:right="-1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1" w:hanging="0"/>
        <w:jc w:val="both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Hernia parietis abdominis</w:t>
      </w:r>
    </w:p>
    <w:p>
      <w:pPr>
        <w:pStyle w:val="Normal"/>
        <w:widowControl/>
        <w:ind w:right="-11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>--------------------------------------------------------</w:t>
      </w:r>
    </w:p>
    <w:p>
      <w:pPr>
        <w:pStyle w:val="Normal"/>
        <w:widowControl/>
        <w:ind w:right="-11" w:firstLine="1250"/>
        <w:jc w:val="both"/>
        <w:rPr>
          <w:sz w:val="20"/>
        </w:rPr>
      </w:pPr>
      <w:r>
        <w:rPr>
          <w:b/>
          <w:bCs/>
          <w:sz w:val="20"/>
        </w:rPr>
        <w:t>lágyéki régióban</w:t>
      </w:r>
      <w:r>
        <w:rPr>
          <w:sz w:val="20"/>
        </w:rPr>
        <w:tab/>
        <w:tab/>
      </w:r>
      <w:r>
        <w:rPr>
          <w:b/>
          <w:bCs/>
          <w:sz w:val="20"/>
        </w:rPr>
        <w:t>a hasfal egyéb területén</w:t>
      </w:r>
    </w:p>
    <w:p>
      <w:pPr>
        <w:pStyle w:val="Normal"/>
        <w:widowControl/>
        <w:ind w:left="1250" w:right="-11" w:firstLine="593"/>
        <w:jc w:val="both"/>
        <w:rPr>
          <w:sz w:val="20"/>
        </w:rPr>
      </w:pPr>
      <w:r>
        <w:rPr>
          <w:sz w:val="20"/>
        </w:rPr>
        <w:t>(82 %)</w:t>
        <w:tab/>
        <w:tab/>
        <w:tab/>
        <w:t xml:space="preserve">            (18 %)</w:t>
      </w:r>
    </w:p>
    <w:p>
      <w:pPr>
        <w:pStyle w:val="Normal"/>
        <w:widowControl/>
        <w:ind w:right="-1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1" w:hanging="0"/>
        <w:jc w:val="both"/>
        <w:rPr>
          <w:sz w:val="20"/>
        </w:rPr>
      </w:pPr>
      <w:r>
        <w:rPr>
          <w:sz w:val="20"/>
        </w:rPr>
        <w:t>inguinalis</w:t>
        <w:tab/>
        <w:tab/>
        <w:t>femoralis</w:t>
        <w:tab/>
        <w:tab/>
        <w:t xml:space="preserve">posztoperatÍv (incisionalis, </w:t>
      </w:r>
    </w:p>
    <w:p>
      <w:pPr>
        <w:pStyle w:val="Normal"/>
        <w:widowControl/>
        <w:ind w:right="-11" w:hanging="0"/>
        <w:jc w:val="both"/>
        <w:rPr>
          <w:sz w:val="20"/>
        </w:rPr>
      </w:pPr>
      <w:r>
        <w:rPr>
          <w:sz w:val="20"/>
        </w:rPr>
        <w:t>(80 %)</w:t>
        <w:tab/>
        <w:tab/>
        <w:t>(2 %)</w:t>
        <w:tab/>
        <w:tab/>
        <w:t>parastomalis) (8-10 %),</w:t>
      </w:r>
    </w:p>
    <w:p>
      <w:pPr>
        <w:pStyle w:val="Normal"/>
        <w:widowControl/>
        <w:ind w:left="3750" w:right="-11" w:firstLine="1250"/>
        <w:jc w:val="both"/>
        <w:rPr>
          <w:sz w:val="20"/>
        </w:rPr>
      </w:pPr>
      <w:r>
        <w:rPr>
          <w:sz w:val="20"/>
        </w:rPr>
        <w:t>umbilicalis (4-5 %),</w:t>
      </w:r>
    </w:p>
    <w:p>
      <w:pPr>
        <w:pStyle w:val="Normal"/>
        <w:widowControl/>
        <w:ind w:left="3750" w:right="-11" w:firstLine="1250"/>
        <w:jc w:val="both"/>
        <w:rPr>
          <w:sz w:val="20"/>
        </w:rPr>
      </w:pPr>
      <w:r>
        <w:rPr>
          <w:sz w:val="20"/>
        </w:rPr>
        <w:t>paraumbilicalis,</w:t>
      </w:r>
    </w:p>
    <w:p>
      <w:pPr>
        <w:pStyle w:val="Normal"/>
        <w:widowControl/>
        <w:ind w:right="-11" w:hanging="0"/>
        <w:jc w:val="both"/>
        <w:rPr>
          <w:sz w:val="20"/>
        </w:rPr>
      </w:pPr>
      <w:r>
        <w:rPr>
          <w:sz w:val="20"/>
        </w:rPr>
        <w:tab/>
        <w:tab/>
        <w:tab/>
        <w:tab/>
        <w:t>epigastriális,</w:t>
      </w:r>
    </w:p>
    <w:p>
      <w:pPr>
        <w:pStyle w:val="Normal"/>
        <w:widowControl/>
        <w:ind w:right="-11" w:hanging="0"/>
        <w:jc w:val="both"/>
        <w:rPr>
          <w:sz w:val="20"/>
        </w:rPr>
      </w:pPr>
      <w:r>
        <w:rPr>
          <w:sz w:val="20"/>
        </w:rPr>
        <w:t>indirekt</w:t>
        <w:tab/>
        <w:t>direkt</w:t>
        <w:tab/>
        <w:tab/>
        <w:tab/>
        <w:t>Spiegel-féle,</w:t>
      </w:r>
    </w:p>
    <w:p>
      <w:pPr>
        <w:pStyle w:val="Normal"/>
        <w:widowControl/>
        <w:ind w:right="-11" w:hanging="0"/>
        <w:jc w:val="both"/>
        <w:rPr>
          <w:sz w:val="20"/>
        </w:rPr>
      </w:pPr>
      <w:r>
        <w:rPr>
          <w:sz w:val="20"/>
        </w:rPr>
        <w:t>(80%)</w:t>
        <w:tab/>
        <w:t>(20 %)</w:t>
        <w:tab/>
        <w:tab/>
        <w:tab/>
        <w:t xml:space="preserve">lumbalis, perinealis, </w:t>
      </w:r>
    </w:p>
    <w:p>
      <w:pPr>
        <w:pStyle w:val="Normal"/>
        <w:widowControl/>
        <w:ind w:left="2551" w:right="-11" w:hanging="0"/>
        <w:jc w:val="both"/>
        <w:rPr>
          <w:sz w:val="20"/>
        </w:rPr>
      </w:pPr>
      <w:r>
        <w:rPr>
          <w:sz w:val="20"/>
        </w:rPr>
        <w:tab/>
        <w:tab/>
        <w:t>medencetáji (obturatoria,</w:t>
      </w:r>
    </w:p>
    <w:p>
      <w:pPr>
        <w:pStyle w:val="Normal"/>
        <w:widowControl/>
        <w:ind w:right="-11" w:hanging="0"/>
        <w:jc w:val="both"/>
        <w:rPr>
          <w:sz w:val="20"/>
        </w:rPr>
      </w:pPr>
      <w:r>
        <w:rPr>
          <w:sz w:val="20"/>
        </w:rPr>
        <w:tab/>
        <w:tab/>
        <w:tab/>
        <w:tab/>
        <w:t>ischiadica, supra- és infra-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>piriformis) sérvek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2. Etiológia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sz w:val="20"/>
        </w:rPr>
        <w:t>A világrahozott (congenitalis)</w:t>
      </w:r>
      <w:r>
        <w:rPr>
          <w:i/>
          <w:sz w:val="20"/>
        </w:rPr>
        <w:t xml:space="preserve"> </w:t>
      </w:r>
      <w:r>
        <w:rPr>
          <w:sz w:val="20"/>
        </w:rPr>
        <w:t>valamint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fiatalkorban jelentkező sérvek</w:t>
      </w:r>
      <w:r>
        <w:rPr>
          <w:sz w:val="20"/>
        </w:rPr>
        <w:t xml:space="preserve"> csaknem kivétel nélkül fejlődési hibák: lágyéksérvben a here descensusát követően a hashártyatasak (processus vaginalis peritonei), köldöksérvben pedig a köldökgyűrű záródása elmarad.</w:t>
      </w:r>
    </w:p>
    <w:p>
      <w:pPr>
        <w:pStyle w:val="Normal"/>
        <w:widowControl/>
        <w:ind w:right="-14" w:hanging="0"/>
        <w:jc w:val="both"/>
        <w:rPr/>
      </w:pPr>
      <w:r>
        <w:rPr>
          <w:sz w:val="20"/>
        </w:rPr>
        <w:t xml:space="preserve">A </w:t>
      </w:r>
      <w:r>
        <w:rPr>
          <w:b/>
          <w:sz w:val="20"/>
        </w:rPr>
        <w:t xml:space="preserve">szerzett (aquirált) sérvek </w:t>
      </w:r>
      <w:r>
        <w:rPr>
          <w:sz w:val="20"/>
        </w:rPr>
        <w:t xml:space="preserve">későbbi életkorban jelentkeznek: a hasfal musculoaponeurotikus rétege nem képes ellenállni az intraabdominalis nyomásnak. Keletkezésüket elősegítheti bármely hasűri nyomásfokozódással járó kóros állapot (makacs köhögés, vizeletürítési zavarok, székrekedés, hasi tumor, elhízás, ascites, stb.), illetve idős korban a hasfalgyengülés önmagában is. A szerzett hasfali sérvek nagy része ún. </w:t>
      </w:r>
      <w:r>
        <w:rPr>
          <w:b/>
          <w:i/>
          <w:iCs/>
          <w:sz w:val="20"/>
        </w:rPr>
        <w:t>posztoperatív, incisionális hernia</w:t>
      </w:r>
      <w:r>
        <w:rPr>
          <w:b/>
          <w:sz w:val="20"/>
        </w:rPr>
        <w:t xml:space="preserve">. </w:t>
      </w:r>
      <w:r>
        <w:rPr>
          <w:sz w:val="20"/>
        </w:rPr>
        <w:t xml:space="preserve">Kialakulásukért a hasüregi műtétek (laparotomiák) zárási vonalában lévő csökkent értékű hegszövet okolható </w:t>
      </w:r>
      <w:r>
        <w:rPr>
          <w:b/>
          <w:i/>
          <w:iCs/>
          <w:sz w:val="20"/>
        </w:rPr>
        <w:t>(hegsérv)</w:t>
      </w:r>
      <w:r>
        <w:rPr>
          <w:b/>
          <w:sz w:val="20"/>
        </w:rPr>
        <w:t xml:space="preserve">. </w:t>
      </w:r>
      <w:r>
        <w:rPr>
          <w:sz w:val="20"/>
        </w:rPr>
        <w:t xml:space="preserve">A </w:t>
      </w:r>
      <w:r>
        <w:rPr>
          <w:b/>
          <w:i/>
          <w:iCs/>
          <w:sz w:val="20"/>
        </w:rPr>
        <w:t xml:space="preserve">baleseti eredetű sérvek </w:t>
      </w:r>
      <w:r>
        <w:rPr>
          <w:sz w:val="20"/>
        </w:rPr>
        <w:t xml:space="preserve">megállapítására sok körülmény alapos mérlegelése szükséges. (Orvostörténeti példaként és a baleseti eredet igazolására megemlíteni szokás annak a zuávi trombitásnak az esetét, aki Malakoffnál riadót fújta, árokba lépett, elesett, és friss lágyéksérvvel tápászkodott fel). 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  <w:t>3. A betegség leírása</w:t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  <w:t>3.1. A sérv alkotói</w:t>
      </w:r>
    </w:p>
    <w:p>
      <w:pPr>
        <w:pStyle w:val="Normal"/>
        <w:widowControl/>
        <w:ind w:right="-14" w:hanging="0"/>
        <w:jc w:val="both"/>
        <w:rPr/>
      </w:pPr>
      <w:r>
        <w:rPr>
          <w:sz w:val="20"/>
        </w:rPr>
        <w:t xml:space="preserve">A </w:t>
      </w:r>
      <w:r>
        <w:rPr>
          <w:b/>
          <w:i/>
          <w:sz w:val="20"/>
        </w:rPr>
        <w:t>sérvkapu</w:t>
      </w:r>
      <w:r>
        <w:rPr>
          <w:sz w:val="20"/>
        </w:rPr>
        <w:t xml:space="preserve"> a hasfal muscuoponeuroticus rétegének veleszületett vagy szerzett nyílása. A </w:t>
      </w:r>
      <w:r>
        <w:rPr>
          <w:b/>
          <w:i/>
          <w:sz w:val="20"/>
        </w:rPr>
        <w:t xml:space="preserve">sérvtömlő </w:t>
      </w:r>
      <w:r>
        <w:rPr>
          <w:sz w:val="20"/>
        </w:rPr>
        <w:t xml:space="preserve">a fali hashártyának sérvkapun át  kitüremkedő része. A </w:t>
      </w:r>
      <w:r>
        <w:rPr>
          <w:b/>
          <w:i/>
          <w:sz w:val="20"/>
        </w:rPr>
        <w:t xml:space="preserve">sérvtartalom </w:t>
      </w:r>
      <w:r>
        <w:rPr>
          <w:sz w:val="20"/>
        </w:rPr>
        <w:t xml:space="preserve"> a sérvtömlőbe kipréselődött hasüregi szerv vagy szervek: leggyakrabban cseplesz és/vagy a hosszú mesenteriummal rendelkező (mobilis) bélkacsok. 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b/>
          <w:sz w:val="20"/>
        </w:rPr>
        <w:t>3.2. A sérvek formái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i/>
          <w:sz w:val="20"/>
        </w:rPr>
        <w:t>Reponabilis sérv</w:t>
      </w:r>
      <w:r>
        <w:rPr>
          <w:sz w:val="20"/>
        </w:rPr>
        <w:t>ben</w:t>
      </w:r>
      <w:r>
        <w:rPr>
          <w:b/>
          <w:sz w:val="20"/>
        </w:rPr>
        <w:t xml:space="preserve"> </w:t>
      </w:r>
      <w:r>
        <w:rPr>
          <w:sz w:val="20"/>
        </w:rPr>
        <w:t xml:space="preserve">a sérvtartalom a sérvkapun keresztül </w:t>
      </w:r>
    </w:p>
    <w:p>
      <w:pPr>
        <w:pStyle w:val="Normal"/>
        <w:widowControl/>
        <w:ind w:right="-14" w:hanging="0"/>
        <w:jc w:val="both"/>
        <w:rPr/>
      </w:pPr>
      <w:r>
        <w:rPr>
          <w:sz w:val="20"/>
        </w:rPr>
        <w:t xml:space="preserve">visszahelyezhető a hasüregbe. </w:t>
      </w:r>
      <w:r>
        <w:rPr>
          <w:b/>
          <w:i/>
          <w:sz w:val="20"/>
        </w:rPr>
        <w:t>Accret sérv</w:t>
      </w:r>
      <w:r>
        <w:rPr>
          <w:sz w:val="20"/>
        </w:rPr>
        <w:t>ről akkor beszélünk, ha</w:t>
      </w:r>
      <w:r>
        <w:rPr>
          <w:i/>
          <w:sz w:val="20"/>
        </w:rPr>
        <w:t xml:space="preserve"> </w:t>
      </w:r>
      <w:r>
        <w:rPr>
          <w:sz w:val="20"/>
        </w:rPr>
        <w:t xml:space="preserve">a sérvtartalom összenövések és hegesedések miatt nem, vagy csak részben helyezhető vissza, de életképessége nincs veszélyben. </w:t>
      </w:r>
      <w:r>
        <w:rPr>
          <w:b/>
          <w:i/>
          <w:sz w:val="20"/>
        </w:rPr>
        <w:t xml:space="preserve">Incarcerált sérv </w:t>
      </w:r>
      <w:r>
        <w:rPr>
          <w:sz w:val="20"/>
        </w:rPr>
        <w:t>esetén a hasfal elé préselt szerveket a szűk sérvkapun keresztül visszahelyezni nem lehet, a sérvtartalom az erek kompressziója, megtöretése következtében elhalhat. A sérvkizáródásnak két különleges formája ismert: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426" w:leader="none"/>
        </w:tabs>
        <w:ind w:left="426" w:right="-14" w:hanging="426"/>
        <w:jc w:val="both"/>
        <w:rPr/>
      </w:pPr>
      <w:r>
        <w:rPr>
          <w:sz w:val="20"/>
        </w:rPr>
        <w:t xml:space="preserve">A </w:t>
      </w:r>
      <w:r>
        <w:rPr>
          <w:i/>
          <w:sz w:val="20"/>
        </w:rPr>
        <w:t>retrograd incarceratio</w:t>
      </w:r>
      <w:r>
        <w:rPr>
          <w:b/>
          <w:i/>
          <w:sz w:val="20"/>
        </w:rPr>
        <w:t xml:space="preserve"> </w:t>
      </w:r>
      <w:r>
        <w:rPr>
          <w:sz w:val="20"/>
        </w:rPr>
        <w:t>úgy alakul ki, hogy a szoros sérvkapu  nemcsak a sérvtömlőben, hanem a hasüregben lévő bélkacs/ok/ mesenterium gyökét is strangulálja. Ennek következtében előfordulhat, hogy a bélischaemia a hasüregben előbb okoz necrosist, mint a sérvtömlőben. Ezen lehetőség ismerete a korrekt sebészi ellátáshoz feltétlenül szükséges.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426" w:leader="none"/>
        </w:tabs>
        <w:ind w:left="426" w:right="-14" w:hanging="426"/>
        <w:jc w:val="both"/>
        <w:rPr/>
      </w:pPr>
      <w:r>
        <w:rPr>
          <w:i/>
          <w:sz w:val="20"/>
        </w:rPr>
        <w:t>A LITTRÉ-féle sérv</w:t>
      </w:r>
      <w:r>
        <w:rPr>
          <w:sz w:val="20"/>
        </w:rPr>
        <w:t xml:space="preserve"> esetén csupán a bélfal egy kisebb területe képezi a sérvtartalmat. LITTRÉ</w:t>
      </w:r>
      <w:r>
        <w:rPr>
          <w:b/>
          <w:sz w:val="20"/>
        </w:rPr>
        <w:t xml:space="preserve"> </w:t>
      </w:r>
      <w:r>
        <w:rPr>
          <w:sz w:val="20"/>
        </w:rPr>
        <w:t xml:space="preserve">eredetileg csak a MECKEL-diverticulum sérvre vonatkoztatta a megjelölést. Ma minden kizáródott bélfalsérvet így nevezünk. Leírójáról helyesen RICHTER sérv. </w:t>
      </w:r>
      <w:r>
        <w:rPr>
          <w:b/>
          <w:i/>
          <w:sz w:val="20"/>
        </w:rPr>
        <w:t>Csuszamlásos (par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glissement)</w:t>
      </w:r>
      <w:r>
        <w:rPr>
          <w:i/>
          <w:sz w:val="20"/>
        </w:rPr>
        <w:t xml:space="preserve"> sérvek</w:t>
      </w:r>
      <w:r>
        <w:rPr>
          <w:sz w:val="20"/>
        </w:rPr>
        <w:t>ben a hashártyával csak ventralisan fedett szervek (húgyhólyag, sigmabél, coecum) retroperitonealis része csúszik ki a sérvkapun a tartószalagok meglazulása következtében.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b/>
          <w:sz w:val="20"/>
        </w:rPr>
        <w:t>4. Tünetek</w:t>
      </w:r>
    </w:p>
    <w:p>
      <w:pPr>
        <w:pStyle w:val="Normal"/>
        <w:widowControl/>
        <w:ind w:right="-14" w:hanging="0"/>
        <w:jc w:val="both"/>
        <w:rPr/>
      </w:pPr>
      <w:r>
        <w:rPr>
          <w:sz w:val="20"/>
        </w:rPr>
        <w:t>Sérv keletkezésekor a sérvkapu tájékán a beteg húzó, égő, nyilalló, feszülő vagy nyomó fájdalmat jelez, majd ezzel egy időben, de gyakran csak később, egy kisebb-nagyobb elődomborodó terime is megjelenik. Ennek nagysága mozgásra, emelésre vagy hasprésre változhat, lefekvéskor megkisebbedik vagy eltünik. Reposítiót követően tapintható a nyitott sérvkapu. A beteg panasza és a sérv nagysága nem mindig fedik egymást: sokszor nagy sérvek sem okoznak jelentős panaszt, máskor kicsiny praeperitonealis zsírcsomó kicsípődése is (pl. femoralis sérvekben) jelentős fájdalommal járhat.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sz w:val="20"/>
        </w:rPr>
        <w:t xml:space="preserve">A sérvkizáródást (incarceratio) </w:t>
      </w:r>
      <w:r>
        <w:rPr>
          <w:sz w:val="20"/>
        </w:rPr>
        <w:t xml:space="preserve">heves hasfali és hasi  fájdalom, görcsök, bélelzáródás, akut hasi katasztrófa képe kísérheti. Ha időben nem történik műtét, a kizáródott sérvtartalom elhalhat. </w:t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right="-14" w:hanging="0"/>
        <w:rPr>
          <w:sz w:val="20"/>
        </w:rPr>
      </w:pPr>
      <w:r>
        <w:rPr>
          <w:sz w:val="20"/>
        </w:rPr>
        <w:t>II. Diagnózis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Fizikális viszgálat</w:t>
      </w:r>
    </w:p>
    <w:p>
      <w:pPr>
        <w:pStyle w:val="Normal"/>
        <w:widowControl/>
        <w:ind w:right="-14" w:hanging="0"/>
        <w:jc w:val="both"/>
        <w:rPr/>
      </w:pPr>
      <w:r>
        <w:rPr>
          <w:sz w:val="20"/>
        </w:rPr>
        <w:t xml:space="preserve">A legtöbb sérv </w:t>
      </w:r>
      <w:r>
        <w:rPr>
          <w:i/>
          <w:sz w:val="20"/>
        </w:rPr>
        <w:t xml:space="preserve">egyszerű fizikális vizsgálattal </w:t>
      </w:r>
      <w:r>
        <w:rPr>
          <w:sz w:val="20"/>
        </w:rPr>
        <w:t xml:space="preserve">diagnosztizálható. Kétes esetben </w:t>
      </w:r>
      <w:r>
        <w:rPr>
          <w:i/>
          <w:sz w:val="20"/>
        </w:rPr>
        <w:t>UH vizsgálat,</w:t>
      </w:r>
      <w:r>
        <w:rPr>
          <w:sz w:val="20"/>
        </w:rPr>
        <w:t xml:space="preserve"> esetleg diagnosztikus </w:t>
      </w:r>
      <w:r>
        <w:rPr>
          <w:i/>
          <w:sz w:val="20"/>
        </w:rPr>
        <w:t>laparoscopia</w:t>
      </w:r>
      <w:r>
        <w:rPr>
          <w:sz w:val="20"/>
        </w:rPr>
        <w:t xml:space="preserve"> végezhető, mely terápiás lehetőséget is kínál (laparoscopos hernioplastica). 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Differenciáldiagnózis</w:t>
      </w:r>
    </w:p>
    <w:p>
      <w:pPr>
        <w:pStyle w:val="Normal"/>
        <w:widowControl/>
        <w:ind w:right="-14" w:hanging="0"/>
        <w:jc w:val="both"/>
        <w:rPr/>
      </w:pPr>
      <w:r>
        <w:rPr>
          <w:sz w:val="20"/>
        </w:rPr>
        <w:t>A hasfali lipoma, abscessus,  tumor, cysta elkülönitése többnyire nem okoz nehézséget. Lágyéksérvekben a hydrocele testis, hydrocele funiculi spermatici és varicocele felismerése kíván némi tapasztalatot.</w:t>
      </w:r>
    </w:p>
    <w:p>
      <w:pPr>
        <w:pStyle w:val="Normal"/>
        <w:widowControl/>
        <w:ind w:right="-14" w:hanging="0"/>
        <w:jc w:val="both"/>
        <w:rPr/>
      </w:pPr>
      <w:r>
        <w:rPr>
          <w:i/>
          <w:sz w:val="20"/>
        </w:rPr>
        <w:t>Hasfali relaxatio</w:t>
      </w:r>
      <w:r>
        <w:rPr>
          <w:sz w:val="20"/>
        </w:rPr>
        <w:t xml:space="preserve"> a hasizmokat ellátó idegek sérülése (hasfalon végzett metszések)következtében alakulhat ki, és sérvesedéshez hasonló, hasprésre fokozódó, lapos elődomborodást okoz. Gondos vizsgálattal azonban megállapítható, hogy a hasfal kontinuitása nem sérült, sérvtartalom és sérvkapu nem tapintható.</w:t>
      </w:r>
    </w:p>
    <w:p>
      <w:pPr>
        <w:pStyle w:val="Normal"/>
        <w:widowControl/>
        <w:ind w:right="-14" w:hanging="0"/>
        <w:jc w:val="both"/>
        <w:rPr/>
      </w:pPr>
      <w:r>
        <w:rPr>
          <w:i/>
          <w:sz w:val="20"/>
        </w:rPr>
        <w:t xml:space="preserve">Rectus diastasis </w:t>
      </w:r>
      <w:r>
        <w:rPr>
          <w:sz w:val="20"/>
        </w:rPr>
        <w:t>esetén a linea alba a felső median vonalban laminává szélesedik és elvékonyodik. Hasűri nyomásfokozódáskor a két egymástól eltávolodott musculus rectus abdominis között hosszanti, egyenletes elődomborodás mutatkozik. Csak esztétikai gondot okozhat, adott esetben szellemes plasztikai műtéttel korrigálható.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right="-14"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III. Terápia</w:t>
      </w:r>
    </w:p>
    <w:p>
      <w:pPr>
        <w:pStyle w:val="Normal"/>
        <w:widowControl/>
        <w:ind w:right="-14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  <w:t>A. Sebészeti kezelés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b/>
          <w:sz w:val="20"/>
        </w:rPr>
        <w:t xml:space="preserve">1.1. Műtéti javallat </w:t>
      </w:r>
    </w:p>
    <w:p>
      <w:pPr>
        <w:pStyle w:val="Normal"/>
        <w:widowControl/>
        <w:ind w:right="-14" w:hanging="0"/>
        <w:jc w:val="both"/>
        <w:rPr/>
      </w:pPr>
      <w:r>
        <w:rPr>
          <w:sz w:val="20"/>
        </w:rPr>
        <w:t xml:space="preserve">A felismert és szövődménymentes hasfali sérv </w:t>
      </w:r>
      <w:r>
        <w:rPr>
          <w:b/>
          <w:sz w:val="20"/>
        </w:rPr>
        <w:t>relatív műtéti javallat</w:t>
      </w:r>
      <w:r>
        <w:rPr>
          <w:sz w:val="20"/>
        </w:rPr>
        <w:t xml:space="preserve">ot képez, mert tovább növekedhet, kizáródhat, a normális életvitelt ill. munkavégzést többé-kevésbé nehezíti. Par excellence sebészi betegség, gyógyításának sine qua nonja a hasfal rekonstrukciója. </w:t>
      </w:r>
    </w:p>
    <w:p>
      <w:pPr>
        <w:pStyle w:val="Normal"/>
        <w:widowControl/>
        <w:ind w:right="-14" w:hanging="0"/>
        <w:jc w:val="both"/>
        <w:rPr/>
      </w:pPr>
      <w:r>
        <w:rPr>
          <w:sz w:val="20"/>
        </w:rPr>
        <w:t xml:space="preserve">A </w:t>
      </w:r>
      <w:r>
        <w:rPr>
          <w:b/>
          <w:sz w:val="20"/>
        </w:rPr>
        <w:t xml:space="preserve">kizáródott sérv abszolút műtéti indikációt </w:t>
      </w:r>
      <w:r>
        <w:rPr>
          <w:sz w:val="20"/>
        </w:rPr>
        <w:t xml:space="preserve">jelent, kivéve a sikeres repositio </w:t>
      </w:r>
      <w:r>
        <w:rPr>
          <w:b/>
          <w:sz w:val="20"/>
        </w:rPr>
        <w:t xml:space="preserve">(taxis) </w:t>
      </w:r>
      <w:r>
        <w:rPr>
          <w:sz w:val="20"/>
        </w:rPr>
        <w:t>eseteit. Ez utóbbit követően azonban a</w:t>
      </w:r>
      <w:r>
        <w:rPr>
          <w:b/>
          <w:sz w:val="20"/>
        </w:rPr>
        <w:t xml:space="preserve"> </w:t>
      </w:r>
      <w:r>
        <w:rPr>
          <w:sz w:val="20"/>
        </w:rPr>
        <w:t xml:space="preserve">beteg szoros obszervációja szükséges (a visszahelyezett sérvtartalom necrosisának, sérülésének, perforációjának lehetősége miatt), és mihamarabb javalljuk az elektív műtétet. </w:t>
      </w:r>
      <w:r>
        <w:rPr>
          <w:b/>
          <w:i/>
          <w:sz w:val="20"/>
        </w:rPr>
        <w:t>En block repositio</w:t>
      </w:r>
      <w:r>
        <w:rPr>
          <w:sz w:val="20"/>
        </w:rPr>
        <w:t>ról akkor beszélünk, ha erőltetett visszahelyezési kísérlet következtében a sérvtartalom a leszakadt sérvkapuval –és így a továbbra is stranguláló gyűrűvel - együtt kerül a hasüregbe.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b/>
          <w:sz w:val="20"/>
        </w:rPr>
        <w:t>1.2. Műtéti előkészítés</w:t>
      </w:r>
    </w:p>
    <w:p>
      <w:pPr>
        <w:pStyle w:val="Normal"/>
        <w:widowControl/>
        <w:ind w:right="-14" w:hanging="0"/>
        <w:jc w:val="both"/>
        <w:rPr/>
      </w:pPr>
      <w:r>
        <w:rPr>
          <w:sz w:val="20"/>
        </w:rPr>
        <w:t xml:space="preserve">A hernioplastica speciális előkészítést nem igényel. Ha a műtéti területen gyulladásos bőrjelenségek vagy gombás fertőzés észlelhető, akkor azok megfelelő kezelése után végezzük a beavatkozást. </w:t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1.3. Műtéti érzéstelenítés 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i/>
          <w:sz w:val="20"/>
        </w:rPr>
        <w:t>Inguinofemoralis sérvekben</w:t>
      </w:r>
      <w:r>
        <w:rPr>
          <w:b/>
          <w:sz w:val="20"/>
        </w:rPr>
        <w:t xml:space="preserve"> </w:t>
      </w:r>
      <w:r>
        <w:rPr>
          <w:sz w:val="20"/>
        </w:rPr>
        <w:t xml:space="preserve">az érzéstelenítés függ a választott műtéti technikától. </w:t>
      </w:r>
    </w:p>
    <w:p>
      <w:pPr>
        <w:pStyle w:val="Normal"/>
        <w:widowControl/>
        <w:ind w:left="270" w:right="-14" w:hanging="270"/>
        <w:jc w:val="both"/>
        <w:rPr>
          <w:sz w:val="20"/>
        </w:rPr>
      </w:pPr>
      <w:r>
        <w:rPr>
          <w:sz w:val="20"/>
        </w:rPr>
        <w:t>-</w:t>
        <w:tab/>
        <w:t xml:space="preserve">Az elülső megközelítésből végzett műtétekben (Bassini-, illetve Bassini típusú műtétek, Lichtenstein-műtét, háló-dugó módszerek) általában infiltrációs vagy gerinc - közeli (spinalis, epiduralis) érzéstelenítést alkalmazunk, de a beteg kérésére vagy kellő kooperáció hiányában általános anesztézia mellett is dönthetünk. </w:t>
      </w:r>
    </w:p>
    <w:p>
      <w:pPr>
        <w:pStyle w:val="Normal"/>
        <w:widowControl/>
        <w:ind w:left="270" w:right="-14" w:hanging="270"/>
        <w:jc w:val="both"/>
        <w:rPr>
          <w:sz w:val="20"/>
        </w:rPr>
      </w:pPr>
      <w:r>
        <w:rPr>
          <w:sz w:val="20"/>
        </w:rPr>
        <w:t>-</w:t>
        <w:tab/>
        <w:t>A laparoscopos hernioplastica és a Stoppa-műtét általában altatást igényel, de végezhetők gerinc közeli érzéstelenítésben is.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bCs/>
          <w:i/>
          <w:sz w:val="20"/>
        </w:rPr>
        <w:t>Hasfali sérvekben</w:t>
      </w:r>
      <w:r>
        <w:rPr>
          <w:i/>
          <w:sz w:val="20"/>
        </w:rPr>
        <w:t xml:space="preserve"> </w:t>
      </w:r>
      <w:r>
        <w:rPr>
          <w:sz w:val="20"/>
        </w:rPr>
        <w:t>többnyire intratrachealis  narkózist alkalmazunk, de esetenként választható a gerinc közeli érzéstelenítés is. Infiltrációs érzéstelenítésben csak a kisebb umbilicalis, paraumbilicalis, epigastrialis, illetve posztoperatív herniák rekonstrukciója ajánlható.</w:t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  <w:t>1.4. Műtéti megoldások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  <w:t>Valamennyi hasfali és lágyéktáji sérvben a rekonstrukció kétféleképpen történhet:</w:t>
      </w:r>
    </w:p>
    <w:p>
      <w:pPr>
        <w:pStyle w:val="Normal"/>
        <w:widowControl/>
        <w:numPr>
          <w:ilvl w:val="0"/>
          <w:numId w:val="2"/>
        </w:numPr>
        <w:ind w:left="283" w:right="-14" w:hanging="283"/>
        <w:jc w:val="both"/>
        <w:rPr/>
      </w:pPr>
      <w:r>
        <w:rPr>
          <w:b/>
          <w:sz w:val="20"/>
        </w:rPr>
        <w:t>a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sérvkapu</w:t>
      </w:r>
      <w:r>
        <w:rPr>
          <w:sz w:val="20"/>
        </w:rPr>
        <w:t xml:space="preserve"> </w:t>
      </w:r>
      <w:r>
        <w:rPr>
          <w:b/>
          <w:sz w:val="20"/>
        </w:rPr>
        <w:t>direkt zárásával (sutura), vagy</w:t>
      </w:r>
    </w:p>
    <w:p>
      <w:pPr>
        <w:pStyle w:val="Normal"/>
        <w:widowControl/>
        <w:numPr>
          <w:ilvl w:val="0"/>
          <w:numId w:val="2"/>
        </w:numPr>
        <w:ind w:left="283" w:right="-14" w:hanging="283"/>
        <w:jc w:val="both"/>
        <w:rPr/>
      </w:pPr>
      <w:r>
        <w:rPr>
          <w:b/>
          <w:sz w:val="20"/>
        </w:rPr>
        <w:t xml:space="preserve">a hiány pótlásával, </w:t>
      </w:r>
      <w:r>
        <w:rPr>
          <w:sz w:val="20"/>
        </w:rPr>
        <w:t xml:space="preserve">melyhez </w:t>
      </w:r>
      <w:r>
        <w:rPr>
          <w:i/>
          <w:sz w:val="20"/>
        </w:rPr>
        <w:t>autológ</w:t>
      </w:r>
      <w:r>
        <w:rPr>
          <w:sz w:val="20"/>
        </w:rPr>
        <w:t xml:space="preserve"> szövetet (fascia, irha, bőr, nyeles izomlebeny) vagy </w:t>
      </w:r>
      <w:r>
        <w:rPr>
          <w:i/>
          <w:sz w:val="20"/>
        </w:rPr>
        <w:t xml:space="preserve">alloplasztikus </w:t>
      </w:r>
      <w:r>
        <w:rPr>
          <w:sz w:val="20"/>
        </w:rPr>
        <w:t>anyagot (szövetbarát műanyag háló) használunk. A pótlás feszülésmentes (tension free) technikát jelent, szemben a többé-kevésbé feszülő varratokkal végzett műtétekkel. Alapvető szabály a sérvsebészetben a feszülő varratok kerülése, mert utánuk gyakori a recidíva (30 %). Ezért varrattal csak a kisebb, és így relatíve feszülés mentesen zárható sérvek rekonstruálhatók. Ilyen választás lehet köldöksérvben a SPITZY- vagy MAYO-műtét, illetve a kis paraumbilicalis, epigastrialis és postoperatív sérvek plasztikája.</w:t>
      </w:r>
    </w:p>
    <w:p>
      <w:pPr>
        <w:pStyle w:val="Normal"/>
        <w:widowControl/>
        <w:ind w:left="284" w:right="-1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 hálóbeültetés formái:</w:t>
      </w:r>
    </w:p>
    <w:p>
      <w:pPr>
        <w:pStyle w:val="Normal"/>
        <w:widowControl/>
        <w:ind w:left="284" w:right="-14" w:hanging="0"/>
        <w:jc w:val="both"/>
        <w:rPr/>
      </w:pPr>
      <w:r>
        <w:rPr>
          <w:i/>
          <w:sz w:val="20"/>
        </w:rPr>
        <w:t xml:space="preserve">- </w:t>
      </w:r>
      <w:r>
        <w:rPr>
          <w:b/>
          <w:i/>
          <w:sz w:val="20"/>
        </w:rPr>
        <w:t>onlay</w:t>
      </w:r>
      <w:r>
        <w:rPr>
          <w:i/>
          <w:sz w:val="20"/>
        </w:rPr>
        <w:t xml:space="preserve"> </w:t>
      </w:r>
      <w:r>
        <w:rPr>
          <w:sz w:val="20"/>
        </w:rPr>
        <w:t>(ráfektetős) technikában a protézis a musculoaponeuroticus rétegre kerül,</w:t>
      </w:r>
    </w:p>
    <w:p>
      <w:pPr>
        <w:pStyle w:val="Normal"/>
        <w:widowControl/>
        <w:ind w:left="284" w:right="-14" w:hanging="0"/>
        <w:jc w:val="both"/>
        <w:rPr/>
      </w:pPr>
      <w:r>
        <w:rPr>
          <w:i/>
          <w:sz w:val="20"/>
        </w:rPr>
        <w:t xml:space="preserve">- </w:t>
      </w:r>
      <w:r>
        <w:rPr>
          <w:b/>
          <w:i/>
          <w:sz w:val="20"/>
        </w:rPr>
        <w:t>inlay</w:t>
      </w:r>
      <w:r>
        <w:rPr>
          <w:i/>
          <w:sz w:val="20"/>
        </w:rPr>
        <w:t xml:space="preserve"> </w:t>
      </w:r>
      <w:r>
        <w:rPr>
          <w:sz w:val="20"/>
        </w:rPr>
        <w:t>módszerrel a hálófoltot a sérvkapu széleihez varrjuk,</w:t>
      </w:r>
    </w:p>
    <w:p>
      <w:pPr>
        <w:pStyle w:val="Normal"/>
        <w:widowControl/>
        <w:ind w:left="284" w:right="-14" w:hanging="0"/>
        <w:jc w:val="both"/>
        <w:rPr/>
      </w:pPr>
      <w:r>
        <w:rPr>
          <w:b/>
          <w:sz w:val="20"/>
        </w:rPr>
        <w:t xml:space="preserve">- </w:t>
      </w:r>
      <w:r>
        <w:rPr>
          <w:b/>
          <w:i/>
          <w:sz w:val="20"/>
        </w:rPr>
        <w:t xml:space="preserve">sublay </w:t>
      </w:r>
      <w:r>
        <w:rPr>
          <w:sz w:val="20"/>
        </w:rPr>
        <w:t xml:space="preserve">technikában pedig a hálót belülről fektetjük a sérvkapura. Előnye, hogy a hálót, melynek helyzete lehet praeperitonealis, vagy intraabdominalis, a hasüregi nyomás is stabilizálja. Intraabdominalis háló implantáció esetén ügyelni kell arra, hogy a háló belekkel vagy egyéb hasi szervvel közvetlen kontaktusba ne kerüljön, elkerülendő a háló irritatív hatása következtében kialakuló nemkívánatos reakciókat (adhaesio, penetratio, fistulaképződés, migratio stb.) Mindez a háló és szervek közé illesztett peritoneum- vagy cseplesz-lebennyel megoldható. A speciálisan képzett hálók (pl. expanded polytetrafluorethylene, titanium, proceed, dual-mesh, stb. nem vagy alig irritálók. Hasonlóan a lágyéktáji műtétekhez, a hasfali sérvek is rekonstruálhatók </w:t>
      </w:r>
      <w:r>
        <w:rPr>
          <w:b/>
          <w:i/>
          <w:sz w:val="20"/>
        </w:rPr>
        <w:t xml:space="preserve">laparoscopos úton: </w:t>
      </w:r>
      <w:r>
        <w:rPr>
          <w:sz w:val="20"/>
        </w:rPr>
        <w:t>a trokáron át hasüregbe vezetett, és a sérvkapu szélein legalább 1-2 cm-rel túlérő nagyságura szabott hálót intraabdominális pozícióban a sérvtömlő bemeneti nyílására fektetjük, és a túlérő részeken  kapcsokkal vagy varratokkal rögzítjük a hasfalhoz. Minthogy a háló a belekkel közvetlen kontaktusba kerül, csak speciálisan képzett (a visceralis felszínen nem irritáló) háló alkalmazható.</w:t>
      </w:r>
    </w:p>
    <w:p>
      <w:pPr>
        <w:pStyle w:val="Normal"/>
        <w:widowControl/>
        <w:ind w:left="283"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  <w:t>2. Hernia umbilicalis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  <w:t xml:space="preserve">A köldökgyűrű (anulus umbilicalis) a születés utáni első hetekben záródik, és helyét közvetlenül a bőr alatt hegszövet tölti ki. Ha a záródás elmarad, vagy később, hasüri nyomásfokozódásra a gyengébb hegszövetben sérv képződhet (hernia umbilicalis congenita, illetve aquisita). Újszülötteken és kisgyermekkorban a sérvkapu záródását konzervatív úton elősegíthetjük oly módon, hogy a sérvkapu széleit ragtapaszos húzókötéssel közelítjük. A panaszokat okozó, növekedő, illetve a bőr decubitusával és necrosisával járó köldöksérv műtéti javallatot képez. 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bCs/>
          <w:i/>
          <w:iCs/>
          <w:sz w:val="20"/>
        </w:rPr>
        <w:t>SPITZY-műtét:</w:t>
      </w:r>
      <w:r>
        <w:rPr>
          <w:sz w:val="20"/>
        </w:rPr>
        <w:t xml:space="preserve"> A bőrköldököt megtartva, azt félkör alakban körbemetszve a sérvtömlő ellátása után varratokkal zárjuk a sérvkaput. </w:t>
      </w:r>
    </w:p>
    <w:p>
      <w:pPr>
        <w:pStyle w:val="Normal"/>
        <w:widowControl/>
        <w:tabs>
          <w:tab w:val="clear" w:pos="1250"/>
          <w:tab w:val="left" w:pos="2250" w:leader="none"/>
        </w:tabs>
        <w:ind w:right="-14" w:hanging="0"/>
        <w:jc w:val="both"/>
        <w:rPr/>
      </w:pPr>
      <w:r>
        <w:rPr>
          <w:b/>
          <w:bCs/>
          <w:i/>
          <w:iCs/>
          <w:sz w:val="20"/>
        </w:rPr>
        <w:t>MAYO-műtét:</w:t>
      </w:r>
      <w:r>
        <w:rPr>
          <w:sz w:val="20"/>
        </w:rPr>
        <w:t xml:space="preserve"> Nagyobb köldöksérvek esetén a bőrköldököt babérlevél alakú metszésből eltávolítjuk, majd a sérvkaput - a sérvtömlő ellátása után - tetőcserépszerűen, harántirányban megkettőzve zárjuk. 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i/>
          <w:sz w:val="20"/>
        </w:rPr>
        <w:t>Hálóimplantáció:</w:t>
      </w:r>
      <w:r>
        <w:rPr>
          <w:sz w:val="20"/>
        </w:rPr>
        <w:t xml:space="preserve"> SPITZY- vagy MAYO-műtét mellett csak akkor döntsünk, ha a rekonstruktio feszülés mentes varratokkal végezhető. Egyébként, vagy igen nagy és recidív köldöksérvekben a háló implantáció a helyes megoldás. 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3. Hernia postoperativa, cicatrica, incisionalis 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  <w:t>A hegsérvek megelőző hasi műtét hegvonalában alakulnak ki. Keletkezésükért legtöbbször a hasfali seb suppuratioja okolható, ritkábban hypoproteinaivával, leromlással járó betegségek, a hasfali varrat korai terhelése, az izomszelvényt ellátó ideg műtéti sérvülése, esetlen hibás műtői technika. Direkt varratokkal csak kicsiny és feszülés mentesen zárható sérvek operálhatók, egyébként gyors és tartós eredmény csak a hálóbeültetés valamelyik formájától várható.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  <w:t>4. Hernia parastomalis</w:t>
      </w:r>
    </w:p>
    <w:p>
      <w:pPr>
        <w:pStyle w:val="Normal"/>
        <w:widowControl/>
        <w:ind w:right="-14" w:hanging="0"/>
        <w:jc w:val="both"/>
        <w:rPr/>
      </w:pPr>
      <w:r>
        <w:rPr>
          <w:sz w:val="20"/>
        </w:rPr>
        <w:t xml:space="preserve">A postoperativ sérv speciális formája a hernia parastomalis, mely az anus praeternaturalis mellett alakul ki. A stoma elődomborodásával és a stomazsák használatának nehézségével jár. A fakultatívan fertőzött környezet ellenére is a lokális anatómiához szabott (középen a bél körülöleléséhez ablakkal ellátott) hálóimplantáció a legjobb megoldás. 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  <w:t>5. Hernia epigastrica, Hernia paraumbilicalis</w:t>
      </w:r>
    </w:p>
    <w:p>
      <w:pPr>
        <w:pStyle w:val="Normal"/>
        <w:widowControl/>
        <w:ind w:right="-14" w:hanging="0"/>
        <w:jc w:val="both"/>
        <w:rPr/>
      </w:pPr>
      <w:r>
        <w:rPr>
          <w:sz w:val="20"/>
        </w:rPr>
        <w:t>A linea albát a processus xyphoideus és a köldök között keskeny, erős kötőszövetes lemez képezi, mely a köldök felett szélesebb. A lemezt átfuró apró erek mentén hasüri nyomásemelkedéskor, az e helyeken preformált nyilások tágulnak, amelyeken át először a praeperitonealis zsírszövet, mint kis lipoma préselődik elő a bőr alatti kötőszövetbe, majd később peritoneum csücsköt is húz maga után. A szűk kapuval rendelkező sérvtömlő legtöbbször üres, később csepleszrészlet nyomulhat belé. A kifejlődött epigastrialis sérv a bőralatti zsírszövetben (esetenként gombaszerüen)szétterülő előboltosulás formájában tapintható. Ha közvetlenül a köldök felett vagy körülötte helyezkedik el,</w:t>
      </w:r>
      <w:r>
        <w:rPr>
          <w:b/>
          <w:i/>
          <w:sz w:val="20"/>
        </w:rPr>
        <w:t xml:space="preserve"> hernia paraumbilicalisnak</w:t>
      </w:r>
      <w:r>
        <w:rPr>
          <w:sz w:val="20"/>
        </w:rPr>
        <w:t xml:space="preserve"> nevezzük. Kicsiny sérvkapuk öltésekkel, a nagyobban hálóimplantációval zárhatók. </w:t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  <w:t>6. Lágyéktáji sérvek</w:t>
      </w:r>
    </w:p>
    <w:p>
      <w:pPr>
        <w:pStyle w:val="Normal"/>
        <w:widowControl/>
        <w:tabs>
          <w:tab w:val="clear" w:pos="1250"/>
          <w:tab w:val="left" w:pos="2850" w:leader="none"/>
        </w:tabs>
        <w:ind w:right="-14" w:hanging="0"/>
        <w:jc w:val="both"/>
        <w:rPr/>
      </w:pPr>
      <w:r>
        <w:rPr>
          <w:sz w:val="20"/>
        </w:rPr>
        <w:t>Átfogó statisztikák szerint</w:t>
      </w:r>
      <w:r>
        <w:rPr>
          <w:b/>
          <w:i/>
          <w:sz w:val="20"/>
        </w:rPr>
        <w:t xml:space="preserve"> hernia inguinalis </w:t>
      </w:r>
      <w:r>
        <w:rPr>
          <w:sz w:val="20"/>
        </w:rPr>
        <w:t xml:space="preserve">a felnőtt lakosság 5 %-ban fordul elő. A lágyéksérvműtét az egyik leggyakrabban végzett műtéti beavatkozás: Magyarországon évente és átlagban 20.000 rekonstrukció történik. </w:t>
      </w:r>
    </w:p>
    <w:p>
      <w:pPr>
        <w:pStyle w:val="Normal"/>
        <w:widowControl/>
        <w:tabs>
          <w:tab w:val="clear" w:pos="1250"/>
          <w:tab w:val="left" w:pos="2850" w:leader="none"/>
        </w:tabs>
        <w:ind w:right="-14" w:hanging="0"/>
        <w:jc w:val="both"/>
        <w:rPr/>
      </w:pPr>
      <w:r>
        <w:rPr>
          <w:sz w:val="20"/>
        </w:rPr>
        <w:t xml:space="preserve">BASSINI máig is érvényben lévő felismerése, hogy az inguinalis csatorna hátsó fala a legfontosabb réteg, melyet a műtét során helyreállítani szükséges. Az ezt követően kidolgozott </w:t>
      </w:r>
      <w:r>
        <w:rPr>
          <w:b/>
          <w:i/>
          <w:sz w:val="20"/>
        </w:rPr>
        <w:t xml:space="preserve">elülső behatolásu műtétek </w:t>
      </w:r>
      <w:r>
        <w:rPr>
          <w:sz w:val="20"/>
        </w:rPr>
        <w:t xml:space="preserve">(mint pl. a LOTTHEISEN-, HALSTED-, McVAY-, GIRARD-, KIRSCHNER-, SHOULDICE-műtét) valamennyien a BASSINI- féle rekonstrukció módosításának tekinthetők. Ezekkel a napjainkban is alkalmazott műtétekkel jó eredmények érhetők el, de a sérvkiújulás vonatkozásában erősen divergáló számadatok arra késztették a sebészeket, hogy újabb, a BASSINI- típusú műtéteknél is jobb eredményeket  adó technikát alkalmazzanak. Ily módon bővült a sérvműtétek repertoárja a szövetbarát anyagból készült hálóbeültetéssel. LICHTENSTEIN és munkatársai BASSINI után 100 évvel polypropylén hálót fektettek - ugyancsak elülső megközelítésből - a sérvkapura. Kiváló eredményeket értek el, operáltjaik hosszú távú nyomonkövetése során recidivát alig észleltek. NYHUS és STOPPA a hálót praeperitonealisan rögzítik a sérvtömlő bemeneti nyílására, hasonló jó eredményekkel. </w:t>
      </w:r>
    </w:p>
    <w:p>
      <w:pPr>
        <w:pStyle w:val="Normal"/>
        <w:widowControl/>
        <w:ind w:right="-14" w:hanging="0"/>
        <w:jc w:val="both"/>
        <w:rPr/>
      </w:pPr>
      <w:r>
        <w:rPr>
          <w:sz w:val="20"/>
        </w:rPr>
        <w:t xml:space="preserve">A </w:t>
      </w:r>
      <w:r>
        <w:rPr>
          <w:b/>
          <w:i/>
          <w:sz w:val="20"/>
        </w:rPr>
        <w:t>laparoscopos hernioplastica</w:t>
      </w:r>
      <w:r>
        <w:rPr>
          <w:sz w:val="20"/>
        </w:rPr>
        <w:t xml:space="preserve"> a nyitott hálóimplantáció laparoscopos utánzata. Az eljárás ésszerű alapokon nyugszik: egyesíti magában a hálóbeültetés igen kedvező hosszú távú eredményeit a minimálisan invazív technika előnyeivel.</w:t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  <w:t>6.1. Hernia inguinalis</w:t>
      </w:r>
    </w:p>
    <w:p>
      <w:pPr>
        <w:pStyle w:val="Normal"/>
        <w:widowControl/>
        <w:ind w:right="-14" w:hanging="0"/>
        <w:jc w:val="both"/>
        <w:rPr/>
      </w:pPr>
      <w:r>
        <w:rPr>
          <w:sz w:val="20"/>
        </w:rPr>
        <w:t>A</w:t>
      </w:r>
      <w:r>
        <w:rPr>
          <w:b/>
          <w:i/>
          <w:sz w:val="20"/>
        </w:rPr>
        <w:t xml:space="preserve"> hernia inguinalis  lateralis </w:t>
      </w:r>
      <w:r>
        <w:rPr>
          <w:sz w:val="20"/>
        </w:rPr>
        <w:t xml:space="preserve">a fovea inguinalis lateralison (anulus inguinalis internus) lép be a lágyékcsatornába (canalis inguinalis), annak lefutását követi, tehát ferdén, oldalról-felülről halad a hasfal rétegei között kifelé-lefelé, medialis irányban. Lefutásának iránya miatt kapta az </w:t>
      </w:r>
      <w:r>
        <w:rPr>
          <w:b/>
          <w:i/>
          <w:sz w:val="20"/>
        </w:rPr>
        <w:t>obliqua (ferde, indirekt, külső)</w:t>
      </w:r>
      <w:r>
        <w:rPr>
          <w:sz w:val="20"/>
        </w:rPr>
        <w:t xml:space="preserve"> elnevezést. A hasüregből az anulus inguinalis externuson lép ki. </w:t>
      </w:r>
    </w:p>
    <w:p>
      <w:pPr>
        <w:pStyle w:val="Normal"/>
        <w:widowControl/>
        <w:ind w:right="-14" w:hanging="0"/>
        <w:jc w:val="both"/>
        <w:rPr/>
      </w:pPr>
      <w:r>
        <w:rPr>
          <w:sz w:val="20"/>
        </w:rPr>
        <w:t xml:space="preserve">A </w:t>
      </w:r>
      <w:r>
        <w:rPr>
          <w:b/>
          <w:i/>
          <w:sz w:val="20"/>
        </w:rPr>
        <w:t xml:space="preserve">hernia inguinalis medialis </w:t>
      </w:r>
      <w:r>
        <w:rPr>
          <w:sz w:val="20"/>
        </w:rPr>
        <w:t xml:space="preserve">a fovea inguinalis medialison lép be, és a vele szemben fekvő anulus inguinalis externuson lép ki. A fovea inguinalis medialison a hasfalat csak a peritoneum parietale, a fascia  transversa és a m. oblliquus internus rostjai alkotják, ezért az itt kilépő sérv a legkisebb ellenállás felé, közvetlenül (direkt) az anulus inguinalis externushoz halad. Egyenes lefutási iránya miatt használjuk a direkt (egyenes, belső) megjelölést. Az epigastrialis erek és az ondózsinór mediális sérveknél a sérvtömlőtől lateralisan, lateralis sérveknél a sérvtömlőtől medialisan futnak. </w:t>
      </w:r>
    </w:p>
    <w:p>
      <w:pPr>
        <w:pStyle w:val="Normal"/>
        <w:widowControl/>
        <w:ind w:right="-14" w:hanging="0"/>
        <w:jc w:val="both"/>
        <w:rPr/>
      </w:pPr>
      <w:r>
        <w:rPr>
          <w:sz w:val="20"/>
        </w:rPr>
        <w:t xml:space="preserve">A külső sérvek lehetnek veleszületettek és szerzettek. </w:t>
      </w:r>
      <w:r>
        <w:rPr>
          <w:b/>
          <w:i/>
          <w:sz w:val="20"/>
        </w:rPr>
        <w:t>Congenitalis sérvek</w:t>
      </w:r>
      <w:r>
        <w:rPr>
          <w:sz w:val="20"/>
        </w:rPr>
        <w:t>ben a sérvtömlőt a processus vaginalis peritonei alkotja: ha ezen processus falai a lágyékcstorna belső nyílásától egészen a here szomszédságáig nem forrnak össze, úgy ürege a hashártya üregével közlekedik, és sérvképződésre praeformalt tasakot képez.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i/>
          <w:sz w:val="20"/>
        </w:rPr>
        <w:t>Szerzett sérvek</w:t>
      </w:r>
      <w:r>
        <w:rPr>
          <w:sz w:val="20"/>
        </w:rPr>
        <w:t>ben a processus vaginalis falai egymással összeforrnak, és mint fehéres kötőszöveti köteg (ligamentum vaginale) az ondózsinórban felismerhetők: a sérvtömlőt a fovea inguinalis lateralisban magának a fali hashártyának a kitüremkedése alkotja.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  <w:t>6.2. Hernia femoralis</w:t>
      </w:r>
    </w:p>
    <w:p>
      <w:pPr>
        <w:pStyle w:val="BodyText3"/>
        <w:rPr/>
      </w:pPr>
      <w:r>
        <w:rPr>
          <w:sz w:val="20"/>
        </w:rPr>
        <w:t>A lig. inguinale medialis végétől,a tuberculum pubicumtól a pecten ossis pubishoz rostok haladnak, melyek megtöltik a zugot a tuberculum pubicum és pecten ossis pubis között. Ez a szalag a lig.lacunare GIMBERNAT-i, mely lateral felé homorú széllel végződik. A combsérvek belépési helye a combcsatornába (anulus femoralis internus) az a terület, melyet medialisan a lig. lacunare GIMBERNAT-i, lateralisan a v. femoralis, felül a lig. inginale POUPART-i, alul pedig a pecten ossis pubis megvastagodott csonthártyája, a lig. pubicum COOPER-i határol.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  <w:t>7. Az inguiofemoralis sérvek műtétei</w:t>
      </w:r>
    </w:p>
    <w:p>
      <w:pPr>
        <w:pStyle w:val="TextBody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1. Hagyományos műtétek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i/>
          <w:sz w:val="20"/>
          <w:szCs w:val="24"/>
        </w:rPr>
        <w:t>BASSINI-műtét:</w:t>
      </w:r>
      <w:r>
        <w:rPr>
          <w:i/>
          <w:sz w:val="20"/>
          <w:szCs w:val="24"/>
        </w:rPr>
        <w:t xml:space="preserve"> </w:t>
      </w:r>
      <w:r>
        <w:rPr>
          <w:sz w:val="20"/>
          <w:szCs w:val="24"/>
        </w:rPr>
        <w:t xml:space="preserve">Lényege a sérvcsatorna hátsó falának erős, fel nem szívódó, csomós varratokkal való megerősítése. Az ún. Bassini-öltésekkel a m. obliquus abdominis internus izmos hasát a lig. inguinaléhoz varrjuk, éppen csak elegendő helyet hagyva a funiculus kilépéséhez. A musculus obliquus abdominis externus bőnyéjének rekonstrukciója a funiculus felett történik. 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i/>
          <w:sz w:val="20"/>
          <w:szCs w:val="24"/>
        </w:rPr>
        <w:t>SHOULDICE-műtét:</w:t>
      </w:r>
      <w:r>
        <w:rPr>
          <w:i/>
          <w:sz w:val="20"/>
          <w:szCs w:val="24"/>
        </w:rPr>
        <w:t xml:space="preserve"> </w:t>
      </w:r>
      <w:r>
        <w:rPr>
          <w:sz w:val="20"/>
          <w:szCs w:val="24"/>
        </w:rPr>
        <w:t xml:space="preserve"> A feszülő varratokkal végzett hernioplasticák közül kiemelni és külön tárgyalni indokolt a legjobb BASSINI módosításnak tekinthető SHOULDICE műtétet, annak elfogadhatóan alacsony recidivája (1 %) és egyszerű technikai kivitelezhetősége miatt. A canalis inguinalis hátsó falának megerősítése 4 rétegben, tovafutó varratsorral történik:</w:t>
      </w:r>
      <w:r>
        <w:rPr>
          <w:sz w:val="20"/>
        </w:rPr>
        <w:t xml:space="preserve"> </w:t>
      </w:r>
    </w:p>
    <w:p>
      <w:pPr>
        <w:pStyle w:val="Normal"/>
        <w:widowControl/>
        <w:ind w:left="426" w:right="-14" w:hanging="426"/>
        <w:jc w:val="both"/>
        <w:rPr>
          <w:sz w:val="20"/>
        </w:rPr>
      </w:pPr>
      <w:r>
        <w:rPr>
          <w:sz w:val="20"/>
        </w:rPr>
        <w:t>1.</w:t>
        <w:tab/>
        <w:t>a felhasított fascia transversalis felső lemezét az alsóhoz,</w:t>
      </w:r>
    </w:p>
    <w:p>
      <w:pPr>
        <w:pStyle w:val="Normal"/>
        <w:widowControl/>
        <w:ind w:left="426" w:right="-14" w:hanging="426"/>
        <w:jc w:val="both"/>
        <w:rPr/>
      </w:pPr>
      <w:r>
        <w:rPr>
          <w:sz w:val="20"/>
        </w:rPr>
        <w:t>2.</w:t>
        <w:tab/>
        <w:t>a</w:t>
      </w:r>
      <w:r>
        <w:rPr>
          <w:i/>
          <w:sz w:val="20"/>
        </w:rPr>
        <w:t xml:space="preserve"> </w:t>
      </w:r>
      <w:r>
        <w:rPr>
          <w:sz w:val="20"/>
        </w:rPr>
        <w:t>fascia transversalist medialisabban felöltve a lig. inguinaléhoz,</w:t>
      </w:r>
    </w:p>
    <w:p>
      <w:pPr>
        <w:pStyle w:val="Normal"/>
        <w:widowControl/>
        <w:ind w:left="426" w:right="-14" w:hanging="426"/>
        <w:jc w:val="both"/>
        <w:rPr>
          <w:sz w:val="20"/>
        </w:rPr>
      </w:pPr>
      <w:r>
        <w:rPr>
          <w:sz w:val="20"/>
        </w:rPr>
        <w:t>3.</w:t>
        <w:tab/>
        <w:t xml:space="preserve">a m. obliquus abdominis internust a lig. ingunaléhoz az előbbi varratsor felett, majd </w:t>
      </w:r>
    </w:p>
    <w:p>
      <w:pPr>
        <w:pStyle w:val="Normal"/>
        <w:widowControl/>
        <w:ind w:left="426" w:right="-14" w:hanging="426"/>
        <w:jc w:val="both"/>
        <w:rPr/>
      </w:pPr>
      <w:r>
        <w:rPr>
          <w:sz w:val="20"/>
        </w:rPr>
        <w:t>4.</w:t>
        <w:tab/>
        <w:t xml:space="preserve">a. m. obliquus abdominis internust felületesebben öltve a externushoz varrjuk. </w:t>
      </w:r>
    </w:p>
    <w:p>
      <w:pPr>
        <w:pStyle w:val="BlockText"/>
        <w:ind w:left="426" w:right="-14" w:hanging="0"/>
        <w:rPr>
          <w:sz w:val="20"/>
        </w:rPr>
      </w:pPr>
      <w:r>
        <w:rPr>
          <w:sz w:val="20"/>
        </w:rPr>
        <w:t xml:space="preserve">A beavatkozás kis kockázatú, helyi érzéstelnítésben is végezhető, és csupán egy jó fonal(monofil, atraumatikus, nem felszívódó) szükséges hozzá. A SHOULDICE-műtét a többi BASSINI - típusú műtéttől eltérő jó hosszú távú eredménye azzal magyarázható, hogy „átmenet” a feszülő és nem feszülő varratokkal végzett módszerek között, mert: </w:t>
      </w:r>
    </w:p>
    <w:p>
      <w:pPr>
        <w:pStyle w:val="Normal"/>
        <w:widowControl/>
        <w:ind w:left="709" w:right="-14" w:hanging="283"/>
        <w:jc w:val="both"/>
        <w:rPr>
          <w:sz w:val="20"/>
        </w:rPr>
      </w:pPr>
      <w:r>
        <w:rPr>
          <w:sz w:val="20"/>
        </w:rPr>
        <w:t>- a tovafutó varratvonal feszülése egyenletesen megoszlik, eligazodik a szövetekben,</w:t>
      </w:r>
    </w:p>
    <w:p>
      <w:pPr>
        <w:pStyle w:val="Normal"/>
        <w:widowControl/>
        <w:ind w:left="709" w:right="-14" w:hanging="283"/>
        <w:jc w:val="both"/>
        <w:rPr>
          <w:sz w:val="20"/>
        </w:rPr>
      </w:pPr>
      <w:r>
        <w:rPr>
          <w:sz w:val="20"/>
        </w:rPr>
        <w:t>- a felső (bőrhöz közelebb eső) varratsorok fesztelenítik az alsóbbakat,</w:t>
      </w:r>
    </w:p>
    <w:p>
      <w:pPr>
        <w:pStyle w:val="Normal"/>
        <w:widowControl/>
        <w:ind w:left="709" w:right="-14" w:hanging="283"/>
        <w:jc w:val="both"/>
        <w:rPr>
          <w:i/>
          <w:i/>
          <w:sz w:val="20"/>
        </w:rPr>
      </w:pPr>
      <w:r>
        <w:rPr>
          <w:sz w:val="20"/>
        </w:rPr>
        <w:t>- többrétegűsége voltán pedig mintegy hálót imitálunk a sérvcsatorna hátsó falán</w:t>
      </w:r>
    </w:p>
    <w:p>
      <w:pPr>
        <w:pStyle w:val="Normal"/>
        <w:widowControl/>
        <w:ind w:right="-14" w:hanging="0"/>
        <w:jc w:val="both"/>
        <w:rPr/>
      </w:pPr>
      <w:r>
        <w:rPr>
          <w:i/>
          <w:sz w:val="20"/>
        </w:rPr>
        <w:t xml:space="preserve">A </w:t>
      </w:r>
      <w:r>
        <w:rPr>
          <w:b/>
          <w:i/>
          <w:sz w:val="20"/>
        </w:rPr>
        <w:t>FABRICIUS, BASSINI-KIRSCHNER, MOSCHCOWITZ szerinti műtétek:</w:t>
      </w:r>
      <w:r>
        <w:rPr>
          <w:i/>
          <w:sz w:val="20"/>
        </w:rPr>
        <w:t xml:space="preserve"> a</w:t>
      </w:r>
      <w:r>
        <w:rPr>
          <w:sz w:val="20"/>
        </w:rPr>
        <w:t xml:space="preserve"> femoralis sérvek megoldására szolgáló technikák. A POUPART-szalagot alulról feltárva, femorális úton (FABRICIUS, MOSCHCOWITZ), vagy a m. obliquus abdominis externus aponeurosisának felhasítása után felülről, inguinalis úton (BASSINI-KIRSCHNER levarrjuk a COOPER-szalaghoz. Hátránya a magas recidiva, valamint, hogy az öltéssor a POUPART-szalag hátrafelé-lefelé húzásával kitágítja a külső lágyékgyűrűt, és kaput nyithat egy lágyéksérv keletkezéséhez.</w:t>
        <w:tab/>
      </w:r>
    </w:p>
    <w:p>
      <w:pPr>
        <w:pStyle w:val="Normal"/>
        <w:widowControl/>
        <w:ind w:right="-14" w:hanging="0"/>
        <w:jc w:val="both"/>
        <w:rPr/>
      </w:pPr>
      <w:r>
        <w:rPr>
          <w:b/>
          <w:i/>
          <w:sz w:val="20"/>
        </w:rPr>
        <w:t>LOTHEISSEN-REICH-műtét:</w:t>
      </w:r>
      <w:r>
        <w:rPr>
          <w:sz w:val="20"/>
        </w:rPr>
        <w:t xml:space="preserve"> Inguinalis, femoralis és azok együttes előfordulása esetén is alkalmazható megoldás. A fascia transversa felhasítása után belső felszinéről letoljuk a peritoneumzsákot a tuberculum pubicumig, majd hármas öltéssel (m. obliquus abdominis internus + fascia transversa felső széle, a COOPER-szalag, és a fascia transversa alsó széle + lig. inguinale) egyszerre zárjuk a femoralis és inguinalis sérvkapukat  sérvkapukat .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sz w:val="20"/>
        </w:rPr>
        <w:t>A BASSINI- és a BASSINI-típusu műtétek alapvető hátránya</w:t>
      </w:r>
      <w:r>
        <w:rPr>
          <w:sz w:val="20"/>
        </w:rPr>
        <w:t xml:space="preserve">, hogy a m. obliquus abdominis internus feszülő varratokkal történő levarrása a lig. inguinalehoz nem tekinthető fiziológiás beavatkozásnak, mert ez a két anatómiai struktúra élettani körülmények között egymáshoz képest szeparáltan létezik, és finom elmozdulásokra képes. Másrészt az izomba helyezett feszülő varratok mentén fibrotikus degeneráció alakul ki, és a csökkent értékű hegszövet területén a műtét után évekkel (leggyakrabban  2-5 év múlva, de esetenként később) recidiva alakulhat ki. Átfogó statisztikák szerint a BASSINI- műtétek után 10-15 %-ban számolhatunk sérvkiújulással. Ez az arány még magasabb (a 30 %-ot is elérheti) a recidivákban végzett hasonló típusú műtétek után. 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>7.2. Feszülés mentes technikával végzett műtétek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b/>
          <w:sz w:val="20"/>
        </w:rPr>
        <w:t>7.2.1. Nyitott műtétek</w:t>
      </w:r>
    </w:p>
    <w:p>
      <w:pPr>
        <w:pStyle w:val="Normal"/>
        <w:widowControl/>
        <w:ind w:right="-14" w:hanging="0"/>
        <w:jc w:val="both"/>
        <w:rPr/>
      </w:pPr>
      <w:r>
        <w:rPr>
          <w:sz w:val="20"/>
        </w:rPr>
        <w:t xml:space="preserve">A hálóimplantációk - függetlenül attól, hogy a háló beültetése "mellső" vagy "hátsó" megközelítésből történik - kiküszöbölik a feszülő varratokra visszavezethető nemkívánatos következményeket, mert a defektust nem zárjuk, hanem szövetbarát anyaggal pótoljuk. Ezenkívül a hálóimplantatio kivédi a </w:t>
      </w:r>
      <w:r>
        <w:rPr>
          <w:i/>
          <w:sz w:val="20"/>
        </w:rPr>
        <w:t>sérvújdonképződés ún. metabolikus</w:t>
      </w:r>
      <w:r>
        <w:rPr>
          <w:b/>
          <w:sz w:val="20"/>
        </w:rPr>
        <w:t xml:space="preserve"> </w:t>
      </w:r>
      <w:r>
        <w:rPr>
          <w:i/>
          <w:sz w:val="20"/>
        </w:rPr>
        <w:t xml:space="preserve">okait </w:t>
      </w:r>
      <w:r>
        <w:rPr>
          <w:sz w:val="20"/>
        </w:rPr>
        <w:t xml:space="preserve">is: kísérletes munkák adatai szólnak amellett, hogy a </w:t>
      </w:r>
      <w:r>
        <w:rPr>
          <w:i/>
          <w:sz w:val="20"/>
        </w:rPr>
        <w:t>kollagénképződés zavara</w:t>
      </w:r>
      <w:r>
        <w:rPr>
          <w:sz w:val="20"/>
        </w:rPr>
        <w:t xml:space="preserve"> - a legjobb sebészi technika és a legkiválóbb varróanyagok alkalmazása esetén is - recidivához vezethet. A feszülés mentes műtétek után a recidivák aránya csupán 1-2 %.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i/>
          <w:sz w:val="20"/>
        </w:rPr>
        <w:t xml:space="preserve">LICHTENSTEIN-műtét: </w:t>
      </w:r>
      <w:r>
        <w:rPr>
          <w:sz w:val="20"/>
        </w:rPr>
        <w:t>A műtét lényege, hogy - elkerülendő a Bassini-műtétek utáni recidivák leggyakoribb okát, a feszülő varratsort - a canalis inguinalis hátsó falát szövetbarát anyagból készült háló implantációjával erősítjük meg. A sérvtömlő ellátását követően  5x10  cm-es.,  a helyi anatómiához szabott a funiculus körülöleléséhez bemetszett hálót borítunk a sérvcsatorna hátsó falára, melyet alul a POUPART-szalaghoz, felül a  m.obliquus abdominis internushoz varrunk. Az externust a háló felett rekonstruáljuk. Egyszerűsége és regionális ill. helyi érzéstelenítésben történő alkalmazhatósága miatt ambuláns ill. egynapos sebészi beavatkozásként is kedvelt műtét.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i/>
          <w:sz w:val="20"/>
        </w:rPr>
        <w:t>NYHUS-műtét</w:t>
      </w:r>
      <w:r>
        <w:rPr>
          <w:sz w:val="20"/>
        </w:rPr>
        <w:t xml:space="preserve">ben inguinalis feltárásból a hálót praeperitonealisan helyezzük el, közvetlenül a sérvcsatorna bemeneti kapujára fektetve. 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i/>
          <w:sz w:val="20"/>
        </w:rPr>
        <w:t>STOPPA</w:t>
      </w:r>
      <w:r>
        <w:rPr>
          <w:b/>
          <w:sz w:val="20"/>
        </w:rPr>
        <w:t xml:space="preserve">-műtét: </w:t>
      </w:r>
      <w:r>
        <w:rPr>
          <w:sz w:val="20"/>
        </w:rPr>
        <w:t xml:space="preserve"> RENÉ STOPPA  francia sebész a róla elnevezett műtétet eredetileg az igen nagy, a recidiv és a bilaterális sérvekre ajánlotta. Eljárása szerint medián vonalban ejtett metszésből praeperitoneális térbe helyezzük a kellő nagyságú (bilaterális sérvekben az egyik oldali spina iliaca anterior superiortól a másik oldalig érő) hálót. Ezáltal pótoljuk, illetve erősítjük meg a fascia transversalist, lezárva a régió valamennyi sérvkapuját. 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  <w:t>A NYHUS és STOPPA- műtétek után a hálót az intraabdominális nyomás is stabilizálja.</w:t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b/>
          <w:sz w:val="20"/>
        </w:rPr>
        <w:t>7.2.2. Laparoscopos hernioplastica (LH)</w:t>
      </w:r>
    </w:p>
    <w:p>
      <w:pPr>
        <w:pStyle w:val="Normal"/>
        <w:widowControl/>
        <w:ind w:right="-14" w:hanging="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A laparoscopos sérvműtét a feszülés mentes technika minimálisan invazív módszerrel való alkalmazása: egyesíti magában a hálóbeültetés és a laparoscopos technika előnyeit. A második leggyakoribb (cholecystectomia után) laparoscopos műtét. Az alacsony recidivára (0.5 %) és a korai teljes terhelhetőségre való utalással laparoscopos sebészek a lágyéksérvmütétek </w:t>
      </w:r>
      <w:r>
        <w:rPr>
          <w:i/>
          <w:sz w:val="20"/>
        </w:rPr>
        <w:t>gold standard</w:t>
      </w:r>
      <w:r>
        <w:rPr>
          <w:sz w:val="20"/>
        </w:rPr>
        <w:t xml:space="preserve">jának tekintik. A gyakorlatban háromféle technika terjedt el, melyek a háló bevezetésének útja és elhelyezése tekintetében különböznek egymástól. </w:t>
      </w:r>
    </w:p>
    <w:p>
      <w:pPr>
        <w:pStyle w:val="Normal"/>
        <w:widowControl/>
        <w:numPr>
          <w:ilvl w:val="0"/>
          <w:numId w:val="3"/>
        </w:numPr>
        <w:ind w:left="283" w:right="-14" w:hanging="283"/>
        <w:jc w:val="both"/>
        <w:rPr/>
      </w:pPr>
      <w:r>
        <w:rPr>
          <w:b/>
          <w:i/>
          <w:sz w:val="20"/>
        </w:rPr>
        <w:t>Intraperitoneális onlay mesh (IPOM) technika</w:t>
      </w:r>
      <w:r>
        <w:rPr>
          <w:b/>
          <w:bCs/>
          <w:i/>
          <w:sz w:val="20"/>
        </w:rPr>
        <w:t>:</w:t>
      </w:r>
      <w:r>
        <w:rPr>
          <w:sz w:val="20"/>
        </w:rPr>
        <w:t xml:space="preserve"> A legegyszerűbb laparoscopos lágyéksérvműtét. Lényege, hogy transabdominalis úton a sérvtömlő bemeneti nyílására hálót borítunk, amit kapcsokkal rögzítünk a peritoneumhoz. Hátránya, hogy a háló a hasüregi szervekkel közvetlen kontaktusban marad,  és hogy a laza peritoneumhoz kapcsolt háló könnyen elmozdulhat. Ennek következtében gyakoribb a recidiva. A másik két módszer kiszorította a gyakorlatból. </w:t>
      </w:r>
    </w:p>
    <w:p>
      <w:pPr>
        <w:pStyle w:val="Normal"/>
        <w:widowControl/>
        <w:numPr>
          <w:ilvl w:val="0"/>
          <w:numId w:val="3"/>
        </w:numPr>
        <w:ind w:left="283" w:right="-14" w:hanging="283"/>
        <w:jc w:val="both"/>
        <w:rPr/>
      </w:pPr>
      <w:r>
        <w:rPr>
          <w:b/>
          <w:i/>
          <w:sz w:val="20"/>
        </w:rPr>
        <w:t>Transabdominális praeperitonealis (TAPP) technika:</w:t>
      </w:r>
      <w:r>
        <w:rPr>
          <w:sz w:val="20"/>
        </w:rPr>
        <w:t xml:space="preserve"> A leggyakrabban alkalmazott laparoscopos hernioplastica. A műtét során a sérvtömlő  bemeneti nyílása felett felhasított peritoneumot - éles és tompa  preparálással - lelapozzuk a lig. inguinale vonulata alá, miközben a sérvtömlőt a hasüregbe húzzuk. Függetlenül attól, hogy a betegnek milyen sérve van (külső vagy belső lágyéki, femoralis, vagy akár ezek kombinációja), a régió mindhárom sérvkapuját befedő, kb. 10x15 cm nagyságú hálót implantálunk. Ezáltal a potenciális  sérvkapuk is zárásra kerülnek, és így megelőzhető egy későbbi sérvképződés ezen a területen. A hálót stabil anatómiai strukturákhoz (fascia transversalis, lig. inguinale, lig. COOPER-i) kapcsoljuk, majd extra(prae)peritonizáljuk, azaz a hálót befedve rekonstruáljuk a peritoneumot.</w:t>
      </w:r>
    </w:p>
    <w:p>
      <w:pPr>
        <w:pStyle w:val="Normal"/>
        <w:widowControl/>
        <w:ind w:left="284" w:right="-14" w:hanging="284"/>
        <w:jc w:val="both"/>
        <w:rPr/>
      </w:pPr>
      <w:r>
        <w:rPr>
          <w:i/>
          <w:sz w:val="20"/>
        </w:rPr>
        <w:t>3.</w:t>
        <w:tab/>
      </w:r>
      <w:r>
        <w:rPr>
          <w:b/>
          <w:i/>
          <w:sz w:val="20"/>
        </w:rPr>
        <w:t>Totális extraperitoneális (TEP) technika:</w:t>
      </w:r>
      <w:r>
        <w:rPr>
          <w:i/>
          <w:sz w:val="20"/>
        </w:rPr>
        <w:t xml:space="preserve"> </w:t>
      </w:r>
      <w:r>
        <w:rPr>
          <w:sz w:val="20"/>
        </w:rPr>
        <w:t>A trokárokat nem vezetjük a hasüregbe, a preparálás végig a peritoneum és a fascia transversalis közötti praeperitonealis térben történik. Ennek képzéséhez felfújható ballon-katéter áll rendelkezésre. A háló nagysága és pozicionálása megegyezik a TAPP műtétével.</w:t>
      </w:r>
    </w:p>
    <w:p>
      <w:pPr>
        <w:pStyle w:val="Normal"/>
        <w:widowControl/>
        <w:ind w:right="-1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ind w:right="-14" w:hanging="0"/>
        <w:jc w:val="both"/>
        <w:rPr/>
      </w:pPr>
      <w:r>
        <w:rPr>
          <w:b/>
          <w:i/>
          <w:sz w:val="20"/>
        </w:rPr>
        <w:t xml:space="preserve">A laparoscopos hernioplastica előnyei: </w:t>
      </w:r>
      <w:r>
        <w:rPr>
          <w:sz w:val="20"/>
        </w:rPr>
        <w:t xml:space="preserve">A posztoperatív jó komfortérzés alapja a </w:t>
      </w:r>
      <w:r>
        <w:rPr>
          <w:i/>
          <w:iCs/>
          <w:sz w:val="20"/>
        </w:rPr>
        <w:t>minimális sebfájdalom</w:t>
      </w:r>
      <w:r>
        <w:rPr>
          <w:sz w:val="20"/>
        </w:rPr>
        <w:t xml:space="preserve">. Ez annak köszönhető, hogy a hátsó hasfalon, ahol a műtéti dissectio történik, érző idegvégződések alig találhatók. A </w:t>
      </w:r>
      <w:r>
        <w:rPr>
          <w:i/>
          <w:iCs/>
          <w:sz w:val="20"/>
        </w:rPr>
        <w:t>korai teljes terhelhetőség</w:t>
      </w:r>
      <w:r>
        <w:rPr>
          <w:sz w:val="20"/>
        </w:rPr>
        <w:t xml:space="preserve"> a műtét leghatározottabb előnye: a  beteg a beavatkozás után  egy héttel eredeti munkáját folytathatja, akár fizikai munkát is végezhet, sportolhat. </w:t>
      </w:r>
      <w:r>
        <w:rPr>
          <w:i/>
          <w:iCs/>
          <w:sz w:val="20"/>
        </w:rPr>
        <w:t>Bilateralis sérvekben</w:t>
      </w:r>
      <w:r>
        <w:rPr>
          <w:sz w:val="20"/>
        </w:rPr>
        <w:t xml:space="preserve"> (20-25 %) ugyanazon három trokáron keresztül, szinkron operálható mindkét oldal, a beteg érdemi többletterhelése nélkül. TAPP technika alkalmazásakor az </w:t>
      </w:r>
      <w:r>
        <w:rPr>
          <w:i/>
          <w:iCs/>
          <w:sz w:val="20"/>
        </w:rPr>
        <w:t>ellenoldali rejtett sérvek</w:t>
      </w:r>
      <w:r>
        <w:rPr>
          <w:sz w:val="20"/>
        </w:rPr>
        <w:t xml:space="preserve"> (10-12 %) felismerhetők és egy időben megoldhatók. </w:t>
      </w:r>
      <w:r>
        <w:rPr>
          <w:i/>
          <w:iCs/>
          <w:sz w:val="20"/>
        </w:rPr>
        <w:t>Recidiv sérvekben</w:t>
      </w:r>
      <w:r>
        <w:rPr>
          <w:sz w:val="20"/>
        </w:rPr>
        <w:t xml:space="preserve"> érintetlen anatómiai környezetben folyik a preparálás, és egy első műtét sikerének esélyével végezhető a rekonstrukció. A </w:t>
      </w:r>
      <w:r>
        <w:rPr>
          <w:i/>
          <w:iCs/>
          <w:sz w:val="20"/>
        </w:rPr>
        <w:t>graduális és posztgraduális képzésben</w:t>
      </w:r>
      <w:r>
        <w:rPr>
          <w:sz w:val="20"/>
        </w:rPr>
        <w:t xml:space="preserve"> jól demonstrálhatók a régió képletei, valamint egymásmelletti viszonyukban a medialis és lateralis inguinalis, valamint femoralis sérvkapuk.</w:t>
      </w:r>
    </w:p>
    <w:p>
      <w:pPr>
        <w:pStyle w:val="Normal"/>
        <w:widowControl/>
        <w:ind w:right="-1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ind w:right="-14" w:hanging="0"/>
        <w:jc w:val="both"/>
        <w:rPr/>
      </w:pPr>
      <w:r>
        <w:rPr>
          <w:b/>
          <w:i/>
          <w:sz w:val="20"/>
        </w:rPr>
        <w:t>Hátrányok:</w:t>
      </w:r>
      <w:r>
        <w:rPr>
          <w:sz w:val="20"/>
        </w:rPr>
        <w:t xml:space="preserve"> A laparoscopos hernioplastica </w:t>
      </w:r>
      <w:r>
        <w:rPr>
          <w:i/>
          <w:iCs/>
          <w:sz w:val="20"/>
        </w:rPr>
        <w:t>nem könnyű műtét</w:t>
      </w:r>
      <w:r>
        <w:rPr>
          <w:sz w:val="20"/>
        </w:rPr>
        <w:t xml:space="preserve">, végzése csak egyéb laparoscopos műtétekben szerzett kellő gyakorlat után ajánlható. A sebészi anatómia is sokban különbözik a hagyományos műtétekben megszokottól. Elterjedésének további két gyakran hangoztatott akadálya az </w:t>
      </w:r>
      <w:r>
        <w:rPr>
          <w:i/>
          <w:iCs/>
          <w:sz w:val="20"/>
        </w:rPr>
        <w:t>általános anaesthesia igénye</w:t>
      </w:r>
      <w:r>
        <w:rPr>
          <w:sz w:val="20"/>
        </w:rPr>
        <w:t xml:space="preserve"> és a </w:t>
      </w:r>
      <w:r>
        <w:rPr>
          <w:i/>
          <w:iCs/>
          <w:sz w:val="20"/>
        </w:rPr>
        <w:t>magas költségek</w:t>
      </w:r>
      <w:r>
        <w:rPr>
          <w:sz w:val="20"/>
        </w:rPr>
        <w:t>. Ellenvetésként elmondható, hogy a műtét gerinc közeli érzéstelenítésben is végezhető, és  különbség van a műtét kórházi és szociális költségei között. Az utóbbiba ugyanis beleszámít a táppénzes napok száma és a munkából való kiesés "ára" is, de bele kell számolnunk egy esetleges recidiva újabb költségeit is. Így könnyen belátható, hogy nemzetgazdasági szempontból a laparoscopos hernioplastica költségkímélőbb beavatkozás.</w:t>
      </w:r>
    </w:p>
    <w:p>
      <w:pPr>
        <w:pStyle w:val="Normal"/>
        <w:widowControl/>
        <w:ind w:right="-1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  <w:t>7.2.3. Háló-dugó (plug) módszerek (TRABUCCO, LICHTENSTEIN)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  <w:t>Az inguinalis és femoralis sérvek egyszerű és könnyen megtanulható műtéte. Lényege, hogy a sérvcsatornába megfelelő formában képzett háló-dugót tömeszelünk. A műtét szakirodalmi megítélése ambivalens: egyes szerzők kedvező morbiditási és recidiva adatokról számolnak be, mások a potenciális szövődmények miatt (a protézis kitapinthatóvá válik, minden irányban zsugorodva térfogatcsökkenés következtében dugó-funkcióját elveszíti, elvándorol) széleskörű alkalmazását nem tanácsolják.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  <w:t>Általánosságban mondható, hogy lágyéktáji sérvekben a műtéti típus megválasztása (hagyományos, vagy feszülés mentes, és azon belül melyik eljárás) a sebész judiciuma, ki saját tapasztalata, gyakorlata, a beteg ismerete és a technikai feltételek ismeretében hozza meg döntését.</w:t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  <w:t>8. Műtéti szövődmények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sz w:val="20"/>
        </w:rPr>
        <w:t>8.1. Érsérülések:</w:t>
      </w:r>
      <w:r>
        <w:rPr>
          <w:sz w:val="20"/>
        </w:rPr>
        <w:t xml:space="preserve"> A </w:t>
      </w:r>
      <w:r>
        <w:rPr>
          <w:i/>
          <w:sz w:val="20"/>
        </w:rPr>
        <w:t>testicularis erek laesioja</w:t>
      </w:r>
      <w:r>
        <w:rPr>
          <w:sz w:val="20"/>
        </w:rPr>
        <w:t xml:space="preserve"> a here sorvadásához vezethet. BASSINI- műtétekben, a POUPART-szalag felöltésekor sérülhet az </w:t>
      </w:r>
      <w:r>
        <w:rPr>
          <w:i/>
          <w:sz w:val="20"/>
        </w:rPr>
        <w:t xml:space="preserve">a. </w:t>
      </w:r>
      <w:r>
        <w:rPr>
          <w:sz w:val="20"/>
        </w:rPr>
        <w:t xml:space="preserve">vagy </w:t>
      </w:r>
      <w:r>
        <w:rPr>
          <w:i/>
          <w:sz w:val="20"/>
        </w:rPr>
        <w:t>v. femoralis,</w:t>
      </w:r>
      <w:r>
        <w:rPr>
          <w:sz w:val="20"/>
        </w:rPr>
        <w:t xml:space="preserve"> FABRICIUS-műtétben a sérvkapu laterális falát alkotó </w:t>
      </w:r>
      <w:r>
        <w:rPr>
          <w:i/>
          <w:sz w:val="20"/>
        </w:rPr>
        <w:t>v. femoralis.</w:t>
      </w:r>
      <w:r>
        <w:rPr>
          <w:sz w:val="20"/>
        </w:rPr>
        <w:t xml:space="preserve"> Laparoscopos hernioplasticában jól ismerni és látni kell a </w:t>
      </w:r>
      <w:r>
        <w:rPr>
          <w:i/>
          <w:sz w:val="20"/>
        </w:rPr>
        <w:t>végzet háromszögé</w:t>
      </w:r>
      <w:r>
        <w:rPr>
          <w:sz w:val="20"/>
        </w:rPr>
        <w:t xml:space="preserve">t, ahol a ductus deferens és a testicularis erek által határoltan fut, infraperitonealisan az </w:t>
      </w:r>
      <w:r>
        <w:rPr>
          <w:i/>
          <w:sz w:val="20"/>
        </w:rPr>
        <w:t>a.</w:t>
      </w:r>
      <w:r>
        <w:rPr>
          <w:sz w:val="20"/>
        </w:rPr>
        <w:t xml:space="preserve"> és </w:t>
      </w:r>
      <w:r>
        <w:rPr>
          <w:i/>
          <w:sz w:val="20"/>
        </w:rPr>
        <w:t xml:space="preserve">v. iliaca externa, </w:t>
      </w:r>
      <w:r>
        <w:rPr>
          <w:sz w:val="20"/>
        </w:rPr>
        <w:t>melyek sérülése conversiot igénylő erős vérzéssel járhat.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sz w:val="20"/>
        </w:rPr>
        <w:t xml:space="preserve">8.2. Bél- és hólyagsérülések: </w:t>
      </w:r>
      <w:r>
        <w:rPr>
          <w:sz w:val="20"/>
        </w:rPr>
        <w:t>A coecum, sigmabél és húgyhólyag sérülése a par glissement sérvek preparálásakor, a vékonybeleké a sérvtömlők megnyitásakor ill. a tömlőbeli adhaesiók oldása során fordulhat elő. Laparoscopos műtétekben általában diathermiás eszközzel okozott (és többnyire tanuló periodusra eső), nem áthatoló serosasérülésről van szó. A bél- és hólyagsérülések ellátása a szokványos varrattechnikák valamelyikének alkalmazásával nem jelenthet nehézséget.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sz w:val="20"/>
        </w:rPr>
        <w:t xml:space="preserve">8.3. Tartós lágyéktáji fájdalom (inguinodynia): </w:t>
      </w:r>
      <w:r>
        <w:rPr>
          <w:sz w:val="20"/>
        </w:rPr>
        <w:t xml:space="preserve">Lágyék- és combsérvek műtéte után elhúzódó inguinalis fájdalmat okozhat az idegsérülésre visszavezethető </w:t>
      </w:r>
      <w:r>
        <w:rPr>
          <w:i/>
          <w:sz w:val="20"/>
        </w:rPr>
        <w:t xml:space="preserve">neuralgia, </w:t>
      </w:r>
      <w:r>
        <w:rPr>
          <w:sz w:val="20"/>
        </w:rPr>
        <w:t xml:space="preserve">az implantált </w:t>
      </w:r>
      <w:r>
        <w:rPr>
          <w:i/>
          <w:sz w:val="20"/>
        </w:rPr>
        <w:t xml:space="preserve">háló zsugorodása, ostitis, periostitis, </w:t>
      </w:r>
      <w:r>
        <w:rPr>
          <w:sz w:val="20"/>
        </w:rPr>
        <w:t xml:space="preserve">és ritkán, LICHTENSTEIN-műtét után az </w:t>
      </w:r>
      <w:r>
        <w:rPr>
          <w:i/>
          <w:sz w:val="20"/>
        </w:rPr>
        <w:t xml:space="preserve">interstitialis recidiva </w:t>
      </w:r>
      <w:r>
        <w:rPr>
          <w:sz w:val="20"/>
        </w:rPr>
        <w:t>(sérvesedés a háló és hasfal között).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sz w:val="20"/>
        </w:rPr>
        <w:t>8.4. Idegsérülések:</w:t>
      </w:r>
      <w:r>
        <w:rPr>
          <w:sz w:val="20"/>
        </w:rPr>
        <w:t xml:space="preserve"> A műtét során okozott idegsérülések következménye a posztoperatív </w:t>
      </w:r>
      <w:r>
        <w:rPr>
          <w:i/>
          <w:sz w:val="20"/>
        </w:rPr>
        <w:t xml:space="preserve">paraesthesia és neuralgia. </w:t>
      </w:r>
      <w:r>
        <w:rPr>
          <w:sz w:val="20"/>
        </w:rPr>
        <w:t xml:space="preserve">BASSINI-műtétek és mellső megközelítésű hálóimplantációk végzésekor ügyelni kell arra, hogy a fascia és izomrostok között futó idegfonatokra varrat ne kerüljön, átvágásra, roncsolásra ne kerüljenek. E tekintetben a </w:t>
      </w:r>
      <w:r>
        <w:rPr>
          <w:i/>
          <w:sz w:val="20"/>
        </w:rPr>
        <w:t xml:space="preserve">n. iliohypogastricus </w:t>
      </w:r>
      <w:r>
        <w:rPr>
          <w:sz w:val="20"/>
        </w:rPr>
        <w:t xml:space="preserve">és a tőle mediálisabban lévő </w:t>
      </w:r>
      <w:r>
        <w:rPr>
          <w:i/>
          <w:sz w:val="20"/>
        </w:rPr>
        <w:t xml:space="preserve">n. ilioinguinalis </w:t>
      </w:r>
      <w:r>
        <w:rPr>
          <w:sz w:val="20"/>
        </w:rPr>
        <w:t xml:space="preserve">tekinthető veszélyeztetettnek. Laparoscopos hernioplasticában hálórögzítő kapocs kerülhet a lig. inguinale alatt közvetlenül haladó </w:t>
      </w:r>
      <w:r>
        <w:rPr>
          <w:i/>
          <w:sz w:val="20"/>
        </w:rPr>
        <w:t>n. cutaneus femoris laterális</w:t>
      </w:r>
      <w:r>
        <w:rPr>
          <w:sz w:val="20"/>
        </w:rPr>
        <w:t>ra és a</w:t>
      </w:r>
      <w:r>
        <w:rPr>
          <w:i/>
          <w:sz w:val="20"/>
        </w:rPr>
        <w:t xml:space="preserve"> n. genitofemoralis femoralis ágára. </w:t>
      </w:r>
      <w:r>
        <w:rPr>
          <w:sz w:val="20"/>
        </w:rPr>
        <w:t xml:space="preserve">Ez utóbbi elkerülhető, ha a lig. inguinalera (és alá) kapcsot egyáltalán nem helyezünk. 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  <w:t>A paraesthesia és neuralgia szerencsés esetben spontán vagy konzervatív kezelésre (B- vitaminok, fájdalomcsillapítás, helyi infiltratiós blokád) oldódik ill. elmúlik. Intenzív vagy persistáló fájdalom esetén műtéti megoldás (neurolysis, kapocskiemelés) indokolt.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sz w:val="20"/>
        </w:rPr>
        <w:t>8.5. Ostitis, periostitis:</w:t>
      </w:r>
      <w:r>
        <w:rPr>
          <w:sz w:val="20"/>
        </w:rPr>
        <w:t xml:space="preserve"> Gyakrabban BASSINI-műtétek, ritkábban laparoscopos hernioplastica után az os pubisba helyezett öltések vagy kapcsok által okozott szövődmény. Konzervatív kezelésre általában gyógyul.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sz w:val="20"/>
        </w:rPr>
        <w:t>8.6. Hydrokele testis et funiculi spermatici:</w:t>
      </w:r>
      <w:r>
        <w:rPr>
          <w:sz w:val="20"/>
        </w:rPr>
        <w:t xml:space="preserve"> Kialakulásának oka az el nem látott vagy nem felszívódó serohaematoma, ill. a visszahagyott sérvtömlő. Megesik ugyanis, hogy az igen nagy, környezetéhez hegesedett sérvtömlő kipreparálása és resectioja a rekonstrukció idején biztonsággal nem oldható meg, és azt a sebész egy későbbi időpontra halasztja. Laparoscopos hernioplasticában elfogadott megoldás a nagy (scrotalis) sérvtömlő műtét végére eső, kis metszésből való külön eltávolítása. </w:t>
      </w:r>
    </w:p>
    <w:p>
      <w:pPr>
        <w:pStyle w:val="Normal"/>
        <w:widowControl/>
        <w:ind w:right="-14" w:hanging="0"/>
        <w:jc w:val="both"/>
        <w:rPr/>
      </w:pPr>
      <w:r>
        <w:rPr>
          <w:b/>
          <w:sz w:val="20"/>
        </w:rPr>
        <w:t>8.7. Másik sérv okozása:</w:t>
      </w:r>
      <w:r>
        <w:rPr>
          <w:sz w:val="20"/>
        </w:rPr>
        <w:t xml:space="preserve"> BASSINI-műtétben a POUPART-szalag felfelé, FABRICIUS- műtétben a szalag hátrafelé-lefelé húzásával kitágulhat a szomszédos sérvkapu (a femoralis ill. a külső lágyékgyűrű), utat nyitva egy másik sérv keletkezéséhez. A McVAY, LOTHEISSEN-REICH-műtéttel valamint háló implantációjával egyszerre zárható mindkét sérvkapu. </w:t>
      </w:r>
    </w:p>
    <w:p>
      <w:pPr>
        <w:pStyle w:val="Normal"/>
        <w:widowControl/>
        <w:ind w:right="-14" w:hanging="0"/>
        <w:jc w:val="both"/>
        <w:rPr>
          <w:b/>
          <w:b/>
          <w:sz w:val="20"/>
        </w:rPr>
      </w:pPr>
      <w:r>
        <w:rPr>
          <w:b/>
          <w:sz w:val="20"/>
        </w:rPr>
        <w:t>8.8. Háló okozta szövődmények:</w:t>
      </w:r>
    </w:p>
    <w:p>
      <w:pPr>
        <w:pStyle w:val="Normal"/>
        <w:widowControl/>
        <w:ind w:right="-14" w:hanging="0"/>
        <w:jc w:val="both"/>
        <w:rPr/>
      </w:pPr>
      <w:r>
        <w:rPr>
          <w:i/>
          <w:sz w:val="20"/>
        </w:rPr>
        <w:t>Hálóinfekció:</w:t>
      </w:r>
      <w:r>
        <w:rPr>
          <w:sz w:val="20"/>
        </w:rPr>
        <w:t xml:space="preserve"> A műtéti terület fájdalmas infiltrációja, elhúzódó purulens váladékozás, sipolyképződés utal rá. Megoldás általában csak a háló műtéti eltávolításától várható, de macroporosus hálók esetén elégséges lehet a seb feltárása és lokális (antibiotikum, drenázs) kezelése. Újabb rekonstrukció csak a seb teljes feltisztulása után vállalható. Ha az implantatum pórus- és interstitium-mérete kisebb, mint 10 mikrométer (mindkét felszíni dimenziót tekintve, mint pl. fonott varróanyagok és hálók esetén), akkor az átlagban 1 mikrométer méretű baktériumok elpusztítása lehetetlenné válik, mert a macrophagok és neutrophil granulocyták nem képesek a szűk pórusokon áthaladni. A phagocytákat és baktériumokat is egyaránt "beengedő", 10 mikrométernél nagyobb porozitású bioanyagok viszont akadályt képeznek a mikroorganizmusok szaporodásában és a háló infekció kialakulásában. Ezen túl, a nagyobb pórusméret gyorsabb fibroplasiát és angiogenesist is biztosít. Előfordul, hogy a megfelelő porozitású háló fertőződését, sipolyozását a rögzítésére használt polyphil varróanyag okozza.</w:t>
      </w:r>
    </w:p>
    <w:p>
      <w:pPr>
        <w:pStyle w:val="Normal"/>
        <w:widowControl/>
        <w:ind w:right="-14" w:hanging="0"/>
        <w:jc w:val="both"/>
        <w:rPr/>
      </w:pPr>
      <w:r>
        <w:rPr>
          <w:i/>
          <w:sz w:val="20"/>
        </w:rPr>
        <w:t>Hálókilökődés.</w:t>
      </w:r>
      <w:r>
        <w:rPr>
          <w:sz w:val="20"/>
        </w:rPr>
        <w:t xml:space="preserve"> A korszerű technikával és szövetbarát anyagokból készült műanyag háló kilökődése irodalmi ritkaság. Ha előfordul, az többnyire fertőzés következménye.</w:t>
      </w:r>
    </w:p>
    <w:p>
      <w:pPr>
        <w:pStyle w:val="Normal"/>
        <w:widowControl/>
        <w:ind w:right="-14" w:hanging="0"/>
        <w:jc w:val="both"/>
        <w:rPr/>
      </w:pPr>
      <w:r>
        <w:rPr>
          <w:i/>
          <w:sz w:val="20"/>
        </w:rPr>
        <w:t>Üreges szerv eróziója, fistula képződése, a háló penetrációja, migrációja.</w:t>
      </w:r>
      <w:r>
        <w:rPr>
          <w:sz w:val="20"/>
        </w:rPr>
        <w:t xml:space="preserve"> A háló implantáció súlyos szövődménye a protézis okozta erózió, a fistula képződés, valamint a háló gyomor-béltraktusba, hólyagba, nagyerekbe történő penetrációja, migrációja. A szövődmény kialakulásával akkor kell számolni, ha a háló peritoneum vagy cseplesz-fedettség nélkül  érintkezik szervekkel, és kiemelten akkor, ha a háló körüli szövet állandó mozgásban van (egy artéria pulzációja, a gyomor, bél, ureter vagy hólyag peristalticája). A speciálisan képzett hálók (expanded polytetrafluoroaethylén, composix, titanium, dual mesh, proceed, stb.) visceralis felszine (peritoneum vagy cseplesz nélkül is) védelmet jelent a hasüregi szóvődmények kialakulásával szemben.  Praeperitoneális hálóbeültetésekben fölösleges és ártalmas a retroperitonealis képletek (erek, ductus deferens) túlzott kipreparálása, mert ezáltal megfosztjuk azokat a védelmet jelentő zsír- és hártyarétegektől.</w:t>
      </w:r>
    </w:p>
    <w:p>
      <w:pPr>
        <w:pStyle w:val="Normal"/>
        <w:widowControl/>
        <w:ind w:right="-14" w:hanging="0"/>
        <w:jc w:val="both"/>
        <w:rPr/>
      </w:pPr>
      <w:r>
        <w:rPr>
          <w:i/>
          <w:sz w:val="20"/>
        </w:rPr>
        <w:t xml:space="preserve">Béladhaesiók, posztoperativ ileus. </w:t>
      </w:r>
      <w:r>
        <w:rPr>
          <w:sz w:val="20"/>
        </w:rPr>
        <w:t xml:space="preserve">Az ideális háló legfontosabb jellemzője a makroporozitás és az érdes felszíni struktúra. Ezek a tulajdonságok együttesen segítik  a hasfal kötőszövetes elemeinek protézisbe történő penetrációját, a háló szerülését, azaz a  rekonstrukció sikerét. De ha a háló irritatív hatása bélfalon fejti ki hatását, ami a háló műtéti típushoz nem igazodó kiválasztása, vagy rossz pozicionálása következtében fordulhat elő, a nemkívánatos kitapadások, hegesedések, megtöretések passzázs zavart, sőt ileust okozhatnak. </w:t>
      </w:r>
    </w:p>
    <w:p>
      <w:pPr>
        <w:pStyle w:val="Normal"/>
        <w:widowControl/>
        <w:ind w:right="-14" w:hanging="0"/>
        <w:jc w:val="both"/>
        <w:rPr/>
      </w:pPr>
      <w:r>
        <w:rPr>
          <w:i/>
          <w:sz w:val="20"/>
        </w:rPr>
        <w:t xml:space="preserve">A háló zsugorodása. </w:t>
      </w:r>
      <w:r>
        <w:rPr>
          <w:sz w:val="20"/>
        </w:rPr>
        <w:t>Beültetés után lazaságuktól függően a háló-dugó méretének egynegyedére, a háló-folt 20 %-nyit zsugorodhat, meghiúsítva ilyenformán a helyreállítás sikerét. A nagyfokban zsugorodó háló-dugó esetenként porchoz hasonló konzisztenciát vesz fel, kitapinthatóvá válik, elvándorol.</w:t>
      </w:r>
    </w:p>
    <w:p>
      <w:pPr>
        <w:pStyle w:val="Normal"/>
        <w:widowControl/>
        <w:ind w:right="-1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1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V: Rehabilitáció</w:t>
      </w:r>
    </w:p>
    <w:p>
      <w:pPr>
        <w:pStyle w:val="Normal"/>
        <w:widowControl/>
        <w:ind w:right="-11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5"/>
        <w:ind w:right="-11" w:hanging="0"/>
        <w:rPr/>
      </w:pPr>
      <w:r>
        <w:rPr/>
        <w:t>V. Gondozás</w:t>
      </w:r>
    </w:p>
    <w:p>
      <w:pPr>
        <w:pStyle w:val="Normal"/>
        <w:widowControl/>
        <w:ind w:right="-11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/>
        <w:ind w:right="-11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I. Irodalomjegyzék</w:t>
      </w:r>
    </w:p>
    <w:p>
      <w:pPr>
        <w:pStyle w:val="Normal"/>
        <w:widowControl/>
        <w:ind w:right="-11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/>
        <w:numPr>
          <w:ilvl w:val="0"/>
          <w:numId w:val="4"/>
        </w:numPr>
        <w:ind w:left="283" w:right="-14" w:hanging="283"/>
        <w:jc w:val="both"/>
        <w:rPr>
          <w:sz w:val="20"/>
        </w:rPr>
      </w:pPr>
      <w:r>
        <w:rPr>
          <w:sz w:val="20"/>
        </w:rPr>
        <w:t>Bátorfi J: Laparoscopos hernioplastica. Aesculart Kiadó Bp. 1996</w:t>
      </w:r>
    </w:p>
    <w:p>
      <w:pPr>
        <w:pStyle w:val="Normal"/>
        <w:widowControl/>
        <w:numPr>
          <w:ilvl w:val="0"/>
          <w:numId w:val="4"/>
        </w:numPr>
        <w:ind w:left="283" w:right="-14" w:hanging="283"/>
        <w:jc w:val="both"/>
        <w:rPr>
          <w:sz w:val="20"/>
        </w:rPr>
      </w:pPr>
      <w:r>
        <w:rPr>
          <w:sz w:val="20"/>
        </w:rPr>
        <w:t>Bedavid R: Abdominal Wall Hernias. Springer-Verlag New Jork 2001</w:t>
      </w:r>
    </w:p>
    <w:p>
      <w:pPr>
        <w:pStyle w:val="Normal"/>
        <w:widowControl/>
        <w:numPr>
          <w:ilvl w:val="0"/>
          <w:numId w:val="4"/>
        </w:numPr>
        <w:ind w:left="283" w:right="-14" w:hanging="283"/>
        <w:jc w:val="both"/>
        <w:rPr>
          <w:sz w:val="20"/>
        </w:rPr>
      </w:pPr>
      <w:r>
        <w:rPr>
          <w:sz w:val="20"/>
        </w:rPr>
        <w:t>Estour E: Coelio-hernioplastie. Gold standard du traitement des hernies de l adulte. Coelio-chirurgie  2001;  37: 11</w:t>
      </w:r>
    </w:p>
    <w:p>
      <w:pPr>
        <w:pStyle w:val="Normal"/>
        <w:widowControl/>
        <w:numPr>
          <w:ilvl w:val="0"/>
          <w:numId w:val="4"/>
        </w:numPr>
        <w:ind w:left="283" w:right="-14" w:hanging="283"/>
        <w:jc w:val="both"/>
        <w:rPr>
          <w:sz w:val="20"/>
        </w:rPr>
      </w:pPr>
      <w:r>
        <w:rPr>
          <w:sz w:val="20"/>
        </w:rPr>
        <w:t>Gaál Cs: Ambulans sebészet. Medicina Kiadó Bp. 2000, 2. kiadás, p277</w:t>
      </w:r>
    </w:p>
    <w:p>
      <w:pPr>
        <w:pStyle w:val="Normal"/>
        <w:widowControl/>
        <w:numPr>
          <w:ilvl w:val="0"/>
          <w:numId w:val="4"/>
        </w:numPr>
        <w:ind w:left="283" w:right="-14" w:hanging="283"/>
        <w:jc w:val="both"/>
        <w:rPr>
          <w:sz w:val="20"/>
        </w:rPr>
      </w:pPr>
      <w:r>
        <w:rPr>
          <w:sz w:val="20"/>
        </w:rPr>
        <w:t>Himpens J: Laparoscopic treatment of  incisional hernia. Coelio-chirurgie 2001; 40:84</w:t>
      </w:r>
    </w:p>
    <w:p>
      <w:pPr>
        <w:pStyle w:val="Normal"/>
        <w:widowControl/>
        <w:numPr>
          <w:ilvl w:val="0"/>
          <w:numId w:val="4"/>
        </w:numPr>
        <w:ind w:left="283" w:right="-14" w:hanging="283"/>
        <w:jc w:val="both"/>
        <w:rPr>
          <w:sz w:val="20"/>
        </w:rPr>
      </w:pPr>
      <w:r>
        <w:rPr>
          <w:sz w:val="20"/>
        </w:rPr>
        <w:t>Kiss J: Gastroenterologiai sebészet. Medicina  Kiadó Bp. 2002, p463</w:t>
      </w:r>
    </w:p>
    <w:p>
      <w:pPr>
        <w:pStyle w:val="Normal"/>
        <w:widowControl/>
        <w:numPr>
          <w:ilvl w:val="0"/>
          <w:numId w:val="4"/>
        </w:numPr>
        <w:ind w:left="283" w:right="-14" w:hanging="283"/>
        <w:jc w:val="both"/>
        <w:rPr/>
      </w:pPr>
      <w:r>
        <w:rPr>
          <w:i/>
          <w:sz w:val="20"/>
        </w:rPr>
        <w:t xml:space="preserve">Lichtenstein I., Shulman AG: </w:t>
      </w:r>
      <w:r>
        <w:rPr>
          <w:sz w:val="20"/>
        </w:rPr>
        <w:t>Ambulatory  (outpatient) hernia surgery including a new concept: introducting tensionfree repair. Int Surg 1986; 71:1</w:t>
      </w:r>
    </w:p>
    <w:p>
      <w:pPr>
        <w:pStyle w:val="Normal"/>
        <w:widowControl/>
        <w:numPr>
          <w:ilvl w:val="0"/>
          <w:numId w:val="4"/>
        </w:numPr>
        <w:ind w:left="283" w:right="-14" w:hanging="283"/>
        <w:jc w:val="both"/>
        <w:rPr>
          <w:sz w:val="20"/>
        </w:rPr>
      </w:pPr>
      <w:r>
        <w:rPr>
          <w:sz w:val="20"/>
        </w:rPr>
        <w:t>McVay CB: The anatomical bases for  inguinal and femoral hernioplasty. Surg Gynecol Obstet  1974; 139:131</w:t>
      </w:r>
    </w:p>
    <w:p>
      <w:pPr>
        <w:pStyle w:val="Normal"/>
        <w:widowControl/>
        <w:numPr>
          <w:ilvl w:val="0"/>
          <w:numId w:val="4"/>
        </w:numPr>
        <w:ind w:left="283" w:right="-14" w:hanging="283"/>
        <w:jc w:val="both"/>
        <w:rPr>
          <w:sz w:val="20"/>
        </w:rPr>
      </w:pPr>
      <w:r>
        <w:rPr>
          <w:sz w:val="20"/>
        </w:rPr>
        <w:t>Shouldice EE: Surgical treatment of hernia. Ontario Med Rev 1945; 12:43</w:t>
      </w:r>
    </w:p>
    <w:p>
      <w:pPr>
        <w:pStyle w:val="Normal"/>
        <w:widowControl/>
        <w:numPr>
          <w:ilvl w:val="0"/>
          <w:numId w:val="4"/>
        </w:numPr>
        <w:ind w:left="283" w:right="-14" w:hanging="283"/>
        <w:jc w:val="both"/>
        <w:rPr>
          <w:sz w:val="20"/>
        </w:rPr>
      </w:pPr>
      <w:r>
        <w:rPr>
          <w:sz w:val="20"/>
        </w:rPr>
        <w:t>Stoppa R: About biomaterials and how they  work in groin  hernia repairs. Hernia 2003; 7: 57</w:t>
      </w:r>
    </w:p>
    <w:p>
      <w:pPr>
        <w:pStyle w:val="Normal"/>
        <w:widowControl/>
        <w:numPr>
          <w:ilvl w:val="0"/>
          <w:numId w:val="4"/>
        </w:numPr>
        <w:ind w:left="283" w:right="-14" w:hanging="283"/>
        <w:jc w:val="both"/>
        <w:rPr>
          <w:sz w:val="20"/>
        </w:rPr>
      </w:pPr>
      <w:r>
        <w:rPr>
          <w:sz w:val="20"/>
        </w:rPr>
        <w:t>Zollinger R M: An updated  traditional  classification of inguinal hernias. Hernia 2004; 8: 318</w:t>
      </w:r>
    </w:p>
    <w:p>
      <w:pPr>
        <w:pStyle w:val="Normal"/>
        <w:widowControl/>
        <w:numPr>
          <w:ilvl w:val="0"/>
          <w:numId w:val="4"/>
        </w:numPr>
        <w:ind w:left="283" w:right="-14" w:hanging="283"/>
        <w:jc w:val="both"/>
        <w:rPr>
          <w:sz w:val="20"/>
        </w:rPr>
      </w:pPr>
      <w:r>
        <w:rPr>
          <w:sz w:val="20"/>
        </w:rPr>
        <w:t>Wantz GE: Complications of  inguinal hernia  repairs. Surg Clin North Am 1984; 64: 287</w:t>
      </w:r>
    </w:p>
    <w:p>
      <w:pPr>
        <w:pStyle w:val="Normal"/>
        <w:widowControl/>
        <w:numPr>
          <w:ilvl w:val="0"/>
          <w:numId w:val="4"/>
        </w:numPr>
        <w:ind w:left="283" w:right="-14" w:hanging="283"/>
        <w:jc w:val="both"/>
        <w:rPr>
          <w:sz w:val="20"/>
        </w:rPr>
      </w:pPr>
      <w:r>
        <w:rPr>
          <w:sz w:val="20"/>
        </w:rPr>
        <w:t>Watz GE: Complications of inguinal hernia repairs.Surg Clin North Am 1984;64:287</w:t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szakmai protokoll érvényessége: 2008. december 31.</w:t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right="-1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right="-1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4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1" w:hanging="0"/>
      <w:jc w:val="both"/>
      <w:outlineLvl w:val="4"/>
    </w:pPr>
    <w:rPr>
      <w:b/>
      <w:bCs/>
      <w:sz w:val="2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">
    <w:name w:val="WW-Absatz-Standardschriftart111111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LineNumbering">
    <w:name w:val="Line Number"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">
    <w:name w:val="WW-Absatz-Standardschriftart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</w:rPr>
  </w:style>
  <w:style w:type="character" w:styleId="WWWW8Num2z1">
    <w:name w:val="WW-WW8Num2z1"/>
    <w:qFormat/>
    <w:rPr>
      <w:rFonts w:ascii="Symbol" w:hAnsi="Symbol" w:cs="Symbol"/>
      <w:sz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WWWW8Num3z1">
    <w:name w:val="WW-WW8Num3z1"/>
    <w:qFormat/>
    <w:rPr>
      <w:rFonts w:ascii="Symbol" w:hAnsi="Symbol" w:cs="Symbol"/>
      <w:sz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</w:rPr>
  </w:style>
  <w:style w:type="character" w:styleId="WWWW8Num4z1">
    <w:name w:val="WW-WW8Num4z1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WW8Num2z011">
    <w:name w:val="WW-WW8Num2z011"/>
    <w:qFormat/>
    <w:rPr>
      <w:rFonts w:ascii="Symbol" w:hAnsi="Symbol" w:cs="Symbol"/>
      <w:sz w:val="18"/>
    </w:rPr>
  </w:style>
  <w:style w:type="character" w:styleId="WWAbsatzStandardschriftart11111111111">
    <w:name w:val="WW-Absatz-Standardschriftart11111111111"/>
    <w:qFormat/>
    <w:rPr/>
  </w:style>
  <w:style w:type="character" w:styleId="WWWW8Num3z01">
    <w:name w:val="WW-WW8Num3z01"/>
    <w:qFormat/>
    <w:rPr>
      <w:rFonts w:ascii="Symbol" w:hAnsi="Symbol" w:cs="Symbol"/>
      <w:sz w:val="18"/>
    </w:rPr>
  </w:style>
  <w:style w:type="character" w:styleId="WWWW8Num4z01">
    <w:name w:val="WW-WW8Num4z01"/>
    <w:qFormat/>
    <w:rPr>
      <w:rFonts w:ascii="Symbol" w:hAnsi="Symbol" w:cs="Symbol"/>
      <w:sz w:val="18"/>
    </w:rPr>
  </w:style>
  <w:style w:type="character" w:styleId="WWBekezdsalapbettpusa">
    <w:name w:val="WW-Bekezdés alap-betűtípusa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Trgymutat">
    <w:name w:val="WW-Tárgymutató"/>
    <w:basedOn w:val="Normal"/>
    <w:qFormat/>
    <w:pPr>
      <w:suppressLineNumbers/>
    </w:pPr>
    <w:rPr/>
  </w:style>
  <w:style w:type="paragraph" w:styleId="WWTrgymutat1">
    <w:name w:val="WW-Tárgymutató1"/>
    <w:basedOn w:val="Normal"/>
    <w:qFormat/>
    <w:pPr>
      <w:suppressLineNumbers/>
    </w:pPr>
    <w:rPr/>
  </w:style>
  <w:style w:type="paragraph" w:styleId="WWTrgymutat11">
    <w:name w:val="WW-Tárgymutató11"/>
    <w:basedOn w:val="Normal"/>
    <w:qFormat/>
    <w:pPr>
      <w:suppressLineNumbers/>
    </w:pPr>
    <w:rPr/>
  </w:style>
  <w:style w:type="paragraph" w:styleId="WWTrgymutat111">
    <w:name w:val="WW-Tárgymutató111"/>
    <w:basedOn w:val="Normal"/>
    <w:qFormat/>
    <w:pPr>
      <w:suppressLineNumbers/>
    </w:pPr>
    <w:rPr/>
  </w:style>
  <w:style w:type="paragraph" w:styleId="WWTrgymutat1111">
    <w:name w:val="WW-Tárgymutató1111"/>
    <w:basedOn w:val="Normal"/>
    <w:qFormat/>
    <w:pPr>
      <w:suppressLineNumbers/>
    </w:pPr>
    <w:rPr/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WWKerettartalom1111111">
    <w:name w:val="WW-Kerettartalom1111111"/>
    <w:basedOn w:val="TextBody"/>
    <w:qFormat/>
    <w:pPr/>
    <w:rPr/>
  </w:style>
  <w:style w:type="paragraph" w:styleId="WWTrgymutat11111">
    <w:name w:val="WW-Tárgymutató11111"/>
    <w:basedOn w:val="Normal"/>
    <w:qFormat/>
    <w:pPr>
      <w:suppressLineNumbers/>
    </w:pPr>
    <w:rPr/>
  </w:style>
  <w:style w:type="paragraph" w:styleId="WWTrgymutat111111">
    <w:name w:val="WW-Tárgymutató111111"/>
    <w:basedOn w:val="Normal"/>
    <w:qFormat/>
    <w:pPr>
      <w:suppressLineNumbers/>
    </w:pPr>
    <w:rPr/>
  </w:style>
  <w:style w:type="paragraph" w:styleId="WWTrgymutat1111111">
    <w:name w:val="WW-Tárgymutató1111111"/>
    <w:basedOn w:val="Normal"/>
    <w:qFormat/>
    <w:pPr>
      <w:suppressLineNumbers/>
    </w:pPr>
    <w:rPr/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rgymutat11111111">
    <w:name w:val="WW-Tárgymutató11111111"/>
    <w:basedOn w:val="Normal"/>
    <w:qFormat/>
    <w:pPr>
      <w:suppressLineNumbers/>
    </w:pPr>
    <w:rPr/>
  </w:style>
  <w:style w:type="paragraph" w:styleId="WWTrgymutat111111111">
    <w:name w:val="WW-Tárgymutató111111111"/>
    <w:basedOn w:val="Normal"/>
    <w:qFormat/>
    <w:pPr>
      <w:suppressLineNumbers/>
    </w:pPr>
    <w:rPr/>
  </w:style>
  <w:style w:type="paragraph" w:styleId="WWTrgymutat1111111111">
    <w:name w:val="WW-Tárgymutató1111111111"/>
    <w:basedOn w:val="Normal"/>
    <w:qFormat/>
    <w:pPr>
      <w:suppressLineNumbers/>
    </w:pPr>
    <w:rPr/>
  </w:style>
  <w:style w:type="paragraph" w:styleId="WWTrgymutat11111111111">
    <w:name w:val="WW-Tárgymutató11111111111"/>
    <w:basedOn w:val="Normal"/>
    <w:qFormat/>
    <w:pPr>
      <w:suppressLineNumbers/>
    </w:pPr>
    <w:rPr/>
  </w:style>
  <w:style w:type="paragraph" w:styleId="WWTrgymutat111111111111">
    <w:name w:val="WW-Tárgymutató11111111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Kerettartalom11111111">
    <w:name w:val="WW-Kerettartalom11111111"/>
    <w:basedOn w:val="TextBody"/>
    <w:qFormat/>
    <w:pPr/>
    <w:rPr/>
  </w:style>
  <w:style w:type="paragraph" w:styleId="WWKerettartalom111111111">
    <w:name w:val="WW-Kerettartalom111111111"/>
    <w:basedOn w:val="TextBody"/>
    <w:qFormat/>
    <w:pPr/>
    <w:rPr/>
  </w:style>
  <w:style w:type="paragraph" w:styleId="WWKerettartalom1111111111">
    <w:name w:val="WW-Kerettartalom1111111111"/>
    <w:basedOn w:val="TextBody"/>
    <w:qFormat/>
    <w:pPr/>
    <w:rPr/>
  </w:style>
  <w:style w:type="paragraph" w:styleId="WWKerettartalom11111111111">
    <w:name w:val="WW-Kerettartalom11111111111"/>
    <w:basedOn w:val="TextBody"/>
    <w:qFormat/>
    <w:pPr/>
    <w:rPr/>
  </w:style>
  <w:style w:type="paragraph" w:styleId="WWKerettartalom111111111111">
    <w:name w:val="WW-Kerettartalom111111111111"/>
    <w:basedOn w:val="TextBody"/>
    <w:qFormat/>
    <w:pPr/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i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i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i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i/>
    </w:rPr>
  </w:style>
  <w:style w:type="paragraph" w:styleId="BodyText2">
    <w:name w:val="Body Text 2"/>
    <w:basedOn w:val="Normal"/>
    <w:qFormat/>
    <w:pPr>
      <w:widowControl/>
      <w:ind w:right="-11" w:hanging="0"/>
      <w:jc w:val="both"/>
    </w:pPr>
    <w:rPr/>
  </w:style>
  <w:style w:type="paragraph" w:styleId="BodyText3">
    <w:name w:val="Body Text 3"/>
    <w:basedOn w:val="Normal"/>
    <w:qFormat/>
    <w:pPr>
      <w:widowControl/>
      <w:ind w:right="-14" w:hanging="0"/>
      <w:jc w:val="both"/>
    </w:pPr>
    <w:rPr/>
  </w:style>
  <w:style w:type="paragraph" w:styleId="BlockText">
    <w:name w:val="Block Text"/>
    <w:basedOn w:val="Normal"/>
    <w:qFormat/>
    <w:pPr>
      <w:widowControl/>
      <w:ind w:left="284" w:right="-14" w:hanging="284"/>
      <w:jc w:val="both"/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51:00Z</dcterms:created>
  <dc:creator>.</dc:creator>
  <dc:description/>
  <cp:keywords/>
  <dc:language>en-US</dc:language>
  <cp:lastModifiedBy>Balogh Zsuzsanna</cp:lastModifiedBy>
  <cp:lastPrinted>2005-06-07T10:41:00Z</cp:lastPrinted>
  <dcterms:modified xsi:type="dcterms:W3CDTF">2005-11-10T10:51:00Z</dcterms:modified>
  <cp:revision>2</cp:revision>
  <dc:subject/>
  <dc:title>HASFALI  ÉS  LÁGYÉKTÁJI  SÉRVEK</dc:title>
</cp:coreProperties>
</file>