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észségügyi Minisztérium szakmai protokollj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choledocholithiasis ellátás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>
          <w:b/>
          <w:bCs/>
        </w:rPr>
        <w:t>Készítette</w:t>
      </w:r>
      <w:r>
        <w:rPr/>
        <w:t>: A Sebészeti Szakmai Kollégium</w:t>
      </w:r>
    </w:p>
    <w:p>
      <w:pPr>
        <w:pStyle w:val="Normal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3"/>
        <w:rPr/>
      </w:pPr>
      <w:r>
        <w:rPr/>
        <w:t>I. Alapvető megfontolások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A protokoll alkalmazható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epevezeték-kövesség és szövődményeinek sebészeti ellátása során más szakmák irányelveinek és lehetőségeinek a figyelembevételéve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A protokoll bevezetésének alapfeltéte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ellátó helyen az ellátáshoz szükséges személyi és tárgyi feltételek biztosítás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Definíció, gyakoriság, etiológi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choledocholithiasis az extrahepaticus epeutak kövességét jelenti. A közös epevezetékben és a ductus hepaticusban levő kövek túlnyomórészt a cholecystából származnak, így leggyakoribb oka a cholelithiasis. A cholelithiasisos betegek kb. 15%-ában alakul ki choledocholithiasis. Az életkor előrehaladtával a vezetékkövek előfordulása gyakoribbá válik. A vezetékkövek 60%-a cholesterin-, 40 %-a bilirubinkő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Elsődleges choledocholithiasis epehólyagkő nélkül ritka. A kövek a közös epevezetékben általában szűkület felett képződnek, pangás és bakteriális tényezők hatására. A kövek nagy része lágy konzisztenciájú, sima felszínű és az epeút alakjának megfelelően henger alakúa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holecystectomia után esetleg évekkel észlelt epeúti kő nagy valószínűséggel a műtét alatt fel nem ismert, visszamaradt kő, becslések szerint 5%-ban fordul elő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Hepaticolithiasisról akkor beszélünk, ha az epekő az intrahepaticus epeutakban képződik. Ázsiai országokban gyakori, parazitás fertőzések talaján alakulhat ki. Distal felé passzálódva a d. choledochusba juthatna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4. Tünetek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z epeúti kövek hosszú ideig rejtve maradhatnak, a vezetékköves betegek 50%-a panaszmentes. A 2-3 mm-es vezetékkövek a Vater-papillán át passzálódhatnak, az esetek egy részében mérsékelt görcsös fájdalom vagy spontán szűnő enyhe sárgaság kíséretében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Jellemző tünetek: epigastriális vagy jobb bordaív alatti, hátba sugárzó, görcsös, hasi fájdalom, amit a d. choledochus distensiója okoz, icterus és láz. Icterus az esetek kb. 50%-ában, láz 30-40%-ban fordul elő. Az icterus intermittáló is lehet. Progresszív, mélyülő sárgaság görcsök nélkül inkább daganatos elzáródásban fordul elő. A jellemző  tünetek mellett étvágytalanság, hányinger és hányás léphet fe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5. Szövődmény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choledocholithiasis szövődményei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cholangiti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secunder biliaris cirrhosi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ancreatiti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májtályog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choledocholithiasis szövődményeinek elkerülése, illetve a már kialakult szövődmények progressziójának megelőzése céljából törekedni kell a mielőbbi diagnózisra, és a therápiás beavatkozást nem szabad halogatni. Az epeútkövesség mielőbbi megoldása a szövődmények megelőzését elősegít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6. Gyakori társbetegség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idős- és öregkorban gyakran előforduló súlyos kísérő betegségek  gyakran teszik szükségessé műtét után az intenzív kezelést. Az epevezeték-kövesség társbetegségeiről-szövődményeiről  előzőleg már szóltun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7. Érintett társszakmák</w:t>
      </w:r>
    </w:p>
    <w:p>
      <w:pPr>
        <w:pStyle w:val="TextBody"/>
        <w:rPr/>
      </w:pPr>
      <w:r>
        <w:rPr/>
        <w:t>A belgyógyászati endoszkópiát és az intenzív terápiát előzőleg már említettük. Jelentős lehet még  a radiológia, a hepatológia és a geriátria részéről az együttműködé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8. Korfüggő tényező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idős- és öregkor jelentőségéről már beszámoltunk, és az előző fejezetben tárgyaltuk az endoszkópos vezetékkő-eltávolítás mellett meghagyott köves epehólyag esetét ("in situ cholecysta"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9. Terhesség</w:t>
      </w:r>
      <w:r>
        <w:rPr>
          <w:szCs w:val="20"/>
        </w:rPr>
        <w:t>ben is kényszerülhetünk a choledocholithiasis megoldására. Miután rtg-vizsgálat nem végezhető, az endoszkópos kőeltávolítás helyett nyitott műtét jön szób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I. Diagnózis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4"/>
        <w:rPr/>
      </w:pPr>
      <w:r>
        <w:rPr/>
        <w:t>1. Diagnosztik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3" w:hanging="283"/>
        <w:jc w:val="both"/>
        <w:rPr/>
      </w:pPr>
      <w:r>
        <w:rPr>
          <w:b/>
          <w:bCs/>
          <w:szCs w:val="20"/>
        </w:rPr>
        <w:t>Hasi ultrahang</w:t>
      </w:r>
      <w:r>
        <w:rPr>
          <w:szCs w:val="20"/>
        </w:rPr>
        <w:t>-vizsgálattal megállapítható az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epehólyag-kövesség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z extra-és intrahepaticus epeutak tágulata esetén choledocholithiasis gyanúja felvetődi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ritkán, nagyobb kő esetén az epeútkövesség is kimutatható. </w:t>
      </w:r>
    </w:p>
    <w:p>
      <w:pPr>
        <w:pStyle w:val="Heading5"/>
        <w:ind w:left="283" w:hanging="283"/>
        <w:rPr>
          <w:szCs w:val="20"/>
        </w:rPr>
      </w:pPr>
      <w:r>
        <w:rPr>
          <w:szCs w:val="20"/>
        </w:rPr>
      </w:r>
    </w:p>
    <w:p>
      <w:pPr>
        <w:pStyle w:val="Heading5"/>
        <w:ind w:left="283" w:hanging="283"/>
        <w:rPr/>
      </w:pPr>
      <w:r>
        <w:rPr/>
        <w:t xml:space="preserve">ERC(P) vizsgálat </w:t>
      </w:r>
    </w:p>
    <w:p>
      <w:pPr>
        <w:pStyle w:val="Normal"/>
        <w:autoSpaceDE w:val="false"/>
        <w:ind w:left="283" w:hanging="283"/>
        <w:jc w:val="both"/>
        <w:rPr>
          <w:szCs w:val="20"/>
        </w:rPr>
      </w:pPr>
      <w:r>
        <w:rPr>
          <w:szCs w:val="20"/>
        </w:rPr>
        <w:t xml:space="preserve">- az epeutak kontrasztanyaggal történő feltöltése során a kövek árnyékkiesést okozva ábrázolódnak. </w:t>
      </w:r>
    </w:p>
    <w:p>
      <w:pPr>
        <w:pStyle w:val="Normal"/>
        <w:autoSpaceDE w:val="false"/>
        <w:ind w:left="283" w:hanging="283"/>
        <w:jc w:val="both"/>
        <w:rPr/>
      </w:pPr>
      <w:r>
        <w:rPr>
          <w:szCs w:val="20"/>
        </w:rPr>
        <w:t xml:space="preserve">- a choledocholithiasis megbízható diagnosztikus módszere </w:t>
      </w:r>
      <w:r>
        <w:rPr>
          <w:b/>
          <w:bCs/>
          <w:szCs w:val="20"/>
        </w:rPr>
        <w:t>(A szintű evidencia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asi UH és ERCP vizsgálat choledocholithiasis gyanúja esetén mindig elvégzendő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RCP kiegészítve EST-vel egyben therápiás megoldás is. ( lásd. később)</w:t>
      </w:r>
    </w:p>
    <w:p>
      <w:pPr>
        <w:pStyle w:val="Heading5"/>
        <w:ind w:left="283" w:hanging="283"/>
        <w:rPr>
          <w:szCs w:val="20"/>
        </w:rPr>
      </w:pPr>
      <w:r>
        <w:rPr>
          <w:szCs w:val="20"/>
        </w:rPr>
      </w:r>
    </w:p>
    <w:p>
      <w:pPr>
        <w:pStyle w:val="Heading5"/>
        <w:ind w:left="283" w:hanging="283"/>
        <w:rPr/>
      </w:pPr>
      <w:r>
        <w:rPr/>
        <w:t xml:space="preserve">Intravénás cholangiographia </w:t>
      </w:r>
    </w:p>
    <w:p>
      <w:pPr>
        <w:pStyle w:val="TextBodyIndent"/>
        <w:ind w:left="180" w:hanging="180"/>
        <w:rPr/>
      </w:pPr>
      <w:r>
        <w:rPr/>
        <w:t xml:space="preserve">- ma már ritkán végzik, sárgaságot nem okozó choledocholithiasis kimutatására alkalmas, de icterusban nem végezhető. 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PTC vizsgálat</w:t>
      </w:r>
    </w:p>
    <w:p>
      <w:pPr>
        <w:pStyle w:val="TextBodyIndent"/>
        <w:ind w:left="180" w:hanging="180"/>
        <w:rPr/>
      </w:pPr>
      <w:r>
        <w:rPr/>
        <w:t>- tág intrahepaticus epeutak esetén javasolt akkor, ha az elzáródás oka és helye ERCP vizsgálattal nem tisztázható ( pl. Billroth II.-típusú gyomorresectio után).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Tc- HIDA vizsgálattal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kkor javasolt, ha az icterus mechanicus eredete nem igazolható egyértelműen.</w:t>
      </w:r>
    </w:p>
    <w:p>
      <w:pPr>
        <w:pStyle w:val="Heading6"/>
        <w:ind w:left="283" w:hanging="283"/>
        <w:rPr>
          <w:szCs w:val="20"/>
        </w:rPr>
      </w:pPr>
      <w:r>
        <w:rPr>
          <w:szCs w:val="20"/>
        </w:rPr>
      </w:r>
    </w:p>
    <w:p>
      <w:pPr>
        <w:pStyle w:val="Heading6"/>
        <w:ind w:left="283" w:hanging="283"/>
        <w:rPr/>
      </w:pPr>
      <w:r>
        <w:rPr/>
        <w:t>Laboratóriumi vizsgálato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leukocytosis (cholangitis fennállásakor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szérum bilirubin az esetek kb. 50%-ában emelkedett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Májfunkciós vizsgálatok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- amelyek mechanikus típusú icterust igazolnak </w:t>
      </w:r>
      <w:r>
        <w:rPr>
          <w:b/>
          <w:bCs/>
          <w:szCs w:val="20"/>
        </w:rPr>
        <w:t>(B szintű evidencia)</w:t>
      </w:r>
      <w:r>
        <w:rPr>
          <w:szCs w:val="20"/>
        </w:rPr>
        <w:t>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>2. Differenciál diagnosztik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 rutin laboratóriumi vizsgálatok ( májfunkció, - SGOT, SGPT, GGT, LDH, alk. phosph., Se.bi. - vizelet vizsgálat, ubg, bilirubin ) az esetek többségében segítségünkre vannak a praehepaticus, hepaticus, ill. posthepaticus eredetű icterusok elkülönítésében. Sebészi szempontból az obstructiós icterus okának igazolása jelenthet problémát. Az obstructiós icterus fogalma helyett célszerű a cholestasis fogalmát használni, hiszen az obstructiós icterus eseteiben nem minden esetben igazolható a mechanicus o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Cholestasis alatt az epeelfolyás akadályozottságát értjük a májsejtek közötti tértől a Vater-papilláig.)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 cholestasis oka lehet </w:t>
      </w:r>
      <w:r>
        <w:rPr>
          <w:b/>
          <w:bCs/>
          <w:szCs w:val="20"/>
        </w:rPr>
        <w:t>intrahepaticus</w:t>
      </w:r>
      <w:r>
        <w:rPr>
          <w:szCs w:val="20"/>
        </w:rPr>
        <w:t xml:space="preserve"> (különböző eredetű hepatitisek, alkoholos eredetű májbetegség, primaer biliaris cirrhosis, gyógyszerártalom, a májban lévő áttétek), </w:t>
      </w:r>
      <w:r>
        <w:rPr>
          <w:b/>
          <w:bCs/>
          <w:szCs w:val="20"/>
        </w:rPr>
        <w:t>extrahepaticus</w:t>
      </w:r>
      <w:r>
        <w:rPr>
          <w:szCs w:val="20"/>
        </w:rPr>
        <w:t xml:space="preserve"> ( choledochus kő, hasnyálmirigy-daganat, a ductus choledochus daganata, cystája, choledochus-műtét után kialakult szűkület, hasnyálmirigy gyulladása, pseudocystája, sclerotizáló cholangitis stb.). Az intra- és extrahepaticus cholestasis elkülönítése igen fontos, mivel az extrahepaticus formák rendszerint valamilyen műtéti megoldást igényelnek ( vagyis az epeelfolyást valamilyen módszerrel biztosítani kell), míg intrahepaticus cholestasisban a műtét ellenjavallt. Az intra- és extrahepaticus cholestasis elkülönítésében a laboratóriumi vizsgálatok diagnosztikus értéke korlátozott. Az alkalikus phosphatase mindkét típusban emelkedett lehet. A serum bilirubinszint, illetve annak frakcióinak meghatározása sem segít a két típus megkülönböztetésében, többnyire csak a folyamat előrehaladottságát jelzi. A májenzim-emelkedés (SGOT, SGPT) inkább intrahepaticus okra utalhat, de megfigyelhető extrahepaticus formában is. A K-vitamin adása után fellépő prothrombin-idő rövidülése extrahepaticus ok mellett szólhat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laboratóriumi vizsgálatok bizonytalanságát a képalkotó eljárások küszöbölhetik ki. Az UH-val és CT-vel igazolt epeúttágulat, illetve a PTC-vel, illetve ERCP-vel közvetlenül ábrázolt elzáródás szintje igazolja az extrahepaticus okot (A szintű evidencia)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intrahepaticus cholestasis okának igazolását a májbiopsiától várhatju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elzáródásos sárgaságot okozó elváltozások és gyakoriságuk a következő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choledocholithiasis 40%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malignus tumorok 35%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(Vater-papilla, pancreas-fej, proximalis epeút, májkapu tumorai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jóindulatú szűkületek 20%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veleszületett és / vagy gyulladásos tényezők 5%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Fenti elváltozások a leírt diagnosztikus módszerekkel tisztázható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choledocholithiasis okozta görcsös fájdalom más akut hasi katasztrófától gondos fizikális vizsgálattal, UH- és rtg-vizsgálattal, observatióval elkülöníthető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Diagnosztikai algoritmus choledocholithiasis gyanúja esetén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Laboratóriumi vizsgálat + ultrahangvizsgálat + ERCP (EST - kőextrakció) </w:t>
      </w:r>
      <w:r>
        <w:rPr>
          <w:b/>
          <w:bCs/>
          <w:szCs w:val="20"/>
        </w:rPr>
        <w:t>(A szintű evidencia)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 Kezelé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A.</w:t>
        <w:tab/>
        <w:t>Nem gyógyszeres kezelés</w:t>
      </w:r>
      <w:r>
        <w:rPr>
          <w:szCs w:val="20"/>
        </w:rPr>
        <w:t xml:space="preserve"> közül diéta tartása javasol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B.</w:t>
        <w:tab/>
        <w:t>Gyógyszeres kezelés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szükséges, ha láz, icterus és görcs jelentkezik. Görcsoldás, fájdalomcsillapítás, antibiotikum, C- és K-vitamin, infúzió alkalmazása indokolt. Epeúti akadály esetén kőoldás nem lehetséges. Az epeelfolyás biztosítása elsődleges feladat, amely gyógyszeres kezeléssel egymagában nem oldható meg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C.</w:t>
        <w:tab/>
        <w:t>Műtét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>Műtéti előkészítés</w:t>
      </w:r>
    </w:p>
    <w:p>
      <w:pPr>
        <w:pStyle w:val="TextBody"/>
        <w:rPr/>
      </w:pPr>
      <w:r>
        <w:rPr/>
        <w:t xml:space="preserve">Endoscopos beavatkozás ( EST) előtt haemostasis vizsgálatot kell végezni vérzéses szövődmény elkerülésére. A vizsgálat éhgyomori állapotban történi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laparoscopos, illetve laparotomiából végzett choledochotomia speciális műtéti előkészítést nem igényel. Icterusos beteg vérzékenységének csökkentésére műtét előtt C-vitamin, Konakion adása javasol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Érzéstelenítés módj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Mind a laparoscopos, mind a hagyományos epeútműtét a szokásos kombinált narcosisban történi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Sebészi - endoszkópos kezelési stratégia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ERCP vizsgálattal egyidejűleg, vagy ( ha az endoscopos laboratórium erre nem volt felkészülve) a vizsgálatot követően choledocholithiasis esetén EST-t kell végezni, a kő endoszkópos úton történő eltávolításával. Kisebb kövek EST-t  követően spontán is távozhatna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zt követően a köves epehólyag laparoscopos úton történő eltávolítása elvégezhető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Ha az endoszkópos beavatkozás sikertelen, illetve a kő nem távolítható el, sebészi beavatkozás szüksége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űtét során choledochotomiát, choledocholithectomiát kell végezni. Choledochoscop alkalmazásával csökkenthető a reziduális vezetékkövek aránya. Megelőzően végzett EST után a cysticus drain védelme mellett az epeúti nyílást zárhatjuk priméren, vagy zárhatjuk Kehr-drain behelyezése mellett. A subhepaticus regióban mindkét esetben draint kell visszahagyni. A hasüreg zárása előtt intraoperatív cholangiographiás vizsgálattal ( a Kehr-csövön, vagy a cysticus drainen keresztül) győződünk meg az epeutak kőmentességéről és a Vater-papillán át történő szabad epepasszázsról. Műtéti megoldásként szóba jön a laparoscopos choledochotomia is, a fenti kautélák megtartásával (B szintű evidencia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Posztoperatív kezelés</w:t>
      </w:r>
    </w:p>
    <w:p>
      <w:pPr>
        <w:pStyle w:val="TextBody"/>
        <w:rPr/>
      </w:pPr>
      <w:r>
        <w:rPr/>
        <w:t>EST-t követően a beteg vérzéses szövődmény, duodenumperforáció és pancreatitis irányába történő megfigyelése szükséges. Ezek kizárása után  laparoscopos cholecystectomia végezhető, ha még van epehólyagja a betegnek. Egyéb speciális postoperatív kezelés nem szükség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Laparotomiából vagy laparoscopos úton végzett choledochotomiát követően a Kehr-drain vagy cysticus drain fokozatos lezárása után retrograd cholangiographiát kell végezni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Átjárható, kőmentes epeutak és szabad elfolyás esetén a Kehr-drain eltávolítható (általában a postoperatív 10. - 14. napon). Közvetlenül a műtét utáni néhány napban a Kehr-csövön át történő epeveszteség miatt bő folyadékfogyasztás, infúzió szükség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Posztoperatív szövődmén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A Kehr-drain vagy cysticus drain korai posztoperatív szakban történő kicsúszása esetén relaparotomiát kell végezni, és a draint a d. choledochusba vissza kell hely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Kontroll cholangiographia során észlelt reziduális kő esetén</w:t>
      </w:r>
    </w:p>
    <w:p>
      <w:pPr>
        <w:pStyle w:val="Normal"/>
        <w:autoSpaceDE w:val="false"/>
        <w:ind w:left="540" w:hanging="180"/>
        <w:jc w:val="both"/>
        <w:rPr>
          <w:szCs w:val="20"/>
        </w:rPr>
      </w:pPr>
      <w:r>
        <w:rPr>
          <w:szCs w:val="20"/>
        </w:rPr>
        <w:t>- endoscopos kőeltávolítás szükséges</w:t>
      </w:r>
    </w:p>
    <w:p>
      <w:pPr>
        <w:pStyle w:val="Normal"/>
        <w:autoSpaceDE w:val="false"/>
        <w:ind w:left="540" w:hanging="180"/>
        <w:jc w:val="both"/>
        <w:rPr>
          <w:szCs w:val="20"/>
        </w:rPr>
      </w:pPr>
      <w:r>
        <w:rPr>
          <w:szCs w:val="20"/>
        </w:rPr>
        <w:t>- a Kehr-drainen rtg kontroll alatt bevezetett Dormia-katheterrel a kő eltávolítása sikeres lehet</w:t>
      </w:r>
    </w:p>
    <w:p>
      <w:pPr>
        <w:pStyle w:val="Normal"/>
        <w:autoSpaceDE w:val="false"/>
        <w:ind w:left="540" w:hanging="180"/>
        <w:jc w:val="both"/>
        <w:rPr>
          <w:szCs w:val="20"/>
        </w:rPr>
      </w:pPr>
      <w:r>
        <w:rPr>
          <w:szCs w:val="20"/>
        </w:rPr>
        <w:t>- sikertelenség esetén relaparotomia szüksé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Egyéb műtéti szövődmények ellátása ( vérzés, epecsorgás, tályog ) megegyezik más laparoscopos ill. nyílt műtétek szövődményeinek ellátásáv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680" w:hanging="680"/>
        <w:jc w:val="both"/>
        <w:rPr>
          <w:szCs w:val="20"/>
        </w:rPr>
      </w:pPr>
      <w:r>
        <w:rPr>
          <w:szCs w:val="20"/>
        </w:rPr>
        <w:t xml:space="preserve">Posztoperatív pancreatitis kezelése azonos más acut pancreatitisek therápiájáv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680" w:hanging="680"/>
        <w:jc w:val="both"/>
        <w:rPr>
          <w:szCs w:val="20"/>
        </w:rPr>
      </w:pPr>
      <w:r>
        <w:rPr>
          <w:szCs w:val="20"/>
        </w:rPr>
        <w:t>Légúti, húgyúti, cardiális szövődmények ellátása valamennyi műtét után azo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Peritonitis esetén az ok és a gyulladás megszüntetésére kell törekedni (műtéti + gyógyszeres kezelé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680" w:hanging="680"/>
        <w:jc w:val="both"/>
        <w:rPr>
          <w:szCs w:val="20"/>
        </w:rPr>
      </w:pPr>
      <w:r>
        <w:rPr>
          <w:szCs w:val="20"/>
        </w:rPr>
        <w:t>Sebgennyedés kezelése hasonló, mint más műtétekné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V. Rehabilitáció - V. Gondozás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4"/>
        <w:rPr/>
      </w:pPr>
      <w:r>
        <w:rPr/>
        <w:t>Utókezelés, rehabilitáció, gondozá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holedocholithiasis miatt endoscopos kőeltávolítás és laparoscopos cholecystectomia után, vagy laparotomia és choledochotomia után a serum bilirubinszintet és májfunkciós értéket kell kontrollálni. Normális értékek esetén átmeneti könnyű diéta betartása mellett további speciális utókezelés nem szükséges. Az epehólyag-eltávolításhoz képest az epevezetékkő sebészi megoldását követően mind a kórházi kezelés, mind a rehabilitáció időtartama általában hosszabb, különösen akkor, ha a vezetékkövesség mellett icterus és cholangitis is kialakult. Ilyenkor 6-8 hét szükséges a rehabilitációhoz. Maradandó májkárosodás, emelkedett májfukciós értékek, biliáris cirrhosis esetén hepatológiai gondozás szükség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Az ellátás megfelelősségének indikátorai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sebészi kezelés megfelelősségét a műtét utáni szövődmények és a halálozás arányszámai jól kifejezik. Idős- és öregkorban a choledochotomiák után szövődmények - a cholecystectomiákhoz képest - lényegesen gyakrabban kialakulnak és  a halálozás aránya is nagyobb, ezért alapvető elv, hogy minél idősebb a beteg, annál inkább a nem sebészi (belgyógyászati endoszkópos) megoldásokra kell törekedni epevezetékkő eseté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ott helyen a sebészeti ellátás minőségi indikátora a reziduális kő, a hasi tályog, a reoperációk és az epeút-szűkületek aránya. A sebészeti ellátás lehetőségeit és eredményeit nagy mértékben befolyásolja még, hogy adott helyen a belgyógyászati endoszkópia mennyire siker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laparoscopos choledochus-exploráció és kőeltávolítás megadja a lehetőséget az epehólyag-kövesség és epevezeték-kövesség egy ülésben történő megoldására. A laparoszkópos cholecystectomia során rutinszerűen vagy az epevezetékkő gyanúja esetén szelektíven végzett intraoperatív cholangiographia pedig feleslegessé teszi az epevezeték-kövesség gyanújával műtét előtt végzett, de végül negatívnak bizonyult ERC vizsgálatot. Ezáltal nem csak költségcsökkenés érhető el, de megelőzhetők az ERC-k következtében fellépő szövődmények. Ezeknek az elveknek a megvalósítása önmagában is bizonyítja a sebészeti  ellátás jó minőségé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I. Irodalomjegyzék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Scott-Conner C.E.H.(ed.): The SAGES Manual, Springer-Verlag, New York, Berlin, Heidelberg,  128-195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Way L.W., Doherty G.M.(eds): Current Surgical Diagnosis and Treatment (11th Edition), Lange Medical Books/McGraw-Hill, Nwe York, Chicago, San Francisco, Lisbon, London, Madrid, Mexico City, Milan, New Delhi, San Juan, Singapore, Sydney, Toronto, 595-613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Gaál Cs.(szerk.): Sebészet, Medicina Könyvkiadó Rt.-Szerkesztő, Budapest, 749-761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Kiss J.(szerk.): Gastroenterologiai Sebészet, Medicina Könyvkiadó Rt., Budapest, 695-731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Gallstones and laparoscopic cholecystectomy. NIH Consensus Conference, JAMA, 269, 1018-1024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Perissat J., Huibregtse, Keane F.B., Russell R.C., Neoptolemos J.P.: Management of bile duct stones in the era of laparoscopic cholecystectomy. Br. J. Surg. 81, 799-810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Korolija D., Sauerland S., Wood-Dauphinee S., Abbou C.C., Eypasch E., Caballero M.G., Lumsden M.A., Monson J.R.T., Nilsson G., Pointner R., Schwenk W., Shamiyeh A., Szold A., Targarona E., Ure B., Neugebauer E.: Evaluation of quality of life after laparoscopic surgery: evidence-based guidlines of the European Association for Endoscopic Surgery. Surg. Endosc. 18, 879-897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Borie F., Fingerhut A., Millat B.: Acute biliary pancreatitis, endoscopy, and laparoscopy. Surg. Endosc. 17, 1175-1180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Savassi-Rocha P.R., Almeida S.R., Sanches M.D., Andrade M.A.C., Ferreira J.T., Diniz M.T.C., Rocha A.L.S.: Iatrogenic bile duct injuries. Surg. Endosc. 17, 1356-1361, 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 szakmai protokoll érvényessége: 2008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8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autoSpaceDE w:val="false"/>
      <w:ind w:left="0" w:hanging="0"/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3" w:hanging="283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88" w:hanging="283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5:00Z</dcterms:created>
  <dc:creator>sebeszet</dc:creator>
  <dc:description/>
  <cp:keywords/>
  <dc:language>en-US</dc:language>
  <cp:lastModifiedBy>Balogh Zsuzsanna</cp:lastModifiedBy>
  <dcterms:modified xsi:type="dcterms:W3CDTF">2005-11-10T11:15:00Z</dcterms:modified>
  <cp:revision>2</cp:revision>
  <dc:subject/>
  <dc:title>A CHOLEDOCHOLITHIASIS ELLÁTÁSÁNAK SEBÉSZETI IRÁNYELVEI</dc:title>
</cp:coreProperties>
</file>