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gyar Sebész Társasá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iatal Sebészek Szekciójának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. Kongresszu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alatonalmádi, Ramada Hotel &amp; Resort Lake Balaton****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13. április 12-1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érjük, a kitöltött jelentkezési lapot 2013. március 1-ig küldje el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hanyi Barbara részére a </w:t>
      </w:r>
      <w:r>
        <w:rPr>
          <w:rFonts w:cs="Century Gothic" w:ascii="Century Gothic" w:hAnsi="Century Gothic"/>
          <w:b/>
          <w:i/>
          <w:sz w:val="22"/>
          <w:szCs w:val="22"/>
        </w:rPr>
        <w:t>Mis &amp; Bos Kft.</w:t>
      </w:r>
      <w:r>
        <w:rPr>
          <w:rFonts w:cs="Century Gothic" w:ascii="Century Gothic" w:hAnsi="Century Gothic"/>
          <w:sz w:val="22"/>
          <w:szCs w:val="22"/>
        </w:rPr>
        <w:t xml:space="preserve"> címére: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1149 Budapest, Pillangó park 12/d.</w:t>
      </w:r>
      <w:r>
        <w:rPr>
          <w:rFonts w:cs="Century Gothic" w:ascii="Century Gothic" w:hAnsi="Century Gothic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agy </w:t>
      </w:r>
      <w:r>
        <w:rPr>
          <w:rFonts w:cs="Century Gothic" w:ascii="Century Gothic" w:hAnsi="Century Gothic"/>
          <w:b/>
          <w:i/>
          <w:sz w:val="22"/>
          <w:szCs w:val="22"/>
        </w:rPr>
        <w:t>faxon</w:t>
      </w:r>
      <w:r>
        <w:rPr>
          <w:rFonts w:cs="Century Gothic" w:ascii="Century Gothic" w:hAnsi="Century Gothic"/>
          <w:sz w:val="22"/>
          <w:szCs w:val="22"/>
        </w:rPr>
        <w:t xml:space="preserve"> a </w:t>
      </w:r>
      <w:r>
        <w:rPr>
          <w:rFonts w:cs="Century Gothic" w:ascii="Century Gothic" w:hAnsi="Century Gothic"/>
          <w:b/>
          <w:i/>
          <w:sz w:val="22"/>
          <w:szCs w:val="22"/>
        </w:rPr>
        <w:t>06/1/700-1597-es számra</w:t>
      </w:r>
      <w:r>
        <w:rPr>
          <w:rFonts w:cs="Century Gothic" w:ascii="Century Gothic" w:hAnsi="Century Gothic"/>
          <w:sz w:val="22"/>
          <w:szCs w:val="22"/>
        </w:rPr>
        <w:t xml:space="preserve">, vagy </w:t>
      </w:r>
      <w:r>
        <w:rPr>
          <w:rFonts w:cs="Century Gothic" w:ascii="Century Gothic" w:hAnsi="Century Gothic"/>
          <w:b/>
          <w:i/>
          <w:sz w:val="22"/>
          <w:szCs w:val="22"/>
        </w:rPr>
        <w:t>e-mail-en</w:t>
      </w:r>
      <w:r>
        <w:rPr>
          <w:rFonts w:cs="Century Gothic" w:ascii="Century Gothic" w:hAnsi="Century Gothic"/>
          <w:sz w:val="22"/>
          <w:szCs w:val="22"/>
        </w:rPr>
        <w:t xml:space="preserve"> az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info@misandbos.hu</w:t>
        </w:r>
      </w:hyperlink>
      <w:r>
        <w:rPr>
          <w:rFonts w:cs="Century Gothic" w:ascii="Century Gothic" w:hAnsi="Century Gothic"/>
          <w:sz w:val="22"/>
          <w:szCs w:val="22"/>
        </w:rPr>
        <w:t xml:space="preserve"> cím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ÉV:______________________________________________________PECSÉTSZÁM: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: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 CÍME: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VELEZÉSI CÍM: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_____________________FAX:______________________E-MAIL: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ÍSÉRŐ SZEMÉLY: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OVÁBBKÉPZÉST NYILVÁNTARTÓ EGYETEM: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AKTERÜLET:______________________________________________________________________________</w:t>
      </w:r>
    </w:p>
    <w:p>
      <w:pPr>
        <w:pStyle w:val="Normal"/>
        <w:spacing w:lineRule="auto" w:line="360" w:before="240" w:after="0"/>
        <w:ind w:right="-108" w:hanging="0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A kongresszus kreditpont szerzési lehetőség is egyben.</w:t>
      </w:r>
    </w:p>
    <w:p>
      <w:pPr>
        <w:pStyle w:val="Normal"/>
        <w:ind w:right="-108" w:hanging="0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jövőben a Fiatal Sebészek Szekciójába szeretnék belépni, így jelen regisztrációs költségem ingyenes.</w:t>
        <w:tab/>
        <w:tab/>
        <w:tab/>
        <w:tab/>
        <w:t>IGEN / NEM  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 w:before="240" w:after="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GISZTRÁCIÓ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3. március 1. előtt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3. március 1. után és a helyszínen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SESZ tagoknak</w:t>
        <w:tab/>
        <w:t xml:space="preserve">        ingyenes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6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m tagoknak</w:t>
        <w:tab/>
        <w:t xml:space="preserve">    8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12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2977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állítóknak</w:t>
        <w:tab/>
        <w:t xml:space="preserve">  12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16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vostanhallgatók és nyugdíjasok részvétele ingyenes a szakmai programok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120" w:after="0"/>
        <w:ind w:right="-1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 regisztrációs díj tartalmazza a tudományos programon való részvételt, a kiállítás megtekintését, valamint névkitűzőt és kávészüneti ellátást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aparoscopos képzésen részt veszek </w:t>
        <w:tab/>
        <w:tab/>
        <w:tab/>
        <w:t>IGEN / NEM  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Sebkezelési tanfolyamon részt veszek </w:t>
        <w:tab/>
        <w:tab/>
        <w:tab/>
        <w:t>IGEN / NEM  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sak ez egyik képzés jelölhető meg! A képzés ingyenes, de a megjelenésre feltétlen számítunk, tekintve, hogy a helyek limitáltak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lőadást tartok </w:t>
        <w:tab/>
        <w:tab/>
        <w:tab/>
        <w:tab/>
        <w:t>IGEN / NEM 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ÉTKEZÉ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Szendvicsebéd:</w:t>
      </w:r>
      <w:r>
        <w:rPr>
          <w:rFonts w:cs="Century Gothic" w:ascii="Century Gothic" w:hAnsi="Century Gothic"/>
          <w:b/>
          <w:sz w:val="22"/>
          <w:szCs w:val="22"/>
        </w:rPr>
        <w:t xml:space="preserve"> 3.000,-Ft/fő/alkalom</w:t>
        <w:tab/>
      </w:r>
      <w:r>
        <w:rPr>
          <w:rFonts w:cs="Century Gothic" w:ascii="Century Gothic" w:hAnsi="Century Gothic"/>
          <w:sz w:val="22"/>
          <w:szCs w:val="22"/>
        </w:rPr>
        <w:t xml:space="preserve">április 12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..fő     április 14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..fő  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védasztalos ebéd:</w:t>
      </w:r>
      <w:r>
        <w:rPr>
          <w:rFonts w:cs="Century Gothic" w:ascii="Century Gothic" w:hAnsi="Century Gothic"/>
          <w:b/>
          <w:sz w:val="22"/>
          <w:szCs w:val="22"/>
        </w:rPr>
        <w:t xml:space="preserve"> 4.500,-Ft/fő/alkalom</w:t>
        <w:tab/>
        <w:t xml:space="preserve">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április 13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..fő           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Vacsora:</w:t>
      </w:r>
      <w:r>
        <w:rPr>
          <w:rFonts w:cs="Century Gothic" w:ascii="Century Gothic" w:hAnsi="Century Gothic"/>
          <w:b/>
          <w:sz w:val="22"/>
          <w:szCs w:val="22"/>
        </w:rPr>
        <w:t xml:space="preserve"> 5.000,-Ft/fő/alkalom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április 12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..fő    április 13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>…..fő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4"/>
          <w:szCs w:val="4"/>
          <w:u w:val="single"/>
        </w:rPr>
      </w:pPr>
      <w:r>
        <w:rPr>
          <w:rFonts w:cs="Century Gothic" w:ascii="Century Gothic" w:hAnsi="Century Gothic"/>
          <w:b/>
          <w:sz w:val="4"/>
          <w:szCs w:val="4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ZÁLLÁS (reggelivel)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  <w:tab w:val="left" w:pos="12780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április 11.            </w:t>
      </w:r>
      <w:r>
        <w:rPr>
          <w:rFonts w:cs="Century Gothic" w:ascii="Century Gothic" w:hAnsi="Century Gothic"/>
          <w:b/>
          <w:sz w:val="20"/>
          <w:szCs w:val="20"/>
        </w:rPr>
        <w:t>április 12.              április 13.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Ramada Hotel &amp; Resort Lake Balaton****      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(8220 Balatonalmádi, Bajcsy-Zsilinszky út 14.)       </w:t>
        <w:tab/>
      </w:r>
    </w:p>
    <w:p>
      <w:pPr>
        <w:pStyle w:val="Normal"/>
        <w:tabs>
          <w:tab w:val="clear" w:pos="708"/>
          <w:tab w:val="left" w:pos="3960" w:leader="none"/>
          <w:tab w:val="left" w:pos="4820" w:leader="none"/>
          <w:tab w:val="left" w:pos="5387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gyágyas szoba (20.000,-Ft/fő/éj)</w:t>
        <w:tab/>
        <w:t xml:space="preserve">                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5103" w:leader="none"/>
          <w:tab w:val="left" w:pos="5387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Kétágyas szoba (11.000,-Ft/fő/éj)</w:t>
        <w:tab/>
        <w:t xml:space="preserve">                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szobát megosztom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>Szobatárs neve:…………………………………….</w:t>
        <w:tab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észvételi díj (regisztráció + étkezés + szállás) összesen: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Az árak az általános forgalmi adót tartalmazzák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 megrendelt szolgáltatásokról a Mis &amp; Bos Kft. e-mailben visszaigazolást küld. A regisztrációt, étkezést és a szállásfoglalást csak akkor tekintjük véglegesnek, amennyiben a teljes részvételi díj bankszámlánkra beérkezet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IZETÉS MÓDJ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 xml:space="preserve">Banki átutalás </w:t>
      </w:r>
      <w:r>
        <w:rPr>
          <w:rFonts w:cs="Wingdings" w:ascii="Wingdings" w:hAnsi="Wingdings"/>
          <w:b/>
          <w:bCs/>
          <w:sz w:val="28"/>
          <w:szCs w:val="28"/>
        </w:rPr>
        <w:t>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érjük, hogy részvételi díját, valamint étkezés és szállás költségét az alábbi bankszámlaszámra átutalni szíveskedjen: </w:t>
      </w:r>
      <w:r>
        <w:rPr>
          <w:rFonts w:cs="Century Gothic" w:ascii="Century Gothic" w:hAnsi="Century Gothic"/>
          <w:b/>
          <w:sz w:val="22"/>
          <w:szCs w:val="22"/>
        </w:rPr>
        <w:t>Budapest Bank 10101016-56852000-01000009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A közlemény rovatban kérjük megadni a résztvevő, valamint a kongresszus nevét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zámlát az összeg bankszámlánkon történő jóváírását követően állítunk ki az alábbi címre: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ámlázási cím:………………………………………………………………………………............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 xml:space="preserve">Szponzorált részvétel </w:t>
      </w:r>
      <w:r>
        <w:rPr>
          <w:rFonts w:cs="Wingdings" w:ascii="Wingdings" w:hAnsi="Wingdings"/>
          <w:b/>
          <w:bCs/>
          <w:sz w:val="28"/>
          <w:szCs w:val="28"/>
        </w:rPr>
        <w:t>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öltségvállaló neve és címe: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zetesen számlát csak költségvállaló nyilatkozat birtokában küldünk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ötbérmentes lemondási határidő: 2013. március 25., amit a Mis &amp; Bos Kft. címére írásban kell eljuttatni. 2012. március 25. után a szállás, az étkezés és a részvétel lemondását nem áll módunkban elfogadni.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llékelt tájékoztatót és a lemondási feltételeket tudomásul vettem és rám nézve kötelezőnek tartom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Dátum:…………………………………………………Aláírás:……………………………….........................</w:t>
      </w:r>
    </w:p>
    <w:sectPr>
      <w:type w:val="nextPage"/>
      <w:pgSz w:w="11906" w:h="16838"/>
      <w:pgMar w:left="902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andb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08:00Z</dcterms:created>
  <dc:creator>Mis &amp; Bos Kft.</dc:creator>
  <dc:description/>
  <cp:keywords/>
  <dc:language>en-US</dc:language>
  <cp:lastModifiedBy>HJ</cp:lastModifiedBy>
  <cp:lastPrinted>2012-11-12T13:49:00Z</cp:lastPrinted>
  <dcterms:modified xsi:type="dcterms:W3CDTF">2013-02-03T13:08:00Z</dcterms:modified>
  <cp:revision>2</cp:revision>
  <dc:subject/>
  <dc:title>egyeni reglap figamu 3</dc:title>
</cp:coreProperties>
</file>